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113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UBND TỈNH NGHỆ A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 NGHỆ AN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95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3.9pt" to="152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1590</wp:posOffset>
                      </wp:positionV>
                      <wp:extent cx="21107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.7pt" to="211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8" w:hanging="28"/>
              <w:jc w:val="center"/>
              <w:rPr/>
            </w:pPr>
            <w:r>
              <w:rPr>
                <w:i/>
                <w:sz w:val="26"/>
                <w:szCs w:val="26"/>
              </w:rPr>
              <w:t>Nghệ An, ngày 03 tháng 10 năm 201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26"/>
          <w:szCs w:val="26"/>
        </w:rPr>
        <w:t>KẾ HOẠCH THỰC TẬP TỐT NGHIỆP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Ệ ĐẠI HỌC LIÊN THÔNG, NGÀNH THÚ Y K3 (KHOÁ 2016-2018)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lineRule="exact" w:line="360" w:before="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oàn bộ thời gian thực tập: 08 tuần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0"/>
        <w:jc w:val="both"/>
        <w:rPr/>
      </w:pPr>
      <w:r>
        <w:rPr>
          <w:sz w:val="26"/>
          <w:szCs w:val="26"/>
        </w:rPr>
        <w:t>Bắt đầu: Ngày 22/10/2017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0"/>
        <w:jc w:val="both"/>
        <w:rPr/>
      </w:pPr>
      <w:r>
        <w:rPr>
          <w:sz w:val="26"/>
          <w:szCs w:val="26"/>
        </w:rPr>
        <w:t>Kết thúc: Ngày 17/12/2017</w:t>
      </w:r>
    </w:p>
    <w:p>
      <w:pPr>
        <w:pStyle w:val="NormalWeb"/>
        <w:shd w:fill="FFFFFF" w:val="clear"/>
        <w:spacing w:lineRule="exact" w:line="360" w:before="0" w:after="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2268"/>
        <w:gridCol w:w="1559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ụ t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nội quy, quy chế thực tập; Hướng dẫn, tổ chức cho SV đăng ký đơn vị thực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2/10/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chăn nuôi thú y – Khoa Nô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ân nhóm, cử CB-GV hướng dẫn, (</w:t>
            </w:r>
            <w:r>
              <w:rPr>
                <w:i/>
                <w:sz w:val="26"/>
                <w:szCs w:val="26"/>
              </w:rPr>
              <w:t>Danh sách nhóm, CB-GVHD, do Khoa phê duyệt thông báo cho sinh viên, GVHD và gửi về Phòng Đào tạo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/10/2017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10/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giấy giới thiệu cho sinh viên thực tập lẻ, thực tập theo nhóm (nếu cần): </w:t>
            </w:r>
            <w:r>
              <w:rPr>
                <w:i/>
                <w:sz w:val="26"/>
                <w:szCs w:val="26"/>
              </w:rPr>
              <w:t>GVHD hoặc sinh viên liên hệ giáo vụ khoa để nhận công văn, Giấy giới thiệu của nhà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10/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chăn nuôi thú y – Khoa Nông Lâ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viên tự liên hệ địa điểm thực tập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10/10/2017 - 15/10/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chăn nuôi thú y – Khoa Nông Lâ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ập tốt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ừ 22/10/2017-17/12/2017 (08 tuầ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 gặp nhóm và hướng dẫn làm đề c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Chiều 22/10/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hướng dẫn; sinh viên thực tập (nhóm sinh vi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ực tập theo nội dung, đề cương được phân công (08 tuầ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2/10/2017-17/10/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uống cơ sở thực tập nghiên cứu toàn diện hoạt động của đơn vị để viết đề cương về đề tài đã chọ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Duyệt đề cương chi tiết</w:t>
            </w:r>
            <w:r>
              <w:rPr>
                <w:i/>
                <w:sz w:val="26"/>
                <w:szCs w:val="26"/>
              </w:rPr>
              <w:t>: Sinh viên trình bày đề cương, GVHD làm việc trực tiếp, góp ý, sữa chữa và duyệt đề cương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inh viên hoàn thành đề cương chi tiết gửi cho GVHD và k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ừ 22/10/2017 đến 29/10/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Viết bản thảo đề tài</w:t>
            </w:r>
            <w:r>
              <w:rPr>
                <w:i/>
                <w:sz w:val="26"/>
                <w:szCs w:val="26"/>
              </w:rPr>
              <w:t>: Sinh viên viết đề tài  tốt nghiệp trên cơ sở đề cương chi tiết đã được duyệ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Nộp và trả bản thảo</w:t>
            </w:r>
            <w:r>
              <w:rPr>
                <w:i/>
                <w:sz w:val="26"/>
                <w:szCs w:val="26"/>
              </w:rPr>
              <w:t>: Sinh viên nộp bản thảo cho GVHD, GVHD trực tiếp góp ý sửa chữa, bổ sung và trả bản thảo chuyên đề cho học viên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3/12-10/12/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1/12-13/12/2017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4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Nộp bản chính chuyên đề thực tập</w:t>
            </w:r>
            <w:r>
              <w:rPr>
                <w:i/>
                <w:sz w:val="26"/>
                <w:szCs w:val="26"/>
              </w:rPr>
              <w:t>: Đề tài thực tập có nhận xét của cơ quan thực tập và xác nhận của GVHD được in làm 2 bản, hạn cuối 17/12/2017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6"/>
                <w:szCs w:val="26"/>
              </w:rPr>
              <w:t></w:t>
            </w:r>
            <w:r>
              <w:rPr>
                <w:i/>
                <w:sz w:val="26"/>
                <w:szCs w:val="26"/>
              </w:rPr>
              <w:t>Kết thúc đợt thực tậ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7/12/201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ụ khoa Nông L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Khoa Nông L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(Bộ môn) tổ chức chấm, công bố điểm thực tập (1 tuần) và gửi bảng điểm cho phòng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12/2017-25/1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360"/>
        <w:ind w:left="2880" w:firstLine="720"/>
        <w:jc w:val="center"/>
        <w:rPr/>
      </w:pPr>
      <w:r>
        <w:rPr>
          <w:i/>
          <w:sz w:val="26"/>
          <w:szCs w:val="26"/>
        </w:rPr>
        <w:t xml:space="preserve">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6:00Z</dcterms:created>
  <dc:creator>User</dc:creator>
  <dc:description/>
  <cp:keywords/>
  <dc:language>en-US</dc:language>
  <cp:lastModifiedBy>User</cp:lastModifiedBy>
  <dcterms:modified xsi:type="dcterms:W3CDTF">2017-10-06T14:01:00Z</dcterms:modified>
  <cp:revision>1</cp:revision>
  <dc:subject/>
  <dc:title/>
</cp:coreProperties>
</file>