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.VnTimeH" w:hAnsi=".VnTimeH" w:cs=".VnTimeH"/>
          <w:spacing w:val="-8"/>
          <w:sz w:val="24"/>
        </w:rPr>
      </w:pPr>
      <w:r>
        <w:rPr>
          <w:rFonts w:cs=".VnTimeH" w:ascii=".VnTimeH" w:hAnsi=".VnTimeH"/>
          <w:spacing w:val="-8"/>
          <w:sz w:val="24"/>
        </w:rPr>
        <w:t>uû ban nh©n d©n tØnh nghÖ an</w:t>
        <w:tab/>
        <w:t xml:space="preserve">        </w:t>
      </w:r>
      <w:r>
        <w:rPr>
          <w:rFonts w:cs=".VnTimeH" w:ascii=".VnTimeH" w:hAnsi=".VnTimeH"/>
          <w:b/>
          <w:spacing w:val="-8"/>
          <w:sz w:val="24"/>
        </w:rPr>
        <w:t>céng hoµ x· héi chñ nghÜa viÖt nam</w:t>
      </w:r>
    </w:p>
    <w:p>
      <w:pPr>
        <w:pStyle w:val="Normal"/>
        <w:spacing w:lineRule="exact" w:line="380"/>
        <w:rPr/>
      </w:pPr>
      <w:r>
        <w:rPr>
          <w:rFonts w:eastAsia=".VnTimeH" w:cs=".VnTimeH" w:ascii=".VnTimeH" w:hAnsi=".VnTimeH"/>
          <w:b/>
          <w:sz w:val="24"/>
        </w:rPr>
        <w:t xml:space="preserve">     </w:t>
      </w:r>
      <w:r>
        <w:rPr>
          <w:rFonts w:cs=".VnTimeH" w:ascii=".VnTimeH" w:hAnsi=".VnTimeH"/>
          <w:b/>
          <w:sz w:val="24"/>
        </w:rPr>
        <w:t>tr</w:t>
        <w:softHyphen/>
        <w:t>êng D¹I HäC kinh tÕ</w:t>
        <w:tab/>
        <w:tab/>
      </w:r>
      <w:r>
        <w:rPr/>
        <w:tab/>
        <w:tab/>
        <w:t xml:space="preserve">    §éc lËp - Tù do - H¹nh phóc</w:t>
      </w:r>
    </w:p>
    <w:p>
      <w:pPr>
        <w:pStyle w:val="Normal"/>
        <w:spacing w:lineRule="exact" w:line="380" w:before="12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29845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.35pt" to="126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270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0.1pt" to="417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</w:t>
      </w:r>
      <w:r>
        <w:rPr/>
        <w:t xml:space="preserve">Sè: 333 /BC-PT-ANTQ                        </w:t>
      </w:r>
      <w:r>
        <w:rPr>
          <w:i/>
        </w:rPr>
        <w:t>Vinh, ngµy  24 th¸ng  10 n¨m 2014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 w:before="12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KÕt qu¶ x©y dùng phong trµo toµn d©n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b¶o vÖ ANTQ n¨m 2014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Thùc hiÖn KÕ ho¹ch sè 525 /KH-UBND-NC ngµy 01/10/2014 cña UBND tØnh NghÖ An vÒ kÕ ho¹ch tù kiÓm tra kÕt qu¶ x©y dùng phong trµo toµn d©n b¶o vÖ ANTQ n¨m 2014. Tr</w:t>
        <w:softHyphen/>
        <w:t>êng §¹i häc Kinh tÕ NghÖ An b¸o c¸o kÕt qu¶ x©y dùng phong trµo toµn d©n b¶o vÖ ANTQ nh</w:t>
        <w:softHyphen/>
        <w:t xml:space="preserve"> sau: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4"/>
        </w:rPr>
      </w:pPr>
      <w:r>
        <w:rPr>
          <w:b/>
          <w:sz w:val="24"/>
        </w:rPr>
        <w:tab/>
        <w:t xml:space="preserve">I. </w:t>
      </w:r>
      <w:r>
        <w:rPr>
          <w:rFonts w:cs=".VnTimeH" w:ascii=".VnTimeH" w:hAnsi=".VnTimeH"/>
          <w:b/>
          <w:sz w:val="24"/>
        </w:rPr>
        <w:t>®Æc ®iÓm t×nh h×nh.</w:t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>
          <w:b/>
          <w:i/>
        </w:rPr>
        <w:tab/>
        <w:t>I. §Æc ®iÓm cña ®¬n vÞ: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Tr</w:t>
        <w:softHyphen/>
        <w:t>êng §¹i häc Kinh tÕ NghÖ An ®</w:t>
        <w:softHyphen/>
        <w:t>îc thµnh lËp theo QuyÕt ®Þnh sè 205/Q§-TTg cña Thñ t</w:t>
        <w:softHyphen/>
        <w:t>íng ChÝnh phñ, ngµy 27/01/2014, trªn c¬ së n©ng cÊp Tr</w:t>
        <w:softHyphen/>
        <w:t>êng Cao ®¼ng Kinh tÕ- Kü thuËt NghÖ An. Tr</w:t>
        <w:softHyphen/>
        <w:t>êng cã chøc n¨ng ®µo t¹o nguån nh©n lùc vÒ Kinh tÕ, KÕ to¸n, Tµi chÝnh, Ng©n hµng, N«ng l©m nghiÖp cho tØnh NghÖ An, c¸c tØnh khu vùc B¾c Trung bé vµ c¶ n</w:t>
        <w:softHyphen/>
        <w:t>íc. Bªn c¹nh ®ã cßn nghiªn cøu, triÓn khai c¸c øng dông khoa häc c«ng nghÖ vÒ qu¶n lý kinh tÕ n©ng cao hiÖu qu¶ s¶n xuÊt, kinh doanh, c«ng nghiÖp hãa, hiÖn ®¹i hãa n«ng nghiÖp vµ n«ng th«n; båi d</w:t>
        <w:softHyphen/>
        <w:t>ìng, ®µo t¹o, ®µo t¹o l¹i n©ng cao tr×nh ®é ®éi ngò viªn chøc, c«ng chøc, ®éi ngò doanh nh©n, c¸n bé kü thuËt theo yªu cÇu chuÈn hãa nghiÖp vô chuyªn m«n; hîp t¸c quèc tÕ vÒ ®µo t¹o vµ nghiªn cøu; trao ®æi khoa häc vµ chuyÓn giao c«ng nghÖ.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 Tr</w:t>
        <w:softHyphen/>
        <w:t>êng ®ãng trªn ®Þa bµn ph</w:t>
        <w:softHyphen/>
        <w:t>êng Hµ Huy TËp (khèi 12, ph</w:t>
        <w:softHyphen/>
        <w:t>êng Hµ Huy TËp, gi¸p ranh víi khèi Yªn Toµn, khèi 6 trªn trôc ®</w:t>
        <w:softHyphen/>
        <w:t>êng Lý Tù Träng).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    </w:t>
      </w:r>
      <w:r>
        <w:rPr/>
        <w:t xml:space="preserve">TÝnh ®Õn th¸ng 10 n¨m 2014 </w:t>
      </w:r>
      <w:r>
        <w:rPr>
          <w:szCs w:val="28"/>
        </w:rPr>
        <w:t>Tæng sè c¸n bé, CNV, gi¶ng viªn: 204 ng</w:t>
        <w:softHyphen/>
        <w:t>êi (trong ®ã 144 n÷); gi¶ng viªn c¬ h÷u vµ c¸n bé qu¶n lý: 154 ng</w:t>
        <w:softHyphen/>
        <w:t>êi, hµnh chÝnh phôc vô 50 ng</w:t>
        <w:softHyphen/>
        <w:t>êi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Bé m¸y tæ chøc bao gåm: Ban gi¸m hiÖu, 07 phßng chøc n¨ng, 6 khoa chuyªn m«n vµ 01 Trung t©m tin häc ngo¹i ng÷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§¶ng bé trùc thuéc §¶ng bé thµnh phè Vinh, Tæng sè ®¶ng viªn trong §¶ng bé:  97 ®ång chÝ.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ab/>
        <w:t>C«ng ®oµn c¬ së trùc thuéc Liªn ®oµn lao ®éng tØnh NghÖ An, cã 204 ®oµn viª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Héi CCB trùc thuéc Héi CCB thµnh phè Vinh, tæng sè 16 héi viªn.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ab/>
        <w:t>§oµn thanh niªn Céng s¶n Hå ChÝ Minh trùc thuéc TØnh ®oµn NghÖ An, gÇn 4000 ®oµn viª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 xml:space="preserve">Tr×nh ®é cña c¸n bé, gi¶ng viªn, CNV: TiÕn sü 07; ®ang nghiªn cøu sinh: 17; Th¹c sü 82;  §¹i häc 95; ®ang häc th¹c sü: 23; sè cßn l¹i lµ tr×nh ®é cao ®¼ng, trung cÊp 20. 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2. Kh¸i qu¸t t×nh h×nh t¸c ®éng ®Õn ANTT vµ phong trµo b¶o vÖ ANTQ.</w:t>
      </w:r>
      <w:r>
        <w:rPr>
          <w:szCs w:val="28"/>
        </w:rPr>
        <w:tab/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Do t×nh h×nh suy tho¸i kinh tÕ  thÕ giíi ®· ¶nh h</w:t>
        <w:softHyphen/>
        <w:t>ëng khã kh¨n cho hÇu hÕt c¸c ngµnh trªn c¶ n</w:t>
        <w:softHyphen/>
        <w:t>íc, trong ®ã c¸c tr</w:t>
        <w:softHyphen/>
        <w:t>êng, c¸c trung t©m ®µo t¹o còng ph¶i ®</w:t>
        <w:softHyphen/>
        <w:t>¬ng ®Êu víi nh÷ng th¸ch thøc, nh÷ng khã kh¨n ®¸ng kÓ. C«ng t¸c tuyÓn sinh gÆp khã kh¨n, mét sè ngµnh nghÒ sè häc sinh theo häc gi¶m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Tr</w:t>
        <w:softHyphen/>
        <w:t>êng §¹i häc Kinh tÕ NghÖ An, mÆc dï cã gÆp mét sè khã kh¨n, song n¨m 2014 nhµ tr</w:t>
        <w:softHyphen/>
        <w:t>êng vÉn hoµn thµnh xuÊt s¾c nhiÖm vô chÝnh trÞ ®</w:t>
        <w:softHyphen/>
        <w:t>îc giao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T×nh h×nh t</w:t>
        <w:softHyphen/>
        <w:t xml:space="preserve"> t</w:t>
        <w:softHyphen/>
        <w:t>ëng c¸n bé, gi¶ng viªn, CNV: n¨m häc 2014, tuy cã nhiÒu khã kh¨n, ®Æc biÖt lµ t×nh h×nh biÕn ®éng vÒ kinh tÕ thÞ tr</w:t>
        <w:softHyphen/>
        <w:t>êng, An ninh chÝnh trÞ cã nhiÒu vÊn ®Ò næi cém; nh</w:t>
        <w:softHyphen/>
        <w:t>ng §¶ng ñy, Ban gi¸m hiÖu nhµ tr</w:t>
        <w:softHyphen/>
        <w:t>êng ®· th</w:t>
        <w:softHyphen/>
        <w:t>êng xuyªn quan t©m ch¨m lo ®Õn tinh thÇn vµ ®êi sèng, cung cÊp c¸c th«ng tin vÒ t×nh h×nh kinh tÕ -chÝnh trÞ -x· héi cho tÊt c¶ c¸n bé, gi¶ng viªn, CNV vµ HSSV trong nhµ tr</w:t>
        <w:softHyphen/>
        <w:t>êng cho nªn t</w:t>
        <w:softHyphen/>
        <w:t xml:space="preserve"> t</w:t>
        <w:softHyphen/>
        <w:t>ëng c¸n bé, gi¶ng viªn, CNV vµ HSSV vÉn æn ®Þnh,tin t</w:t>
        <w:softHyphen/>
        <w:t>ëng vµo ®</w:t>
        <w:softHyphen/>
        <w:t>êng lèi chñ tr</w:t>
        <w:softHyphen/>
        <w:t>¬ng cña §¶ng, an t©m c«ng t¸c, phÊn khëi thi  ®ua "D¹y tèt - häc tèt - phôc vô tèt" hoµn thµnh xuÊt s¾c nhiÖm vô chÝnh trÞ.</w:t>
        <w:tab/>
        <w:t>Bªn c¹nh ®ã tiÕp tôc thùc hiÖn häc tËp vµ lµm theo tÊm g</w:t>
        <w:softHyphen/>
        <w:t>¬ng ®¹o ®øc Hå ChÝ Minh th</w:t>
        <w:softHyphen/>
        <w:t>êng xuyªn triÓn khai s©u réng ®Õn mäi c¸n bé, gi¶ng viªn, CNV vµ HSSV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N¨m 2014 vÒ c«ng t¸c ANTT trong nhµ tr</w:t>
        <w:softHyphen/>
        <w:t>êng: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ab/>
        <w:t>+ §¬n th</w:t>
        <w:softHyphen/>
        <w:t xml:space="preserve"> liªn quan ®Õn nhµ tr</w:t>
        <w:softHyphen/>
        <w:t>êng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C¸c dù ¸n liªn kÕt víi n</w:t>
        <w:softHyphen/>
        <w:t>íc ngoµi: Kh«ng</w:t>
      </w:r>
    </w:p>
    <w:p>
      <w:pPr>
        <w:pStyle w:val="Normal"/>
        <w:spacing w:lineRule="exact" w:line="400"/>
        <w:jc w:val="both"/>
        <w:rPr/>
      </w:pPr>
      <w:r>
        <w:rPr>
          <w:szCs w:val="28"/>
        </w:rPr>
        <w:tab/>
        <w:t>+ Sè ®oµn, l</w:t>
        <w:softHyphen/>
        <w:t>ît ng</w:t>
        <w:softHyphen/>
        <w:t>êi n</w:t>
        <w:softHyphen/>
        <w:t>íc ngoµi, ViÖt KiÒu vµo th¨m vµ lµm viÖc víi nhµ tr</w:t>
        <w:softHyphen/>
        <w:t>êng: Kh«ng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Sè c¸n bé, CNV vµ HSSV bá ®i ra n</w:t>
        <w:softHyphen/>
        <w:t>íc ngoµi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C¸c héi, nhãm trong HSSV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Tµi liÖu cã néi dung xÊu, ph¸n t¸n trong nhµ tr</w:t>
        <w:softHyphen/>
        <w:t>êng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Sè c¸n bé, CNV cã biÓu hiÖn vi ph¹m ph¸p luËt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+ Sè HSSV c¸ biÖt cã biÓu hiÖn vi ph¹m ph¸p luËt: Kh«ng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Tuy cßn nhiÒu khã, nh</w:t>
        <w:softHyphen/>
        <w:t>ng víi sù cè g¾ng cña tËp thÓ c¸n bé, gi¶ng viªn, CNV vµ HSSV trong  nhµ tr</w:t>
        <w:softHyphen/>
        <w:t>êng, c«ng t¸c x©y dùng phong trµo toµn d©n b¶o vÖ ANTQ n¨m 2014 ®¹t ®</w:t>
        <w:softHyphen/>
        <w:t>îc kÕt qu¶ nh</w:t>
        <w:softHyphen/>
        <w:t xml:space="preserve"> sau:</w:t>
      </w:r>
    </w:p>
    <w:p>
      <w:pPr>
        <w:pStyle w:val="Normal"/>
        <w:spacing w:lineRule="exact" w:line="400"/>
        <w:jc w:val="both"/>
        <w:rPr/>
      </w:pPr>
      <w:r>
        <w:rPr>
          <w:b/>
          <w:spacing w:val="8"/>
        </w:rPr>
        <w:tab/>
      </w:r>
      <w:r>
        <w:rPr>
          <w:rFonts w:cs=".VnTimeH" w:ascii=".VnTimeH" w:hAnsi=".VnTimeH"/>
          <w:b/>
          <w:spacing w:val="8"/>
          <w:sz w:val="24"/>
        </w:rPr>
        <w:t>ii. ®¸nh gi¸ kÕt qu¶ x©y dùng phong trµo toµn d©n b¶o vÖ Antq n¨m 2014.</w:t>
      </w:r>
    </w:p>
    <w:p>
      <w:pPr>
        <w:pStyle w:val="Normal"/>
        <w:spacing w:lineRule="exact" w:line="4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1. §¸nh gi¸ ho¹t ®éng cña Ban chØ ®¹o vµ thµnh viªn Ban chØ ®¹o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Thùc hiÖn H</w:t>
        <w:softHyphen/>
        <w:t>íng dÉn sè 286/HD-MTTQ-BTT ngµy 20/02/2014 cña Ban Th</w:t>
        <w:softHyphen/>
        <w:t xml:space="preserve">êng trùc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MTTQ tØnh NghÖ An, vÒ h</w:t>
        <w:softHyphen/>
        <w:t>íng dÉn phèi hîp thùc hiÖn phong trµo toµn d©n b¶o vÖ ANTQ n¨m 2014 vµ KÕ ho¹ch 697/KH-UBND.NC ngµy 31/12/2013 cña UBND tØnh NghÖ An, vÒ x©y dùng phong trµo toµn d©n b¶o vÖ ANTQ n¨m 2014. HIÖu tr</w:t>
        <w:softHyphen/>
        <w:t>ëng Tr</w:t>
        <w:softHyphen/>
        <w:t>êng §¹i häc Kinh tÕ NghÖ An ra QuyÕt ®Þnh sè 111/Q§-§HKT ngµy 25/02/2014, vÒ viÖc thµnh lËp Ban chØ ®¹o x©y dùng phong trµo toµn d©n b¶o vÖ ANTQ n¨m 2014 do ®ång chÝ NguyÔn ThÞ Mai Anh phã HiÖu tr</w:t>
        <w:softHyphen/>
        <w:t>ëng, Th</w:t>
        <w:softHyphen/>
        <w:t>êng vô §¶ng ñy lµm tr</w:t>
        <w:softHyphen/>
        <w:t>ëng ban, c¸c thµnh viªn gåm c¸c ®ång chÝ: Tr</w:t>
        <w:softHyphen/>
        <w:t>ëng, phã phßng TCHC, Chñ tÞch C«ng ®oµn, Chñ tÞch Héi CCB, Tr</w:t>
        <w:softHyphen/>
        <w:t>ëng phßng C«ng t¸c HSSV, BÝ th</w:t>
        <w:softHyphen/>
        <w:t xml:space="preserve"> ®oµn thanh niªn, Chñ tÞch Héi sinh viªn, ®ång thêi x©y dùng kÕ ho¹ch triÓn khai thùc hiÖn phong trµo toµn d©n b¶o vÖ ANTQ vµ ®Ò ra Quy chÕ ho¹t ®éng, ph©n c«ng chøc n¨ng nhiÖm vô cho c¸c ®ång chÝ trong ban chØ ®¹o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ChØ ®¹o c¸c Phßng chøc n¨ng, Khoa chuyªn m«n, c¸c tæ chøc ®oµn thÓ phèi hîp thùc hiÖn c«ng t¸c x©y dùng phong trµo b¶o vÖ ANTQ n¨m 2014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ab/>
        <w:t>- Ban chØ ®¹o tham m</w:t>
        <w:softHyphen/>
        <w:t>u cho cÊp ñy, chÝnh quyÒn tæng kÕt c«ng t¸c x©y dùng phong trµo toµn d©n b¶o vÖ ANTQ n¨m 2013, theo C«ng v¨n sè 215/H|D-CAT-PA83 ngµy 9/10/2013 vÒ viÖc Tæng kÕt phong trµo toµn d©n b¶o vÖ ANTQ n¨m 2013 cña Phßng PA83 C«ng an tØnh NghÖ An.</w:t>
      </w:r>
    </w:p>
    <w:p>
      <w:pPr>
        <w:pStyle w:val="Normal"/>
        <w:spacing w:lineRule="exact" w:line="400"/>
        <w:jc w:val="both"/>
        <w:rPr/>
      </w:pPr>
      <w:r>
        <w:rPr/>
        <w:tab/>
        <w:t>- Tham m</w:t>
        <w:softHyphen/>
        <w:t>u cho §¶ng ñy, Ban l·nh ®¹o nhµ tr</w:t>
        <w:softHyphen/>
        <w:t>êng thµnh lËp Ban chØ ®¹o vÒ trËt tù ANGT theo C«ng v¨n sè 224/SGD-§T cña Së Gi¸o dôc vµ §µo t¹o NghÖ An vÒ viÖc h</w:t>
        <w:softHyphen/>
        <w:t>íng dÉn thùc hiÖn ®Ò ¸n "T¨ng c</w:t>
        <w:softHyphen/>
        <w:t>êng c«ng t¸c tuyªn truyÒn, gi¸o dôc ph¸p luËt vÒ trËt tù ANGT trong tr</w:t>
        <w:softHyphen/>
        <w:t xml:space="preserve">êng häc trªn ®Þa bµn tØnh NghÖ An (tõ </w:t>
      </w:r>
      <w:r>
        <w:rPr>
          <w:spacing w:val="-6"/>
          <w:szCs w:val="28"/>
        </w:rPr>
        <w:t>2014 - 2018). Ban chØ ®¹o gåm 07 thµnh viªn do ®ång chÝ phã HiÖu tr</w:t>
        <w:softHyphen/>
        <w:t>ëng lµm tr</w:t>
        <w:softHyphen/>
        <w:t>ëng ban vµ ®ång chÝ Tr</w:t>
        <w:softHyphen/>
        <w:t>ëng phßng C«ng t¸c HSSV lµm phã ban trùc, c¸c thµnh viªn gåm cã §oµn tr</w:t>
        <w:softHyphen/>
        <w:t>êng, Chñ tÞch Héi sinh viªn, Phßng Tæ chøc hµnh chÝnh, Khoa KÕ to¸n- Ph©n tÝch vµ 3 gi¸o viªn chñ nhiÖm ®¹i diÔn cho c¸c khèi ngµnh. Ban chØ ®¹o ATGT cã nhiÖm vô lËp kÕ ho¹ch, triÓn khai nhiÖm vô chØ ®¹o c¸n bé, gi¶ng viªn, CNV vµ HSSV thùc hiÖn nghiªm tóc LuËt ATGT vµ tæ chøc tuyªn truyÒn s©u réng LuËt ATGT tíi c¸n bé, gi¶ng viªn, CNV vµ HSSV trong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 Thµnh lËp ®éi cê ®á, ®éi thanh niªn xung kÝch theo QuyÕt sè 243/Q§-§HKT ngµy 29/6/2014 víi sè l</w:t>
        <w:softHyphen/>
        <w:t xml:space="preserve">îng 30 sinh viªn , øng cøu khi cã sù cè xÈy ra; </w:t>
      </w:r>
    </w:p>
    <w:p>
      <w:pPr>
        <w:pStyle w:val="Normal"/>
        <w:spacing w:lineRule="exact" w:line="400"/>
        <w:jc w:val="both"/>
        <w:rPr/>
      </w:pPr>
      <w:r>
        <w:rPr/>
        <w:tab/>
        <w:t>- Chuyªn m«n thµnh lËp ®éi d©n qu©n tù vÖ theo QuyÕt ®Þnh sè 73/Q§-BCHQS- C§KT-KT, gåm 22 c¸n bé ,gi¶ng viªn; thµnh lËp ®éi phßng ch¸y, ch÷a ch¸y theo QuyÕt ®Þnh sè 119/Q§-§HKT gåm 49 ®ång chÝ lµ c¸n bé, gi¶ng viªn, CNV. Hµng n¨m tham gia c¸c líp tËp huÊn vÒ c«ng an ANTT vµ c«ng t¸c phßng ch¸y, ch÷a ch¸y do cÊp trªn tæ chøc.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- BCH C«ng ®oµn, Héi CCB, Ban c¸n sù c¸c líp trùc tiÕp vËn ®éng ®oµn viªn c«ng ®oµn, héi viªn, HSSV ký cam kÕt thùc hiÖn nghiªm tóc c¸c quy ®Þnh, quy chÕ cã liªn quan ®Õn c«ng t¸c ®¶m b¶o ANTT. 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- Cã</w:t>
      </w:r>
      <w:r>
        <w:rPr>
          <w:b/>
        </w:rPr>
        <w:t xml:space="preserve"> </w:t>
      </w:r>
      <w:r>
        <w:rPr/>
        <w:t xml:space="preserve">sù chØ ®¹o cña UBND tØnh, c¸c ngµnh h÷u quan cã liªn quan ®Õn c«ng t¸c ®¶m b¶o ANTT vµ sù l·nh ®¹o trùc tiÕp cña BCH §¶ng bé, Ban gi¸m hiÖu cïng c¸c tæ chøc ®oµn thÓ ®· tæ chøc cho toµn thÓ c¸n bé, gi¶ng viªn, CNV vµ HSSV qu¸n triÖt kÞp thêi c¸c chØ thÞ, nghÞ quyÕt cña Trung </w:t>
        <w:softHyphen/>
        <w:t>¬ng, ChÝnh phñ bao gåm: Th«ng t</w:t>
        <w:softHyphen/>
        <w:t xml:space="preserve"> liªn tÞch sè 34/2009/BGD-§T&amp;BCA ngµy 20/11/2009 cña Bé Gi¸o dôc - §µo t¹o vµ Bé C«ng an, vÒ ho¹t ®éng phèi hîp thùc hiÖn c«ng t¸c ®¶m b¶o ANTT t¹i c¸c c¬ së gi¸o dôc thuéc hÖ thèng gi¸o dôc quèc d©n; ChØ thÞ sè 13/2010 cña UBND tØnh vÒ viÖc tiÕp tôc ®Èy m¹nh phong trµo toµn d©n b¶o vÖ ANTQ trong c¬ quan, doanh nghiÖp vµ tr</w:t>
        <w:softHyphen/>
        <w:t>êng häc; C«ng v¨n sè 321/CATP-AN ngµy 21/3/2013 cña C«ng an thµnh phè Vinh vÒ viÖc tham gia ®¶m b¶o ANTT vµ x©y dùng phong trµo b¶o vÖ ANTQ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  <w:i/>
        </w:rPr>
        <w:t>2. §¸nh gi¸ kÕt qu¶ triÓn khai tæ chøc qu¸n triÖt c¸c ChØ thÞ, NghÞ quyÕt cña §¶ng, Nhµ n</w:t>
        <w:softHyphen/>
        <w:t>íc, ChÝnh phñ, Bé C«ng an, TØnh ñy, UBND tØnh vÒ ®¶m b¶o ANTT vµ x©y dùng phong trµo toµn d©n b¶o vÖ ANTQ.</w:t>
      </w:r>
    </w:p>
    <w:p>
      <w:pPr>
        <w:pStyle w:val="Normal"/>
        <w:spacing w:lineRule="exact" w:line="40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2.1. C«ng t¸c tæ chøc triÓn khai thùc hiÖn ChØ thÞ 09/CT-TU ngµy 01/12/2011 cña Ban bÝ th</w:t>
        <w:softHyphen/>
        <w:t xml:space="preserve"> Trung </w:t>
        <w:softHyphen/>
        <w:t>¬ng §¶ng vÒ "T¨ng c</w:t>
        <w:softHyphen/>
        <w:t>êng sù l·nh ®¹o cña §¶ng ®èi víi phong trµo toµn d©n b¶o vÖ ANTQ trong t×nh h×nh míi"</w:t>
      </w:r>
    </w:p>
    <w:p>
      <w:pPr>
        <w:pStyle w:val="Normal"/>
        <w:spacing w:lineRule="exact" w:line="400"/>
        <w:jc w:val="both"/>
        <w:rPr/>
      </w:pPr>
      <w:r>
        <w:rPr/>
        <w:tab/>
        <w:t>Thùc hiÖn KÕ  ho¹ch sè 43/KH-TU ngµy 18/4/2012 cña TØnh ñy NghÖ An vµ KÕ ho¹ch sè 324/KH-UBND.NC ngµy 21/6/2012 cña UBND tØnh. Nhµ tr</w:t>
        <w:softHyphen/>
        <w:t>êng ®· triÓn khai nhiÒu néi dung quan träng nh»m t¨ng c</w:t>
        <w:softHyphen/>
        <w:t>êng sù qu¶n lý, ®iÒu hµnh cña §¶ng ñy, Ban gi¸m hiÖu nhµ tr</w:t>
        <w:softHyphen/>
        <w:t>êng vµ huy ®éng søc m¹nh cña tËp thÓ c¸n bé, gi¶ng viªn, CNV vµ HSSV thùc hiÖn nhiÖm vô x©y dùng phong trµo toµn d©m b¶o vÖ ANTQ; n©ng cao nhËn thøc vµ tr¸ch nhiÖm trong mçi c¸ nh©n trong sù nghiÖp b¶o vÖ ANTQ, gi÷ v÷ng An ninh chÝnh trÞ vµ trËt tù An toµn trong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§¶ng ñy, Ban gi¸m hiÖu lu«n lu«n x¸c ®Þnh c«ng t¸c x©y dùng phong trµo toµn d©n b¶o vÖ ANTQ lµ mét trong nh÷ng vô träng t©m, th</w:t>
        <w:softHyphen/>
        <w:t>êng xuyªn cña nhµ tr</w:t>
        <w:softHyphen/>
        <w:t>êng trong t×nh h×nh míi.</w:t>
      </w:r>
    </w:p>
    <w:p>
      <w:pPr>
        <w:pStyle w:val="Normal"/>
        <w:spacing w:lineRule="exact" w:line="400"/>
        <w:jc w:val="both"/>
        <w:rPr/>
      </w:pPr>
      <w:r>
        <w:rPr/>
        <w:tab/>
        <w:t>- Qu¸n triÖt ChØ thÞ 09/CT-TU, KÕ ho¹ch sè 43/KH-TU vµ KÕ ho¹ch sè 324/KH-UBND.NC ®Õn tõng thµnh viªn trong Ban chØ ®¹o.</w:t>
      </w:r>
    </w:p>
    <w:p>
      <w:pPr>
        <w:pStyle w:val="Normal"/>
        <w:spacing w:lineRule="exact" w:line="400"/>
        <w:jc w:val="both"/>
        <w:rPr/>
      </w:pPr>
      <w:r>
        <w:rPr/>
        <w:tab/>
        <w:t>- §</w:t>
        <w:softHyphen/>
        <w:t>a néi dung x©y dùng phong trµo toµn d©n b¶o vÖ ANTQ vµo néi dung giao ban hµng th¸ng.</w:t>
      </w:r>
    </w:p>
    <w:p>
      <w:pPr>
        <w:pStyle w:val="Normal"/>
        <w:spacing w:lineRule="exact" w:line="400"/>
        <w:jc w:val="both"/>
        <w:rPr/>
      </w:pPr>
      <w:r>
        <w:rPr/>
        <w:tab/>
        <w:t>- Chñ ®éng tÝch cùc phèi hîp víi C«ng an tØnh NghÖ An, C«ng an thµnh phè Vinh, C«ng an ph</w:t>
        <w:softHyphen/>
        <w:t>êng Hµ Huy TËp trong c«ng t¸c ®¶m b¶o ANTT trong nhµ tr</w:t>
        <w:softHyphen/>
        <w:t>êng vµ trªn ®Þa bµn nhµ tr</w:t>
        <w:softHyphen/>
        <w:t>êng ®ãng.</w:t>
      </w:r>
    </w:p>
    <w:p>
      <w:pPr>
        <w:pStyle w:val="Normal"/>
        <w:spacing w:lineRule="exact" w:line="400"/>
        <w:jc w:val="both"/>
        <w:rPr/>
      </w:pPr>
      <w:r>
        <w:rPr/>
        <w:tab/>
        <w:t>- T¨ng c</w:t>
        <w:softHyphen/>
        <w:t>êng c«ng t¸c tuyªn truyÒn cho c¸n bé, gi¶ng viªn, CNV vµ HSSV tham gia phong trµo toµn d©n b¶o vÖ ANTQ, tuyªn truyÒn c¸c chñ tr</w:t>
        <w:softHyphen/>
        <w:t>¬ng chÝnh s¸ch cña §¶ng, Nhµ n</w:t>
        <w:softHyphen/>
        <w:t>íc, tuyªn truyÒn mäi ng</w:t>
        <w:softHyphen/>
        <w:t>êi phßng ngõa téi ph¹m vµ tÖ n¹n x· héi</w:t>
      </w:r>
    </w:p>
    <w:p>
      <w:pPr>
        <w:pStyle w:val="Normal"/>
        <w:spacing w:lineRule="exact" w:line="400"/>
        <w:jc w:val="both"/>
        <w:rPr/>
      </w:pPr>
      <w:r>
        <w:rPr/>
        <w:tab/>
        <w:t>- B</w:t>
        <w:softHyphen/>
        <w:t>íc vµo ®Çu n¨m häc nhµ tr</w:t>
        <w:softHyphen/>
        <w:t>êng tæ chøc triÓnkhai " TuÇn gi¸o dôc c«ng d©n", chÝnh trÞ ®Çu khãa theo h</w:t>
        <w:softHyphen/>
        <w:t>íng dÉn cña Bé Gi¸o dôc vµ §µo t¹o. §ång thêi  th«ng qua tuÇn gi¸o dôc c«ng d©n nhµ tr</w:t>
        <w:softHyphen/>
        <w:t>êng phæ biÕn néi quy, quy chÕ, quy ®Þnh vÒ c¸c tiªu chÝ ®¸nh gi¸ HSSV, nghe kü n¨ng sèng vµ tæ chøc cho HSSV häc tËp, th¶o luËn, viÕt thu ho¹ch vÒ nh÷ng néi dung trªn ®Ó c¸c em thÊy ®</w:t>
        <w:softHyphen/>
        <w:t>îc quyÒn lîi, tr¸ch nhiÖm vµ nghÜa vô cña m×nh ®èi víi Nhµ tr</w:t>
        <w:softHyphen/>
        <w:t>êng, ®èi víi x· héi. Bªn c¹nh ®ã nhµ tr</w:t>
        <w:softHyphen/>
        <w:t>êng tæ chøc cho HSSV cam kÕt thùc hiÖn nghiªm tóc QuyÕt ®Þnh sè 46/2007/Q§-BGD&amp;§T vÒ quy ®Þnh c«ng t¸c ®¶m b¶o an ninh chÝnh trÞ, trËt tù an toµn x· héi trong c¸c c¬ së gi¸o dôc thuéc hÖ thèng gi¸o dôc c«ng d©n; cam kÕt thùc hiÖn nghiªm tóc  NghÞ quyÕt 32/CP vÒ trËt tù ATGT; ChØ thÞ 406/TTg cña Thñ t</w:t>
        <w:softHyphen/>
        <w:t>íng ChÝnh phñ vÒ viÖc cÊm s¶n xuÊt bu«n b¸n, tµng tr÷ vµ ®èt ph¸o næ.</w:t>
      </w:r>
    </w:p>
    <w:p>
      <w:pPr>
        <w:pStyle w:val="Normal"/>
        <w:spacing w:lineRule="exact" w:line="400"/>
        <w:jc w:val="both"/>
        <w:rPr/>
      </w:pPr>
      <w:r>
        <w:rPr/>
        <w:tab/>
        <w:t>- TiÕp tôc häc tËp vµ lµm theo tÊm g</w:t>
        <w:softHyphen/>
        <w:t>¬ng ®¹o ®øc Hå ChÝ Minh, t×m hiÓu 45 n¨m thùc hiÖn di chóc Chñ tÞch Hå ChÝ Minh ®</w:t>
        <w:softHyphen/>
        <w:t>îc triÓn khai s©u réng ®Õn tËn c¸n bé, gi¶ng viªn, CNV vµ HSSV trong nhµ tr</w:t>
        <w:softHyphen/>
        <w:t>êng, qua cuéc vËn ®éng nµy mçi c¸n bé, viªn chøc, ®¶ng viªn HSSV ®Òu thÊm nhuÇn s©u s¾c t</w:t>
        <w:softHyphen/>
        <w:t xml:space="preserve"> t</w:t>
        <w:softHyphen/>
        <w:t>ëng ®¹o ®øc cña ng</w:t>
        <w:softHyphen/>
        <w:t>êi, tõ ®ã vËn dông vµo tõng vÞ trÝ c«ng viÖc cña m×nh ®Ó rót ra nh÷ng ®iÒu ®· lµm ®</w:t>
        <w:softHyphen/>
        <w:t>îc vµ ch</w:t>
        <w:softHyphen/>
        <w:t>a lµm ®</w:t>
        <w:softHyphen/>
        <w:t>îc.</w:t>
      </w:r>
    </w:p>
    <w:p>
      <w:pPr>
        <w:pStyle w:val="Normal"/>
        <w:spacing w:lineRule="exact" w:line="400"/>
        <w:jc w:val="both"/>
        <w:rPr/>
      </w:pPr>
      <w:r>
        <w:rPr/>
        <w:tab/>
        <w:t>- §èi víi c«ng t¸c HSSV: t¨ng c</w:t>
        <w:softHyphen/>
        <w:t>êng qu¶n lý HSSV néi tró ë khu ký tóc x¸ nhµ tr</w:t>
        <w:softHyphen/>
        <w:t>êng vµ HSSV ngo¹i tró. Th</w:t>
        <w:softHyphen/>
        <w:t>êng xuyªn theo dâi uèn n¾n kÞp thêi nh÷ng biÓu hiÖn, hµnh vi, vi ph¹m ph¸p luËt, thùc hiÖn c¸c biÖn ph¸p kiªn quyÕt ®èi víi nh÷ng HSSV g©y mÊt trËt tù vµ g©y mÊt ®oµn kÕt néi bé. §ång thêi phèi hîp víi Ban c¸n sù khèi xãm, C«ng an ph</w:t>
        <w:softHyphen/>
        <w:t>êng Hµ Huy TËp ®Ó ng¨n ngõa nh÷ng biÓu hiÖn vi ph¹m cã liªn quan ®Õn HSSV. §èi víi HSSV ngo¹i tró ®Òu ®</w:t>
        <w:softHyphen/>
        <w:t>îc trang bÞ sæ liªn l¹c, hµng th¸ng, hµng quý ph¶i cã nhËn xÐt cña chÝnh Banm c¸n sù khèi xãm vµ C«ng an n¬i t¹m tró ®Ó cã c¬ së ®¸nh gi¸ xÕp lo¹i.</w:t>
      </w:r>
    </w:p>
    <w:p>
      <w:pPr>
        <w:pStyle w:val="Normal"/>
        <w:spacing w:lineRule="exact" w:line="400"/>
        <w:jc w:val="both"/>
        <w:rPr/>
      </w:pPr>
      <w:r>
        <w:rPr/>
        <w:tab/>
        <w:t>- Thùc hiÖn ®Çy ®ñ chÕ ®é b¸o c¸o t×nh h×nh ANTT hµng th¸ng, hµng quý theo quy ®Þnh. §ång thêi tham gia ®Çy ®ñ c¸c héi nghÞ giao ban côm ATLC-SSC§ (côm sè 5)</w:t>
      </w:r>
    </w:p>
    <w:p>
      <w:pPr>
        <w:pStyle w:val="Normal"/>
        <w:spacing w:lineRule="exact" w:line="400"/>
        <w:jc w:val="both"/>
        <w:rPr>
          <w:i/>
          <w:i/>
        </w:rPr>
      </w:pPr>
      <w:r>
        <w:rPr/>
        <w:tab/>
      </w:r>
      <w:r>
        <w:rPr>
          <w:i/>
        </w:rPr>
        <w:t>2.2. §¸nh gi¸ kÕt qu¶ c«ng t¸c tuyªn truyÒn vËn ®éng c¸n bé, gi¶ng viªn, CNV vµ HSSV víi c¸c néi dung sau:</w:t>
      </w:r>
    </w:p>
    <w:p>
      <w:pPr>
        <w:pStyle w:val="Normal"/>
        <w:spacing w:lineRule="exact" w:line="400"/>
        <w:jc w:val="both"/>
        <w:rPr/>
      </w:pPr>
      <w:r>
        <w:rPr>
          <w:i/>
        </w:rPr>
        <w:tab/>
      </w:r>
      <w:r>
        <w:rPr/>
        <w:t>Nhµ tr</w:t>
        <w:softHyphen/>
        <w:t>êng ®· tæ chøc triÓn khai qu¸n triÖt ®Çy ®ñ t×nh h×nh nhiÖm vô, vÒ c«ng t¸c ANTT n¨m 2014 ®Ó cho c¸n bé, gi¶ng viªn, CNV vµ HSSV cã nhËn thøc ®Çy ®ñ vÒ nghÜa vô, tr¸ch nhiÖm cña m×nh trong phong trµo toµn d©n b¶o vÖ ANTQ.</w:t>
      </w:r>
    </w:p>
    <w:p>
      <w:pPr>
        <w:pStyle w:val="Normal"/>
        <w:spacing w:lineRule="exact" w:line="400"/>
        <w:jc w:val="both"/>
        <w:rPr/>
      </w:pPr>
      <w:r>
        <w:rPr/>
        <w:tab/>
        <w:t>Tæ chøc triÓn khai ChØ thÞ 09/CT-T¦ cña Ban BÝ th</w:t>
        <w:softHyphen/>
        <w:t xml:space="preserve"> Trung </w:t>
        <w:softHyphen/>
        <w:t>¬ng §¶ng vÒ "T¨ng c</w:t>
        <w:softHyphen/>
        <w:t>êng sù l·nh ®¹o cña §¶ng vÒ c«ng t¸c ANTT trong t×nh h×nh míi"; tiÕp tôc triÓn khai vµ thùc hiÖn §Ò ¸n sè 10 - §A/TU ngµy 17/8/2009 cña Th</w:t>
        <w:softHyphen/>
        <w:t>êng vô TØnh ñy, vÒ "C«ng t¸c phßng ngõa gi¶i quyÕt g©y rèi ANTT trong HSSV c¸c tr</w:t>
        <w:softHyphen/>
        <w:t>êng §¹i häc, Cao ®¼ng, Trung häc chuyªn nghiÖp vµ d¹y nghÒ trªn ®Þa bµn tØnh NghÖ An giai ®o¹n 2009-2015; ; QuyÕt ®Þnh 71/2008/Q§-UBND tØnh vÒ ®¨ng ký t¹m tró t¹m v¾ng ®èi víi HSSV trªn ®Þa bµn tØnh NghÖ An; ChØ thÞ 07/CT-Th.U cña Ban th</w:t>
        <w:softHyphen/>
        <w:t>êng vô Thµnh ñy, vÒ c«ng t¸c ®Êu tranh phßng chèng téi ph¹m vµ ®¶m b¶o ANTT trong t×nh h×nh míi... vµ ký cam kÕt gi÷a l·nh ®¹o nhµ tr</w:t>
        <w:softHyphen/>
        <w:t>êng víi  C«ng an thµnh phè, ph</w:t>
        <w:softHyphen/>
        <w:t>êng x· vÒ viÖc kh«ng s¶n xuÊt, bu«n b¸n, vËn chuyÓn, tµng tr÷ thuéc, ph¸o næ, ®Ìn trêi vµ c¸c lo¹i vò khÝ vËt liÖu næ...</w:t>
      </w:r>
    </w:p>
    <w:p>
      <w:pPr>
        <w:pStyle w:val="Normal"/>
        <w:spacing w:lineRule="exact" w:line="400"/>
        <w:jc w:val="both"/>
        <w:rPr/>
      </w:pPr>
      <w:r>
        <w:rPr/>
        <w:tab/>
        <w:t>- Bªn c¹nh ®ã cßn thùc hiÖn tèt sù phèi hîp chÆt chÏ gi÷a ban c¸n sù khèi phè, c¸c gia ®×nh cã nhµ cho HSSV thuª ë trä, c«ng an ph</w:t>
        <w:softHyphen/>
        <w:t>êng, ph</w:t>
        <w:softHyphen/>
        <w:t>êng ®éi vµ UBND ph</w:t>
        <w:softHyphen/>
        <w:t>êng Hµ Huy TËp víi nhiÒu h×nh thøc, gãp phÇn tÝch cùc vµo viÖc ®¶m b¶o ANTT trong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Nhµ tr</w:t>
        <w:softHyphen/>
        <w:t>êng ký cam kÕt víi C«ng an ph</w:t>
        <w:softHyphen/>
        <w:t>êng Hµ Huy TËp, C«ng an thµnh phè Vinh vÒ viÖc kh«ng sö dông tµng tr÷ vò khÝ th« s¬, vËt liÖu næ, vËn chuyÓn, ®èt ph¸o næ, th¶ ®Ìn trêi.</w:t>
      </w:r>
    </w:p>
    <w:p>
      <w:pPr>
        <w:pStyle w:val="Normal"/>
        <w:spacing w:lineRule="exact" w:line="400"/>
        <w:jc w:val="both"/>
        <w:rPr/>
      </w:pPr>
      <w:r>
        <w:rPr/>
        <w:tab/>
        <w:t>- Tæ chøc ký cam kÕt gi÷a HSSV víi gi¸o viªn chñ nhiÖm "X©y dùng nÕp sèng v¨n hãa giao th«ng "vµ phong trµo "Ba kh«ng".</w:t>
      </w:r>
    </w:p>
    <w:p>
      <w:pPr>
        <w:pStyle w:val="Normal"/>
        <w:spacing w:lineRule="exact" w:line="400"/>
        <w:jc w:val="both"/>
        <w:rPr/>
      </w:pPr>
      <w:r>
        <w:rPr/>
        <w:tab/>
        <w:t>Trªn c¬ së c¸c ChØ thÞ, NghÞ quyÕt ®Õn liªn quan c«ng t¸c ANTT, l·nh ®¹o Tr</w:t>
        <w:softHyphen/>
        <w:t>êng §¹i häc Kinh tÕ NghÖ An ®· cô thÓ hãa vµo t×nh h×nh thøc tÕ cña nhµ tr</w:t>
        <w:softHyphen/>
        <w:t>êng ®Ó ®æi míi néi dung, h×nh thøc, biÖn ph¸p x©y dùng phong trµo cho phï hîp nh»m n©ng cao chÊt l</w:t>
        <w:softHyphen/>
        <w:t>îng, ®¸p øng víi yªu cÇu nhiÖm vô.</w:t>
      </w:r>
    </w:p>
    <w:p>
      <w:pPr>
        <w:pStyle w:val="Normal"/>
        <w:spacing w:lineRule="exact" w:line="400"/>
        <w:jc w:val="both"/>
        <w:rPr/>
      </w:pPr>
      <w:r>
        <w:rPr/>
        <w:tab/>
        <w:t>ViÖc thùc hiÖn x©y dùng phong trµo toµn d©n b¶o vÖ ANTQ cña Tr</w:t>
        <w:softHyphen/>
        <w:t>êng §¹i häc Kinh tÕ NghÖ An trong thêi gian qua ®· kh¬i dËy kÞp thêi phong trµo quÇn chóng b¶o vÖ ANTQ trong c¸n bé, gi¶ng viªn, CNV vµ HSSV, th«ng qua viÖc thµnh lËp vµ chØ ®¹o ho¹t ®éng cña ®éi thanh niªn cê ®á, lùc l</w:t>
        <w:softHyphen/>
        <w:t>îng thanh niªn xung kÝch trong HSSV ®Ó hç trî c«ng t¸c b¶o vÖ ANTT, b¶o vÖ chÝnh trÞ néi bé, phßng chèng c¸c tÖ n¹n x· héi, thùc hiÖn tèt c«ng t¸c an toµn giao th«ng, kh¾c phôc nh÷ng thãi h</w:t>
        <w:softHyphen/>
        <w:t xml:space="preserve"> tËt xÊy cã thÓ xÈy ra trong nhµ tr</w:t>
        <w:softHyphen/>
        <w:t>êng, nhÊt lµ trong HSSV.</w:t>
      </w:r>
    </w:p>
    <w:p>
      <w:pPr>
        <w:pStyle w:val="Normal"/>
        <w:spacing w:lineRule="exact" w:line="400"/>
        <w:jc w:val="both"/>
        <w:rPr/>
      </w:pPr>
      <w:r>
        <w:rPr/>
        <w:tab/>
        <w:t>Lùc l</w:t>
        <w:softHyphen/>
        <w:t>îng b¶o vÖ víi ý thøc tr¸ch nhiÖm cao, th</w:t>
        <w:softHyphen/>
        <w:t>êng xuyªn kiÓm tra ng¨n chÆt vµ xö lý c¸c vô viÖc vi ph¹m trong nhµ tr</w:t>
        <w:softHyphen/>
        <w:t>êng, ®ång thêi phèi hîp víi c«ng an ph</w:t>
        <w:softHyphen/>
        <w:t>êng ®iÒu tra xö lý c¸c vô viÖc cã liªn quan ®Õn HSSV néi vµ ngo¹i tró. Nhê ®ã nhµ tr</w:t>
        <w:softHyphen/>
        <w:t>êng lu«n lu«n ®¶m b¶o æn ®Þnh vÒ mäi mÆt, gãp phÇn gi÷ v÷ng ANTT trªn ®Þa ban ph</w:t>
        <w:softHyphen/>
        <w:t>êng Hµ Huy TËp còng nh</w:t>
        <w:softHyphen/>
        <w:t xml:space="preserve"> ®Þa bµn thµnh phè Vinh.</w:t>
      </w:r>
    </w:p>
    <w:p>
      <w:pPr>
        <w:pStyle w:val="Normal"/>
        <w:spacing w:lineRule="exact" w:line="400"/>
        <w:jc w:val="both"/>
        <w:rPr/>
      </w:pPr>
      <w:r>
        <w:rPr/>
        <w:tab/>
        <w:t>Trong n¨m 2014 §¶ng ñy, Ban gi¸m hiÖu nhµ tr</w:t>
        <w:softHyphen/>
        <w:t>êng ®· duy tr× th</w:t>
        <w:softHyphen/>
        <w:t>êng xuyªn viÖc tæ chøc phæ biÕn qu¸n triÖt c¸c chñ tr</w:t>
        <w:softHyphen/>
        <w:t>¬ng ®</w:t>
        <w:softHyphen/>
        <w:t>êng lèi chÝnh s¸ch, NghÞ quyÕt chØ thÞ cña §¶ng, ph¸p luËt Nhµ n</w:t>
        <w:softHyphen/>
        <w:t>íc, néi quy quy chÕ cña nhµ tr</w:t>
        <w:softHyphen/>
        <w:t>êng ®Õn toµn thÓ c¸n bé, gi¶ng viªn, CNV vµ HSSV. Tæ chøc triÓn khai n¾m b¾t t×nh h×nh, ph¸t hiÖn ng¨n chÆn kh«ng ®Ó xÈy ra c¸c ho¹t ®éng tr¸i phÐp cña HSSV trong nhµ tr</w:t>
        <w:softHyphen/>
        <w:t>êng. §Æc biÖt trong thêi ®iÓm c¸c thÕ lùc thï ®Þch vµ bän ph¶n ®éng lîi dông nh÷ng vÊn ®Ò phøc t¹p vÒ "D©n chñ", "Nh©n  quyÒn", "Tù do t«n gi¸o". NhÊt lµ ®èi víi HSSV theo ®¹o thiªn chóa gi¸o. Theo ®ã, n©ng cao c«ng t¸c chÝnh trÞ t</w:t>
        <w:softHyphen/>
        <w:t xml:space="preserve"> t</w:t>
        <w:softHyphen/>
        <w:t>ëng, t¹o sù æn ®Þnh thèng  nhÊt trong nhËn thøc vµ hµnh ®éng cña c¸n bé, gi¶ng viªn, CNVC vµ HSSV.</w:t>
      </w:r>
    </w:p>
    <w:p>
      <w:pPr>
        <w:pStyle w:val="Normal"/>
        <w:spacing w:lineRule="exact" w:line="400"/>
        <w:jc w:val="both"/>
        <w:rPr/>
      </w:pPr>
      <w:r>
        <w:rPr/>
        <w:tab/>
        <w:t>T</w:t>
        <w:softHyphen/>
        <w:t xml:space="preserve"> t</w:t>
        <w:softHyphen/>
        <w:t>ëng c¸n bé, gi¶ng viªn, CNVC vµ HSSV lu«n an t©m, néi bé ®oµn kÕt nhÊt trÝ cao, c¬ së vËt chÊt kü thuËt nhµ tr</w:t>
        <w:softHyphen/>
        <w:t>êng ngµy cµng ®</w:t>
        <w:softHyphen/>
        <w:t>îc n©ng cÊp; khu«n viªn xanh, s¹ch, ®Ñp. Thùc hiÖn nghiªm tóc c¸c cuéc vËn ®éng cña Bé gi¸o dôc vµ ®µo t¹o, nhÊt lµ cuéc vËn ®«ng "Hai kh«ng" vµ "X©y dùng ®¹o ®øc nhµ gi¸o". Thùc hiÖn c¸c kú thi nghiªm tóc kh«ng cã hiÖn t</w:t>
        <w:softHyphen/>
        <w:t>îng thi hé, thi thay; c¸c tæ chøc ®oµn thÓ trong nhµ tr</w:t>
        <w:softHyphen/>
        <w:t>êng ph¸t ®éng thùc hiÖn c¸c phong trµo thi ®ua trong c¸n bé, gi¶ng viªn, CNV vµ HSSV vµ tæ chøc c¸c ho¹t ®éng nh</w:t>
        <w:softHyphen/>
        <w:t xml:space="preserve">: </w:t>
      </w:r>
    </w:p>
    <w:p>
      <w:pPr>
        <w:pStyle w:val="Normal"/>
        <w:spacing w:lineRule="exact" w:line="400"/>
        <w:jc w:val="both"/>
        <w:rPr/>
      </w:pPr>
      <w:r>
        <w:rPr/>
        <w:tab/>
        <w:t>- C«ng ®oµn tæ chøc thi Rung chu«ng vµng t×m hiÓu truyÒn thèng vµ lÞch sö c«ng ®oµn tØnh NghÖ An vµ b×nh ®¼ng giíi.</w:t>
      </w:r>
    </w:p>
    <w:p>
      <w:pPr>
        <w:pStyle w:val="Normal"/>
        <w:spacing w:lineRule="exact" w:line="400"/>
        <w:jc w:val="both"/>
        <w:rPr/>
      </w:pPr>
      <w:r>
        <w:rPr/>
        <w:tab/>
        <w:t>- Tæ chøc täa ®µm vÒ n©ng cao ý thøc tr¸ch nhiÖm cña c¸n bé, gi¶ng viªn, CNV ®èi víi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Tæ chøc nghe b¸o c¸o vÒ t×nh h×nh biÓn ®¶o vµ ph¸t ®éng phong trµo ñng hé biÓn ®¶o, víi tæng sè tiÒn: 12.000.000®.</w:t>
      </w:r>
    </w:p>
    <w:p>
      <w:pPr>
        <w:pStyle w:val="Normal"/>
        <w:spacing w:lineRule="exact" w:line="400"/>
        <w:jc w:val="both"/>
        <w:rPr/>
      </w:pPr>
      <w:r>
        <w:rPr/>
        <w:tab/>
        <w:t>- Tæ chøc t×m hiÓu HiÕn ph¸p, Ph¸p luËt söa ®æi.</w:t>
      </w:r>
    </w:p>
    <w:p>
      <w:pPr>
        <w:pStyle w:val="Normal"/>
        <w:spacing w:lineRule="exact" w:line="400"/>
        <w:jc w:val="both"/>
        <w:rPr/>
      </w:pPr>
      <w:r>
        <w:rPr/>
        <w:tab/>
        <w:t>- Th«ng b¸o mét sè th«ng tin vÒ t×nh h×nh UCRAINA cho c¸n bé, gi¶ng viªn, CNV; t×nh h×nh Trung quèc h¹ ®Æt giµn khoan 981 tr¸i phÐp trong vïng biÓn ®Æc quyÒn kinh tÕ cña n</w:t>
        <w:softHyphen/>
        <w:t>íc ta; Th«ng tin vÒ cuéc gÆp cÊp cao ViÖt nam -Trung quèc n¨m 1990 t¹i Thµnh §«, nh»m t¹o niÒm tin cña c¸n bé, gi¶ng viªn, CNV vµ HSSV ®èi víi §¶ng vµ Nhµ n</w:t>
        <w:softHyphen/>
        <w:t>íc.</w:t>
      </w:r>
    </w:p>
    <w:p>
      <w:pPr>
        <w:pStyle w:val="Normal"/>
        <w:spacing w:lineRule="exact" w:line="400"/>
        <w:jc w:val="both"/>
        <w:rPr/>
      </w:pPr>
      <w:r>
        <w:rPr/>
        <w:tab/>
        <w:t>- Héi CCB ph¸t ®éng tuyªn truyÒn triÓn khai thùc hiÖn c¸c chñ tr</w:t>
        <w:softHyphen/>
        <w:t>¬ng cña Héi CCB TØnh; Héi CCB thµnh phè Vinh, ph¸t ®éng ñng hé biÓn ®¶o mçi ng</w:t>
        <w:softHyphen/>
        <w:t>êi 20.000®. TiÕp tôc t¨ng c</w:t>
        <w:softHyphen/>
        <w:t>êng c«ng t¸c gi¸o dôc truyÒn thèng cho thÕ hÖ trÎ, phèi hîp c¸c khoa ®</w:t>
        <w:softHyphen/>
        <w:t>a HSSV c¸c khãa ®i tham quan b¶o tµng Qu©n khu 4, b¶o tµng X« viÕt NghÖ TÜnh, TiÓu ®oµn ph¸o NguyÔn ViÕt Xu©n, nh»m ®Ó cho c¸c em HSSV hiÓu cã nhËn thøc s©u s¾c vÒ truyÒn thèng cña d©n téc, ®Êt n</w:t>
        <w:softHyphen/>
        <w:t>íc vµ qu©n ®éi ta.</w:t>
      </w:r>
    </w:p>
    <w:p>
      <w:pPr>
        <w:pStyle w:val="Normal"/>
        <w:spacing w:lineRule="exact" w:line="400"/>
        <w:jc w:val="both"/>
        <w:rPr/>
      </w:pPr>
      <w:r>
        <w:rPr/>
        <w:tab/>
        <w:t>- §oµn thanh niªn tæ chøc héi thi sinh viªn thanh lÞch; tßa ®µm vÒ kü n¨ng sèng; tæ chøc c¸c cuéc thi "Rung chu«ng vµng" tuyªn truyÒn, t×m hiÓu vÒ LuËt thuÕ; tæ chøc héi thi "Nhµ tµi chÝnh t</w:t>
        <w:softHyphen/>
        <w:t>¬ng lai"; "Nhµ qu¶n trÞ tµi ba"; Häc thuËt TiÕng Anh cho tÊt c¶ HSSV trong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§oµn thanh niªn phèi hîp víi Phßng C«ng t¸c HSSV tæ chøc ch</w:t>
        <w:softHyphen/>
        <w:t>¬ng tr×nh tuæi trÎ Tr</w:t>
        <w:softHyphen/>
        <w:t>êng §¹i häc Kinh tÕ NghÖ An víi BiÓn ®¶o quª h</w:t>
        <w:softHyphen/>
        <w:t>¬ng, nghe nãi chuyÖn vÒ BiÓn ®¶o nh¨m tuyªn truyÒn s©u réng trong ®oµn viªn thanh niªn, HSSV vÒ chñ quyÒn BiÓn ®¶o Tæ quèc, ®Þnh h</w:t>
        <w:softHyphen/>
        <w:t>íng d</w:t>
        <w:softHyphen/>
        <w:t xml:space="preserve"> luËn trong ®oµn viªn thµnh niªn, HSSV, vÒ c¸c vÊn ®Ò ®ang diÔn ra trªn BiÓn ®«ng; th«ng qua ch</w:t>
        <w:softHyphen/>
        <w:t>¬ng tr×nh nµy §oµn tr</w:t>
        <w:softHyphen/>
        <w:t>êng ®· tæ chøc quyªn gãp ñng hé nh©n d©n, c¸n bé ë Tr</w:t>
        <w:softHyphen/>
        <w:t>êng Sa víi tæng sè tiÒn: 8 triÖu ®ång.</w:t>
      </w:r>
    </w:p>
    <w:p>
      <w:pPr>
        <w:pStyle w:val="Normal"/>
        <w:spacing w:lineRule="exact" w:line="400"/>
        <w:jc w:val="both"/>
        <w:rPr/>
      </w:pPr>
      <w:r>
        <w:rPr/>
        <w:tab/>
        <w:t>- Tæ chøc truyÒn th«ng vÒ kÕ ho¹ch hãa gia ®×nh, phßng chèng HIV-AISD, Ma tóy.</w:t>
      </w:r>
    </w:p>
    <w:p>
      <w:pPr>
        <w:pStyle w:val="Normal"/>
        <w:spacing w:lineRule="exact" w:line="400"/>
        <w:jc w:val="both"/>
        <w:rPr/>
      </w:pPr>
      <w:r>
        <w:rPr/>
        <w:tab/>
        <w:t>- Theo h</w:t>
        <w:softHyphen/>
        <w:t>íng dÉn cña TØnh ®oµn NghÖ An ®</w:t>
        <w:softHyphen/>
        <w:t>îc sù ®ång ý cña §¶ng ñy, Ban gi¸m hiÖu nhµ tr</w:t>
        <w:softHyphen/>
        <w:t>êng, §oµn tr</w:t>
        <w:softHyphen/>
        <w:t>êng ®· tham gia ch</w:t>
        <w:softHyphen/>
        <w:t>¬ng tr×nh "Tuæi trÎ NghÖ An víi BiÓn ®¶o quª h</w:t>
        <w:softHyphen/>
        <w:t>¬ng" ®</w:t>
        <w:softHyphen/>
        <w:t>îc tæ chøc t¹i Tr</w:t>
        <w:softHyphen/>
        <w:t>êng Qu©n sù NghÖ An. Th«ng qua ch</w:t>
        <w:softHyphen/>
        <w:t>¬ng tr×nh nµy tËp thÓ c¸n bé, gi¶ng viªn, CNV vµ HSSV Tr</w:t>
        <w:softHyphen/>
        <w:t>êng §¹i häc Kinh tÕ NghÖ An ®· trao sè tiÒn ®· quyªn gãp ®Ó ñng hé nh©n d©n, c¸n bé, chiÕn sü Hoµng Sa, Tr</w:t>
        <w:softHyphen/>
        <w:t>êng Sa lµ 20 triÖu ®ång</w:t>
      </w:r>
    </w:p>
    <w:p>
      <w:pPr>
        <w:pStyle w:val="Normal"/>
        <w:spacing w:lineRule="exact" w:line="400"/>
        <w:jc w:val="both"/>
        <w:rPr/>
      </w:pPr>
      <w:r>
        <w:rPr/>
        <w:tab/>
        <w:t>- Tham gia lÔ ph¸t ®éng cuéc thi "T×m hiÓu vÒ chñ quyÒn biÕn ®¶o ViÖt Nam n¨m 2014" do UBND tØnh NghÖ An tæ chøc, ®©y lµ mét ho¹t ®éng chÝnh trÞ quan träng trong nhµ tr</w:t>
        <w:softHyphen/>
        <w:t>êng nh»m tuyªn truyÒn s©u réng trong HSSV ®Ó c¸c em tÝch cùc t×m hiÓu, bæ sung kiÕn thøc c¬ b¶n vÒ biÓn ®¶o ViÖt Nam. Tõ ®ã x©y dùng phong trµo thi ®ua, tÝch cùc rÌn luyÖn, tu d</w:t>
        <w:softHyphen/>
        <w:t xml:space="preserve">ìng ®¹o ®øc, tÝch cùc häc tËp, kh«ng ngõng n©ng cao tr×nh ®é ®Ó gãp phÇn x©y dùng b¶o vÖ Tæ quèc ViÖt Nam nãi chung vµ biÓn ®¶o ViÖt Nam nãi riªng. </w:t>
      </w:r>
    </w:p>
    <w:p>
      <w:pPr>
        <w:pStyle w:val="Normal"/>
        <w:spacing w:lineRule="exact" w:line="400"/>
        <w:jc w:val="both"/>
        <w:rPr/>
      </w:pPr>
      <w:r>
        <w:rPr/>
        <w:tab/>
        <w:t>- Phèi hîp víi Ban An toµn giao th«ng tØnh NghÖ An tæ chøc tuyªn truyÒn vÒ LuËt ANGT ®</w:t>
        <w:softHyphen/>
        <w:t>êng bé vµ ®</w:t>
        <w:softHyphen/>
        <w:t>êng s¾t vµo tèi 29/10/2014 t¹i Tr</w:t>
        <w:softHyphen/>
        <w:t>êng §¹i häc Kinh tÕ NghÖ An.</w:t>
      </w:r>
    </w:p>
    <w:p>
      <w:pPr>
        <w:pStyle w:val="Normal"/>
        <w:spacing w:lineRule="exact" w:line="400"/>
        <w:jc w:val="both"/>
        <w:rPr/>
      </w:pPr>
      <w:r>
        <w:rPr/>
        <w:tab/>
        <w:t>- Ngoµi nh÷ng ho¹t ®éng trªn §oµn thanh niªn nhµ tr</w:t>
        <w:softHyphen/>
        <w:t>êng ®· tæ chøc nhiÒu ho¹t ®éng kh¸c nh</w:t>
        <w:softHyphen/>
        <w:t xml:space="preserve">: VHVN, TDTT..., thu hót ®«ng ®¶o sinh viªn tham gia. 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b/>
        </w:rPr>
        <w:t>KÕt qu¶:</w:t>
      </w:r>
      <w:r>
        <w:rPr/>
        <w:t xml:space="preserve"> Trong n¨m 2014 Tr</w:t>
        <w:softHyphen/>
        <w:t>êng §¹i häc Kinh tÕ NghÖ An lu«n ®¶m b¶o tèt ANTT, An ninh chÝnh trÞ, néi bé d©n chñ ®oµn kÕt, æn ®Þnh vµ ®ång thuËn cao kh«ng cã ®¬n th</w:t>
        <w:softHyphen/>
        <w:t xml:space="preserve"> khiÕu n¹i tè c¸o, kh«ng cã tÖ n¹n r</w:t>
        <w:softHyphen/>
        <w:t>îu chÌ bª tha, cê b¹c, ma tóy, m¹i d©m; mäi nhiÖm vô cÊp trªn giao ®Òu hoµn thµnh xuÊt s¾c, x©y dùng m«i tr</w:t>
        <w:softHyphen/>
        <w:t>êng s</w:t>
        <w:softHyphen/>
        <w:t xml:space="preserve"> ph¹m b×nh yªn cho c¸n bé gi¶ng viªn, CNV vµ HSSV lµm viÖc, gi¶ng d¹y vµ häc tËp, gãp phÇn x©y dùng nhµ tr</w:t>
        <w:softHyphen/>
        <w:t>êng ngµy cµng ph¸t triÓn vµ xøng ®¸ng lµ ®¬n vÞ v¨n hãa.</w:t>
      </w:r>
    </w:p>
    <w:p>
      <w:pPr>
        <w:pStyle w:val="Normal"/>
        <w:spacing w:lineRule="exact" w:line="400"/>
        <w:jc w:val="both"/>
        <w:rPr/>
      </w:pPr>
      <w:r>
        <w:rPr/>
        <w:tab/>
        <w:t>Sù phèi hîp chÆt chÏ ®ång bé cã hiÖu qu¶ gi÷a nhµ tr</w:t>
        <w:softHyphen/>
        <w:t>êng vµ c¸c ngµnh h÷u quan vÒ c«ng t¸c ANTT, theo ®ã x©y dùng nhµ tr</w:t>
        <w:softHyphen/>
        <w:t>êng ngµy cµng tèt h¬n vÒ ®êi sèng v¨n hãa vµ tinh thÇn trong c¸n bé, CNVC vµ HSSV, xøng ®¸ng lµ ®Þa chØ tin cËy cho nh©n d©n tØnh nhµ vµ con em ®Õn lµm viÖc vµ häc tËp.</w:t>
      </w:r>
    </w:p>
    <w:p>
      <w:pPr>
        <w:pStyle w:val="Normal"/>
        <w:spacing w:lineRule="exact" w:line="400"/>
        <w:jc w:val="both"/>
        <w:rPr/>
      </w:pPr>
      <w:r>
        <w:rPr>
          <w:rFonts w:cs=".VnTimeH" w:ascii=".VnTimeH" w:hAnsi=".VnTimeH"/>
          <w:sz w:val="24"/>
        </w:rPr>
        <w:tab/>
      </w:r>
      <w:r>
        <w:rPr>
          <w:rFonts w:cs=".VnTimeH" w:ascii=".VnTimeH" w:hAnsi=".VnTimeH"/>
          <w:b/>
          <w:sz w:val="24"/>
        </w:rPr>
        <w:t>III. NhËn xÐt ®¸nh gi¸:</w:t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 §¸nh gi¸ kh¸i qu¸t c«ng t¸c x©y dùng phong trµo toµn d©n b¶o vÖ ANTQ.</w:t>
      </w:r>
    </w:p>
    <w:p>
      <w:pPr>
        <w:pStyle w:val="Normal"/>
        <w:spacing w:lineRule="exact" w:line="400"/>
        <w:jc w:val="both"/>
        <w:rPr/>
      </w:pPr>
      <w:r>
        <w:rPr>
          <w:b/>
          <w:i/>
        </w:rPr>
        <w:tab/>
      </w:r>
      <w:r>
        <w:rPr>
          <w:i/>
        </w:rPr>
        <w:t>1.1. ¦u ®iÓm:</w:t>
      </w:r>
    </w:p>
    <w:p>
      <w:pPr>
        <w:pStyle w:val="Normal"/>
        <w:spacing w:lineRule="exact" w:line="400"/>
        <w:jc w:val="both"/>
        <w:rPr/>
      </w:pPr>
      <w:r>
        <w:rPr>
          <w:i/>
        </w:rPr>
        <w:tab/>
      </w:r>
      <w:r>
        <w:rPr/>
        <w:t>- Nhµ tr</w:t>
        <w:softHyphen/>
        <w:t>êng th</w:t>
        <w:softHyphen/>
        <w:t>êng xuyªn nhËn ®</w:t>
        <w:softHyphen/>
        <w:t>îc sù quan t©m chØ ®¹o s©u s¸t, kÞp thêi cña c¸c cÊp chÝnh quyÒn, ®ång thêi chñ ®éng tÝch cùc phèi hîp víi c¸c cÊp, c¸c ngµnh h÷u quan trong c«ng t¸c x©y dùng phong trµo toµn d©n b¶o vÖ ANTQ n¨m 2014.</w:t>
      </w:r>
    </w:p>
    <w:p>
      <w:pPr>
        <w:pStyle w:val="Normal"/>
        <w:spacing w:lineRule="exact" w:line="400"/>
        <w:jc w:val="both"/>
        <w:rPr/>
      </w:pPr>
      <w:r>
        <w:rPr/>
        <w:tab/>
        <w:t>- §¶ng ñy, Ban gi¸m hiÖu  nhµ tr</w:t>
        <w:softHyphen/>
        <w:t>êng xem c«ng t¸c x©y dùng phong trµo toµn d©n b¶o vÖ ANTQ lµ mét trong nh÷ng nhiÖm vô träng t©m cña n¨m 2014, lu«n g¾n nhiÖm vô nµy víi mäi ho¹t ®éng cña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C¸n bé, gi¶ng viªn, CNV vµ HSSV nhµ tr</w:t>
        <w:softHyphen/>
        <w:t>êng ®</w:t>
        <w:softHyphen/>
        <w:t>îc phæ biÕn tuyªn truyÒn ®Çy ®ñ vÒ c¸c néi dung cña phong trµo toµn d©n b¶o vÖ ANTQ n¨m 2014 vµ c¸c v¨n b¶n, c¸c quy ®Þnh cña  §¶ng, Nhµ n</w:t>
        <w:softHyphen/>
        <w:t>íc, TØnh ñy, UBND tØnh, Thµnh ñy vµ UBND thµnh phè vÒ vÊn ®Ò nµy; ®ång thêi cã ý thøc chÊp hµnh tèt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i/>
        </w:rPr>
        <w:t>1.2. H¹n chÕ:</w:t>
      </w:r>
    </w:p>
    <w:p>
      <w:pPr>
        <w:pStyle w:val="Normal"/>
        <w:spacing w:lineRule="exact" w:line="400"/>
        <w:jc w:val="both"/>
        <w:rPr/>
      </w:pPr>
      <w:r>
        <w:rPr/>
        <w:tab/>
        <w:t>* Trong nhµ tr</w:t>
        <w:softHyphen/>
        <w:t>êng:</w:t>
      </w:r>
    </w:p>
    <w:p>
      <w:pPr>
        <w:pStyle w:val="Normal"/>
        <w:spacing w:lineRule="exact" w:line="400"/>
        <w:jc w:val="both"/>
        <w:rPr/>
      </w:pPr>
      <w:r>
        <w:rPr>
          <w:i/>
        </w:rPr>
        <w:tab/>
      </w:r>
      <w:r>
        <w:rPr/>
        <w:t>- Nhµ tr</w:t>
        <w:softHyphen/>
        <w:t>êng trong giai ®o¹n x©y dùng n©ng cÊp c¬ së vËt chÊt nªn trong khu vùc tr</w:t>
        <w:softHyphen/>
        <w:t>êng viÖc ®i l¹i lén xén lµm ¶nh h</w:t>
        <w:softHyphen/>
        <w:t>ëng Ýt nhiÒu ®Õn nÒ nÕp ra vµo c¬ quan.</w:t>
      </w:r>
    </w:p>
    <w:p>
      <w:pPr>
        <w:pStyle w:val="Normal"/>
        <w:spacing w:lineRule="exact" w:line="400"/>
        <w:jc w:val="both"/>
        <w:rPr/>
      </w:pPr>
      <w:r>
        <w:rPr>
          <w:i/>
        </w:rPr>
        <w:tab/>
      </w:r>
      <w:r>
        <w:rPr/>
        <w:t>- Tr</w:t>
        <w:softHyphen/>
        <w:t>êng n»m trªn ®Þa bµn ph</w:t>
        <w:softHyphen/>
        <w:t>êng Hµ Huy TËp trªn trôc ®</w:t>
        <w:softHyphen/>
        <w:t>êng Lý Tù Träng, gi¸p ranh víi c¸c khèi xãm nªn c«ng t¸c ®¶m b¶o ANTT vµ ATGT gÆp nhiÒu khã kh¨n.</w:t>
      </w:r>
    </w:p>
    <w:p>
      <w:pPr>
        <w:pStyle w:val="Normal"/>
        <w:spacing w:lineRule="exact" w:line="400"/>
        <w:jc w:val="both"/>
        <w:rPr/>
      </w:pPr>
      <w:r>
        <w:rPr/>
        <w:tab/>
        <w:t>- C«ng t¸c phèi hîp víi chÝnh quyÒn ®Þa ph</w:t>
        <w:softHyphen/>
        <w:t>¬ng ®«i lóc ch</w:t>
        <w:softHyphen/>
        <w:t>a ®</w:t>
        <w:softHyphen/>
        <w:t>îc kÞp thêi.</w:t>
      </w:r>
    </w:p>
    <w:p>
      <w:pPr>
        <w:pStyle w:val="Normal"/>
        <w:spacing w:lineRule="exact" w:line="400"/>
        <w:jc w:val="both"/>
        <w:rPr/>
      </w:pPr>
      <w:r>
        <w:rPr/>
        <w:tab/>
        <w:t>* Ngoµi tr</w:t>
        <w:softHyphen/>
        <w:t>êng:</w:t>
      </w:r>
    </w:p>
    <w:p>
      <w:pPr>
        <w:pStyle w:val="Normal"/>
        <w:spacing w:lineRule="exact" w:line="400"/>
        <w:jc w:val="both"/>
        <w:rPr/>
      </w:pPr>
      <w:r>
        <w:rPr/>
        <w:tab/>
        <w:t>- VÉn cßn mét sè Ýt HSSV ngo¹i tró vi ph¹m ATGT, cã biÓu hiÖn vi ph¹m nh÷ng quy ®Þnh cña khèi xãm (cô thÓ: kh«ng cã th«ng b¸o cña C«ng an vÒ víi Nhµ tr</w:t>
        <w:softHyphen/>
        <w:t>êng)</w:t>
      </w:r>
    </w:p>
    <w:p>
      <w:pPr>
        <w:pStyle w:val="Normal"/>
        <w:spacing w:lineRule="exact" w:line="400"/>
        <w:jc w:val="both"/>
        <w:rPr/>
      </w:pPr>
      <w:r>
        <w:rPr/>
        <w:tab/>
        <w:t>- Trªn trôc ®</w:t>
        <w:softHyphen/>
        <w:t>íng Lý Tù Träng, phÝa tr</w:t>
        <w:softHyphen/>
        <w:t>íc cæng tr</w:t>
        <w:softHyphen/>
        <w:t>êng nhiÒu hé d©n kinh doanh bu«n b¸n, lÊn chiÕm lßng ®</w:t>
        <w:softHyphen/>
        <w:t>êng, g©y ¸ch t¾c giao th«ng vµ cã nguy c¬ mÊt an toµn cho nh÷ng ng</w:t>
        <w:softHyphen/>
        <w:t>êi tham gia giao th«ng (®Æc biÖt lµ vµo nh÷ng giê cao ®iÓm lóc HSSV ®Õn tr</w:t>
        <w:softHyphen/>
        <w:t>êng vµ lóc tan häc). NhiÒu thanh niªn ®i xe m¸y víi tèc ®é cao, kh«ng ®éi mñ b¶o hiÓm, ró ga l¹ng l¸ch g©y ån µo mÊt an toµn giao th«ng.</w:t>
      </w:r>
    </w:p>
    <w:p>
      <w:pPr>
        <w:pStyle w:val="Normal"/>
        <w:spacing w:lineRule="exact" w:line="400"/>
        <w:jc w:val="both"/>
        <w:rPr/>
      </w:pPr>
      <w:r>
        <w:rPr/>
        <w:tab/>
        <w:t>- C¸c dÞch vô cÇm ®å, b¸n sè ®Ò d</w:t>
        <w:softHyphen/>
        <w:t>íi h×nh thøc xæ sè, phÇn nµo g©y ¶nh h</w:t>
        <w:softHyphen/>
        <w:t>ëng ®Õn HSSV nhµ tr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ViÖc tù do treo biÓn qu¶ng c¸o trªn trôc ®</w:t>
        <w:softHyphen/>
        <w:t>êng Lý Tù Träng lµm mÊt ®i vÎ ®Ñp v¨n minh c«ng së vµ v¨n minh khèi phè.</w:t>
      </w:r>
    </w:p>
    <w:p>
      <w:pPr>
        <w:pStyle w:val="Normal"/>
        <w:spacing w:lineRule="exact" w:line="40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 Nh÷ng kiÕn nghÞ ®Ò xuÊt:</w:t>
      </w:r>
    </w:p>
    <w:p>
      <w:pPr>
        <w:pStyle w:val="Normal"/>
        <w:spacing w:lineRule="exact" w:line="400"/>
        <w:jc w:val="both"/>
        <w:rPr/>
      </w:pPr>
      <w:r>
        <w:rPr>
          <w:b/>
          <w:i/>
        </w:rPr>
        <w:tab/>
      </w:r>
      <w:r>
        <w:rPr/>
        <w:t>§Ó lµm tèt h¬n n÷a c«ng t¸c x©y dùng phong trµo toµn d©n b¶o vÖ  ANTQ trong nh÷ng n¨m tiÕp theo, Tr</w:t>
        <w:softHyphen/>
        <w:t>êng §¹i häc Kinh tÕ NghÖ An mong tiÕp tôc nhËn ®</w:t>
        <w:softHyphen/>
        <w:t>îc nhiÒu h¬n n÷a sù quan t©m chØ ®¹o cña chÝnh quyÒn c¸c cÊp vµ cã mét sè ®Ò nghÞ nh</w:t>
        <w:softHyphen/>
        <w:t xml:space="preserve"> sau:</w:t>
      </w:r>
    </w:p>
    <w:p>
      <w:pPr>
        <w:pStyle w:val="Normal"/>
        <w:spacing w:lineRule="exact" w:line="400"/>
        <w:jc w:val="both"/>
        <w:rPr/>
      </w:pPr>
      <w:r>
        <w:rPr>
          <w:b/>
          <w:i/>
        </w:rPr>
        <w:tab/>
      </w:r>
      <w:r>
        <w:rPr>
          <w:b/>
        </w:rPr>
        <w:t xml:space="preserve">- </w:t>
      </w:r>
      <w:r>
        <w:rPr/>
        <w:t>§Ò nghÞ  c¬ quan C«ng an vµ chÝnh quyÒn c¸c cÊp xö lý nghiªm minh nh÷ng ®èi t</w:t>
        <w:softHyphen/>
        <w:t>îng ngoµi x· héi cã hµnh vi g©y rèi, kÝch ®éng l«i kÐo HSSV vi ph¹m ANTT.</w:t>
      </w:r>
    </w:p>
    <w:p>
      <w:pPr>
        <w:pStyle w:val="Normal"/>
        <w:spacing w:lineRule="exact" w:line="400"/>
        <w:jc w:val="both"/>
        <w:rPr/>
      </w:pPr>
      <w:r>
        <w:rPr/>
        <w:tab/>
        <w:t>- §Ò nghÞ C«ng an ph</w:t>
        <w:softHyphen/>
        <w:t>êng Hµ Huy TËp t¨ng c</w:t>
        <w:softHyphen/>
        <w:t>êng kiÓm tra viÖc chÊp hµnh an toµn giao th«ng trªn ®Þa bµn ph</w:t>
        <w:softHyphen/>
        <w:t>êng (®Æc biÖt lµ trªn trôc ®</w:t>
        <w:softHyphen/>
        <w:t>êng Lý Tù Träng).</w:t>
      </w:r>
    </w:p>
    <w:p>
      <w:pPr>
        <w:pStyle w:val="Normal"/>
        <w:spacing w:lineRule="exact" w:line="400"/>
        <w:jc w:val="both"/>
        <w:rPr/>
      </w:pPr>
      <w:r>
        <w:rPr/>
        <w:tab/>
        <w:t>- Cã biÖn ph¸p kiÓm tra c¸c tô ®iÓm dÞch vô cÇm ®å, b¸n xæ sè tr¸ h×nh ë trªn trôc ®</w:t>
        <w:softHyphen/>
        <w:t>êng Lý Tù Träng vµ trªn ®Þa bµn ph</w:t>
        <w:softHyphen/>
        <w:t>êng ®Ó ng¨n ngõa c¸c vi ph¹m ®èi víi HSSV.</w:t>
      </w:r>
    </w:p>
    <w:p>
      <w:pPr>
        <w:pStyle w:val="Normal"/>
        <w:spacing w:lineRule="exact" w:line="400"/>
        <w:jc w:val="both"/>
        <w:rPr/>
      </w:pPr>
      <w:r>
        <w:rPr/>
        <w:tab/>
        <w:t>- §Ò nghÞ chÝnh quyÒn vµ c«ng an ®éi trËt tù ®« thÞ ph</w:t>
        <w:softHyphen/>
        <w:t>êng Hµ Huy TËp cã biÖn ph¸p gi¶i táa nh÷ng tô ®iÓm b¸n hµng tù do, kiÓm tra viÖc treo biÓn qu¶ng c¸o, ®æ r¸c kh«ng ®óng vÞ trÝ ë däc hµnh lang hai bªn ®</w:t>
        <w:softHyphen/>
        <w:t>êng Lý Tù Träng, nh»m t¹o nªn c¶nh quan v¨n minh xanh, s¹ch, ®Ñp tr</w:t>
        <w:softHyphen/>
        <w:t>íc c«ng së vµ trªn ®Þa bµn ph</w:t>
        <w:softHyphen/>
        <w:t>êng.</w:t>
      </w:r>
    </w:p>
    <w:p>
      <w:pPr>
        <w:pStyle w:val="Normal"/>
        <w:spacing w:lineRule="exact" w:line="400"/>
        <w:jc w:val="both"/>
        <w:rPr/>
      </w:pPr>
      <w:r>
        <w:rPr/>
        <w:tab/>
        <w:t>- Th</w:t>
        <w:softHyphen/>
        <w:t>êng xuyªn phèi hîp víi c¸c ngµnh h÷u quan vµ chÝnh quyÒn ®Þa ph</w:t>
        <w:softHyphen/>
        <w:t>¬ng ®Ó thùc hiÖn tèt phong trµo toµn d©n b¶o vÖ ANTQ.</w:t>
      </w:r>
    </w:p>
    <w:p>
      <w:pPr>
        <w:pStyle w:val="Normal"/>
        <w:spacing w:lineRule="exact" w:line="4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sz w:val="24"/>
        </w:rPr>
        <w:tab/>
      </w:r>
      <w:r>
        <w:rPr>
          <w:rFonts w:cs=".VnTimeH" w:ascii=".VnTimeH" w:hAnsi=".VnTimeH"/>
          <w:b/>
          <w:sz w:val="24"/>
        </w:rPr>
        <w:t>IV. Dù kiÕn träng t©m c«ng t¸c trong thêi gian tíi: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- Nhµ tr</w:t>
        <w:softHyphen/>
        <w:t>êng th</w:t>
        <w:softHyphen/>
        <w:t>êng xuyªn phèi hîp víi c¸c ngµnh h÷u quan vµ chÝnh quyÒn, c«ng an ®Þa ph</w:t>
        <w:softHyphen/>
        <w:t>¬ng ®Ó lµm tèt c«ng t¸c ANTT tr</w:t>
        <w:softHyphen/>
        <w:t xml:space="preserve">êng häc. </w:t>
      </w:r>
    </w:p>
    <w:p>
      <w:pPr>
        <w:pStyle w:val="Normal"/>
        <w:spacing w:lineRule="exact" w:line="400"/>
        <w:jc w:val="both"/>
        <w:rPr/>
      </w:pPr>
      <w:r>
        <w:rPr/>
        <w:tab/>
        <w:t>- Cïng víi lùc l</w:t>
        <w:softHyphen/>
        <w:t>îng an ninh ®Þa ph</w:t>
        <w:softHyphen/>
        <w:t>¬ng kÞp thêi ph¸t hiÖn ng¨n chÆn nh÷ng ®èi t</w:t>
        <w:softHyphen/>
        <w:t>îng, nh÷ng hµnh vi vi ph¹m ANTT trong nhµ tr</w:t>
        <w:softHyphen/>
        <w:t>êng vµ khu vùc ký tóc x¸. Phèi hîp víi khèi xãm vµ nh©n d©n xung quanh ®Ó qu¶n lý tèt HSSV ngo¹i tró.</w:t>
      </w:r>
    </w:p>
    <w:p>
      <w:pPr>
        <w:pStyle w:val="Normal"/>
        <w:spacing w:lineRule="exact" w:line="400"/>
        <w:jc w:val="both"/>
        <w:rPr/>
      </w:pPr>
      <w:r>
        <w:rPr/>
        <w:tab/>
        <w:t>- Th</w:t>
        <w:softHyphen/>
        <w:t>êng xuyªn tuyªn truyÒn cho c¸n bé, gi¶ng viªn, CNV vµ HSSV nªu cao tinh thÇn c¶nh gi¸c víi mäi ©m m</w:t>
        <w:softHyphen/>
        <w:t>u thñ ®o¹n cña kÎ ®Þch, t×m mäi c¸ch g©y rèi c«ng t¸c ANTT tr</w:t>
        <w:softHyphen/>
        <w:t>êng häc.</w:t>
      </w:r>
    </w:p>
    <w:p>
      <w:pPr>
        <w:pStyle w:val="Normal"/>
        <w:spacing w:lineRule="exact" w:line="400"/>
        <w:jc w:val="both"/>
        <w:rPr/>
      </w:pPr>
      <w:r>
        <w:rPr/>
        <w:tab/>
        <w:t>- Th</w:t>
        <w:softHyphen/>
        <w:t>êng xuyªn tuyªn truyÒn LuËt phß ng chèng tham nhòng, chèng c¸c tÖ n¹n x· héi, ý thøc chÊp hµnh LuËt lÖ giao th«ng; thùc hµnh tiÕt kiÖm, chèng l·ng phÝ trong c¸n bé, gi¶ng viªn, CNV vµ HSSV, phèi hîp cïng gia ®×nh ®Ó qu¶n lý vµ gi¸o dôc HSSV.</w:t>
      </w:r>
    </w:p>
    <w:p>
      <w:pPr>
        <w:pStyle w:val="Normal"/>
        <w:spacing w:lineRule="exact" w:line="400"/>
        <w:jc w:val="both"/>
        <w:rPr/>
      </w:pPr>
      <w:r>
        <w:rPr/>
        <w:tab/>
        <w:t>- Lµm tèt c«ng t¸c phßng chèng ch¸y næ, phßng chèng b·o lôt, thiªn tai.</w:t>
      </w:r>
    </w:p>
    <w:p>
      <w:pPr>
        <w:pStyle w:val="Normal"/>
        <w:spacing w:lineRule="exact" w:line="400"/>
        <w:jc w:val="both"/>
        <w:rPr/>
      </w:pPr>
      <w:r>
        <w:rPr/>
        <w:tab/>
        <w:t>- TiÕp tôc tæ chøc cho HSSV häc tËp Quy chÕ ch</w:t>
        <w:softHyphen/>
        <w:t>¬ng tr×nh gi¸o dôc vµo ®Çu n¨m häc, tuyªn truyÒn c«ng t¸c ®¶m b¶o ANTT tr</w:t>
        <w:softHyphen/>
        <w:t>êng häc vµ tæ chøc cam kÕt phßng chèng c¸c tÖ n¹n x·, c¸c quy ®Þnh cña Nhµ n</w:t>
        <w:softHyphen/>
        <w:t>íc.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- Duy tr× tèt c¸c ho¹t ®éng VHVN, TDTT trong c¸n bé, gi¶ng viªn, CNV vµ HSSV. </w:t>
      </w:r>
    </w:p>
    <w:p>
      <w:pPr>
        <w:pStyle w:val="Normal"/>
        <w:spacing w:lineRule="exact" w:line="400"/>
        <w:jc w:val="both"/>
        <w:rPr/>
      </w:pPr>
      <w:r>
        <w:rPr/>
        <w:tab/>
        <w:t>- PhÊn ®Êu trong n¨m 2015 vµ nh÷ng n¨m tiÕp theo, Nhµ tr</w:t>
        <w:softHyphen/>
        <w:t>êng tiÕp tôc gi÷ v÷ng danh hiÖu lµ ®¬n vÞ thùc hiÖn tèt x©y dùng phong trµo toµn d©n b¶o vÖ ANTQ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N¬i nhËn: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.VnTimeH" w:ascii=".VnTimeH" w:hAnsi=".VnTimeH"/>
          <w:b/>
          <w:sz w:val="24"/>
          <w:szCs w:val="28"/>
        </w:rPr>
        <w:t>hiÖu tr</w:t>
        <w:softHyphen/>
        <w:t>ëng</w:t>
      </w:r>
    </w:p>
    <w:p>
      <w:pPr>
        <w:pStyle w:val="Normal"/>
        <w:spacing w:lineRule="exact" w:line="380"/>
        <w:jc w:val="both"/>
        <w:rPr>
          <w:sz w:val="24"/>
        </w:rPr>
      </w:pPr>
      <w:r>
        <w:rPr/>
        <w:tab/>
      </w:r>
      <w:r>
        <w:rPr>
          <w:sz w:val="24"/>
        </w:rPr>
        <w:t>- §oµn kiÓm tra (B/c)</w:t>
      </w:r>
    </w:p>
    <w:p>
      <w:pPr>
        <w:pStyle w:val="Normal"/>
        <w:spacing w:lineRule="exact" w:line="380"/>
        <w:jc w:val="both"/>
        <w:rPr>
          <w:sz w:val="24"/>
        </w:rPr>
      </w:pPr>
      <w:r>
        <w:rPr/>
        <w:tab/>
      </w:r>
      <w:r>
        <w:rPr>
          <w:sz w:val="24"/>
        </w:rPr>
        <w:t>- CA tØnh NghÖ An (B/c)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>- §¶ng ñy, BGH (B/c)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>- BC§ PT ANTQ tr</w:t>
        <w:softHyphen/>
        <w:t>êng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>- L</w:t>
        <w:softHyphen/>
        <w:t>u VT/Tr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3:00Z</dcterms:created>
  <dc:creator>User</dc:creator>
  <dc:description/>
  <cp:keywords/>
  <dc:language>en-US</dc:language>
  <cp:lastModifiedBy>Nguyen Hoang Van</cp:lastModifiedBy>
  <cp:lastPrinted>2014-10-28T08:28:00Z</cp:lastPrinted>
  <dcterms:modified xsi:type="dcterms:W3CDTF">2014-10-30T08:03:00Z</dcterms:modified>
  <cp:revision>3</cp:revision>
  <dc:subject/>
  <dc:title>uû ban nh©n d©n tØnh nghÖ an</dc:title>
</cp:coreProperties>
</file>