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uû ban nh©n d©n tØnh nghÖ an</w:t>
        <w:tab/>
        <w:tab/>
        <w:t xml:space="preserve">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spacing w:lineRule="exact" w:line="380"/>
        <w:rPr/>
      </w:pPr>
      <w:r>
        <w:rPr>
          <w:rFonts w:eastAsia=".VnTimeH" w:cs=".VnTimeH" w:ascii=".VnTimeH" w:hAnsi=".VnTimeH"/>
          <w:b/>
          <w:sz w:val="24"/>
        </w:rPr>
        <w:t xml:space="preserve">     </w:t>
      </w:r>
      <w:r>
        <w:rPr>
          <w:rFonts w:cs=".VnTimeH" w:ascii=".VnTimeH" w:hAnsi=".VnTimeH"/>
          <w:b/>
          <w:sz w:val="24"/>
        </w:rPr>
        <w:t>tr</w:t>
        <w:softHyphen/>
        <w:t>êng ®¹i häc kinh tÕ</w:t>
        <w:tab/>
        <w:tab/>
      </w:r>
      <w:r>
        <w:rPr/>
        <w:tab/>
        <w:tab/>
        <w:t xml:space="preserve">      </w:t>
      </w:r>
      <w:r>
        <w:rPr>
          <w:b/>
          <w:sz w:val="26"/>
        </w:rPr>
        <w:t>§éc lËp - Tù do - H¹nh phóc</w:t>
      </w:r>
    </w:p>
    <w:p>
      <w:pPr>
        <w:pStyle w:val="Normal"/>
        <w:spacing w:lineRule="exact" w:line="380" w:before="12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.35pt" to="126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27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0.1pt" to="42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</w:t>
      </w:r>
      <w:r>
        <w:rPr>
          <w:i/>
        </w:rPr>
        <w:t>Sè: 422 / BC-§HKT</w:t>
      </w:r>
      <w:r>
        <w:rPr/>
        <w:t xml:space="preserve">                             </w:t>
      </w:r>
      <w:r>
        <w:rPr>
          <w:i/>
        </w:rPr>
        <w:t>Vinh, ngµy  09 th¸ng 12 n¨m 2014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 w:before="120" w:after="0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B¸o c¸o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KÕt qu¶ ñng hé gióp ®ì x· nghÌo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vïng miÒn T©y NghÖ An</w:t>
      </w:r>
    </w:p>
    <w:p>
      <w:pPr>
        <w:pStyle w:val="Normal"/>
        <w:spacing w:lineRule="exact" w:line="3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30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0"/>
        <w:jc w:val="center"/>
        <w:rPr>
          <w:b/>
          <w:b/>
        </w:rPr>
      </w:pPr>
      <w:r>
        <w:rPr>
          <w:b/>
          <w:i/>
        </w:rPr>
        <w:t xml:space="preserve">KÝnh göi: </w:t>
      </w:r>
      <w:r>
        <w:rPr>
          <w:b/>
        </w:rPr>
        <w:t xml:space="preserve"> Së Lao ®éng - Th</w:t>
        <w:softHyphen/>
        <w:t>¬ng binh x· héi tØnh NghÖ An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120" w:after="0"/>
        <w:jc w:val="both"/>
        <w:rPr/>
      </w:pPr>
      <w:r>
        <w:rPr/>
        <w:tab/>
        <w:t>Thùc hiÖn QuyÕt ®Þnh sè 2021/Q§-UBND ngµy 13/5/2014  cña UBND tØnh NghÖ An, vÒ viÖc ph©n c«ng c¸c c¬ quan, ®¬n vÞ nhËn gióp ®ì c¸c x· nghÌo vïng miÒn T©y tØnh NghÖ An.</w:t>
      </w:r>
    </w:p>
    <w:p>
      <w:pPr>
        <w:pStyle w:val="Normal"/>
        <w:spacing w:lineRule="exact" w:line="380"/>
        <w:jc w:val="both"/>
        <w:rPr/>
      </w:pPr>
      <w:r>
        <w:rPr/>
        <w:tab/>
        <w:t>Tr</w:t>
        <w:softHyphen/>
        <w:t>êng §¹i häc Kinh tÕ NghÖ An ®</w:t>
        <w:softHyphen/>
        <w:t>îc ph©n c«ng gióp ®ì x· Ch©u Th«n, huyÖn QuÕ Phong. Sau khi cã chñ tr</w:t>
        <w:softHyphen/>
        <w:t>¬ng vµ quyÕt ®Þnh cña UBND tØnh vÒ viÖc ph©n c«ng cho Tr</w:t>
        <w:softHyphen/>
        <w:t>êng gióp ®ì, ñng hé c¸c x· nghÌo ë miÒn T©y, mµ trùc tiÕp lµ ñng hé x· Ch©u Th«n, huyÖn QuÕ Phong, nhµ tr</w:t>
        <w:softHyphen/>
        <w:t>êng tæng hîp b¸o c¸o kÕt qu¶ thùc hiÖn nh</w:t>
        <w:softHyphen/>
        <w:t xml:space="preserve"> sau: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A. PhÇn thø nhÊt: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§¸nh gi¸ kÕt qu¶ thùc hiÖn viÖc hç trî x· nghÌo n¨m 2014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ab/>
        <w:t>I. C«ng t¸c l·nh ®¹o, chØ ®¹o triÓn khai thùc hiÖn</w:t>
      </w:r>
    </w:p>
    <w:p>
      <w:pPr>
        <w:pStyle w:val="Normal"/>
        <w:spacing w:lineRule="exact" w:line="380"/>
        <w:jc w:val="both"/>
        <w:rPr>
          <w:b/>
          <w:b/>
          <w:i/>
          <w:i/>
        </w:rPr>
      </w:pPr>
      <w:r>
        <w:rPr>
          <w:b/>
          <w:i/>
        </w:rPr>
        <w:tab/>
        <w:t>1. C«ng t¸c tuyªn truyÒn vËn ®éng:</w:t>
      </w:r>
    </w:p>
    <w:p>
      <w:pPr>
        <w:pStyle w:val="Normal"/>
        <w:spacing w:lineRule="exact" w:line="380"/>
        <w:jc w:val="both"/>
        <w:rPr/>
      </w:pPr>
      <w:r>
        <w:rPr/>
        <w:tab/>
        <w:t>§¶ng ñy, Ban gi¸m hiÖu ®· chØ ®¹o c¸c tæ chøc quÇn chóng trong nhµ tr</w:t>
        <w:softHyphen/>
        <w:t>êng, thµnh lËp Ban chØ ®¹o vËn ®éng ñng hé v× ng</w:t>
        <w:softHyphen/>
        <w:t>êi nghÌo, theo ®ã tuyªn truyÒn s©u réng ®Õn toµn thÓ c¸n bé, ®¶ng viªn, gi¶ng viªn, CNV vµ HSSV tham gia cuéc vËn ®éng ñng hé v× ng</w:t>
        <w:softHyphen/>
        <w:t>êi nghÌo thuéc c¸c x· miÒn T©y tØnh NghÖ An. Phong trµo ñng hé do nhµ tr</w:t>
        <w:softHyphen/>
        <w:t>êng ph¸t ®éng ®· ®</w:t>
        <w:softHyphen/>
        <w:t>îc nhiÒu ng</w:t>
        <w:softHyphen/>
        <w:t>êi tham gia h</w:t>
        <w:softHyphen/>
        <w:t>ëng øng.</w:t>
      </w:r>
    </w:p>
    <w:p>
      <w:pPr>
        <w:pStyle w:val="Normal"/>
        <w:spacing w:lineRule="exact" w:line="380"/>
        <w:jc w:val="both"/>
        <w:rPr>
          <w:b/>
          <w:b/>
          <w:i/>
          <w:i/>
        </w:rPr>
      </w:pPr>
      <w:r>
        <w:rPr>
          <w:b/>
          <w:i/>
        </w:rPr>
        <w:tab/>
        <w:t>2. X©y dùng kÕ ho¹ch triÓn khai thùc hiÖn:</w:t>
      </w:r>
    </w:p>
    <w:p>
      <w:pPr>
        <w:pStyle w:val="Normal"/>
        <w:spacing w:lineRule="exact" w:line="380"/>
        <w:jc w:val="both"/>
        <w:rPr/>
      </w:pPr>
      <w:r>
        <w:rPr/>
        <w:tab/>
        <w:t>- Th«ng qua c¸c tæ chøc C«ng ®oµn, §oµn thanh niªn, Héi CCB tr</w:t>
        <w:softHyphen/>
        <w:t>êng triÓn khai ®¨ng ký quyªn gãp ñng hé vÒ hiÖn vËt vµ gi¸ trÞ, theo ®ã Ban chØ ®¹o tæng hîp b¸o c¸o l·nh ®¹o nhµ tr</w:t>
        <w:softHyphen/>
        <w:t>êng.</w:t>
      </w:r>
    </w:p>
    <w:p>
      <w:pPr>
        <w:pStyle w:val="Normal"/>
        <w:spacing w:lineRule="exact" w:line="380"/>
        <w:jc w:val="both"/>
        <w:rPr/>
      </w:pPr>
      <w:r>
        <w:rPr/>
        <w:tab/>
        <w:t>- Tæ chøc trao quµ ñng hé, hç trî cho ®Þa ph</w:t>
        <w:softHyphen/>
        <w:t>¬ng x· Ch©u Th«n, huyÖn QuÕ Phong tØnh NghÖ An trong quý III n¨m 2014.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ab/>
        <w:t>II. KÕt qu¶ thùc hiÖn:</w:t>
      </w:r>
    </w:p>
    <w:p>
      <w:pPr>
        <w:pStyle w:val="Normal"/>
        <w:spacing w:lineRule="exact" w:line="380"/>
        <w:jc w:val="both"/>
        <w:rPr/>
      </w:pPr>
      <w:r>
        <w:rPr/>
        <w:tab/>
        <w:t>§ît vËn ®éng ®</w:t>
        <w:softHyphen/>
        <w:t>îc triÓn khai thùc hiÖn tõ ngµy 20/7 ®Õn hÕt ngµy 26/7/2014 KÕt thóc ®ît vËn ®éng, nhµ tr</w:t>
        <w:softHyphen/>
        <w:t>êng ®· trùc tiÕp ñng hé cho ®Þa ph</w:t>
        <w:softHyphen/>
        <w:t>¬ng x· Ch©u Th«n, huyÖn QuÕ Phong cô thÓ:</w:t>
      </w:r>
    </w:p>
    <w:p>
      <w:pPr>
        <w:pStyle w:val="Normal"/>
        <w:spacing w:lineRule="exact" w:line="380"/>
        <w:jc w:val="both"/>
        <w:rPr/>
      </w:pPr>
      <w:r>
        <w:rPr/>
        <w:tab/>
        <w:t>- Hç trî tiÒn mÆt: 06 suÊt quµ  x 5.000.000®/suÊt = 30.000.000® (</w:t>
      </w:r>
      <w:r>
        <w:rPr>
          <w:i/>
        </w:rPr>
        <w:t>Ba m</w:t>
        <w:softHyphen/>
        <w:t>¬i triÖu)</w:t>
      </w:r>
    </w:p>
    <w:p>
      <w:pPr>
        <w:pStyle w:val="Normal"/>
        <w:spacing w:lineRule="exact" w:line="380"/>
        <w:jc w:val="both"/>
        <w:rPr/>
      </w:pPr>
      <w:r>
        <w:rPr/>
        <w:tab/>
        <w:t>B»ng h×nh thøc lµm sæ tiÕt kiÖm cho 05 gia ®×nh cã hoµn c¶nh khã kh¨n.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ab/>
        <w:t>III. §¸nh gi¸ kÕt qu¶ thùc hiÖn</w:t>
      </w:r>
    </w:p>
    <w:p>
      <w:pPr>
        <w:pStyle w:val="Normal"/>
        <w:spacing w:lineRule="exact" w:line="380"/>
        <w:jc w:val="both"/>
        <w:rPr/>
      </w:pPr>
      <w:r>
        <w:rPr/>
        <w:tab/>
        <w:t>- Chñ tr</w:t>
        <w:softHyphen/>
        <w:t>¬ng quyªn gãp ñng hé gióp ®ì nh©n d©n c¸c x· nghÌo vïng miÒn T©y cña tØnh lµ quyÕt ®Þnh ®óng ®¾n, kh¬i dËy truyÒn thèng ®¹o lý, t×nh c¶m sÎ chia ®èi víi ng</w:t>
        <w:softHyphen/>
        <w:t>êi d©n vïng khã kh¨n. V× vËy, phong trµo ñng hé ph¸t ®éng ®· cã søc lan táa m¹nh mÏ trong nhµ tr</w:t>
        <w:softHyphen/>
        <w:t>êng, ®éng viªn mäi ng</w:t>
        <w:softHyphen/>
        <w:t>êi tham gia h</w:t>
        <w:softHyphen/>
        <w:t>ëng øng tÝch cùc.</w:t>
      </w:r>
    </w:p>
    <w:p>
      <w:pPr>
        <w:pStyle w:val="Normal"/>
        <w:spacing w:lineRule="exact" w:line="380"/>
        <w:jc w:val="both"/>
        <w:rPr/>
      </w:pPr>
      <w:r>
        <w:rPr/>
        <w:tab/>
        <w:t>- Qu¸ tr×nh triÓn khai thùc hiÖn ®</w:t>
        <w:softHyphen/>
        <w:t>îc c¸n bé, ®¶ng viªn, gi¶ng viªn, CNV vµ HSSV ®ång t×nh nhÊt trÝ, t¹o sù ®ång thuËn lµ thuËn lîi c¬ b¶n ®Ó nhµ tr</w:t>
        <w:softHyphen/>
        <w:t>êng thùc hiÖn ®óng quyÕt ®Þnh cña UBND tØnh giao cho tr</w:t>
        <w:softHyphen/>
        <w:t>êng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B. PhÇn thø hai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Néi dung kÕt ho¹ch thùc hiÖn n¨m 2015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/>
        <w:tab/>
        <w:t>KÕ ho¹ch thùc hiÖn n¨m 2015:</w:t>
      </w:r>
    </w:p>
    <w:p>
      <w:pPr>
        <w:pStyle w:val="Normal"/>
        <w:spacing w:lineRule="exact" w:line="380"/>
        <w:jc w:val="both"/>
        <w:rPr/>
      </w:pPr>
      <w:r>
        <w:rPr/>
        <w:tab/>
        <w:t>1. TiÕp tôc triÓn khai cuéc vËn ®éng ñng hé x· Ch©u Th«n, huyÖn QuÕ Phong vµ mét sè x· nghÌo miÒn T©y cña tØnh NghÖ An.</w:t>
      </w:r>
    </w:p>
    <w:p>
      <w:pPr>
        <w:pStyle w:val="Normal"/>
        <w:spacing w:lineRule="exact" w:line="380"/>
        <w:jc w:val="both"/>
        <w:rPr/>
      </w:pPr>
      <w:r>
        <w:rPr/>
        <w:tab/>
        <w:t>2. ChØ ®¹o §oµn thanh niªn nhµ tr</w:t>
        <w:softHyphen/>
        <w:t>êng tæ chøc c¸c ho¹t ®éng t×nh nguyÖn gióp ®ì c¸c ®Þa ph</w:t>
        <w:softHyphen/>
        <w:t>¬ng x©y dùng h¹ tÇng c¬ së.</w:t>
      </w:r>
    </w:p>
    <w:p>
      <w:pPr>
        <w:pStyle w:val="Normal"/>
        <w:spacing w:lineRule="exact" w:line="380"/>
        <w:jc w:val="both"/>
        <w:rPr/>
      </w:pPr>
      <w:r>
        <w:rPr/>
        <w:tab/>
        <w:t>3. Hç trî tiÒn mÆt vµ mét sè hiÖn vËt cho ng</w:t>
        <w:softHyphen/>
        <w:t>êi nghÌo vµ häc sinh nghÌo t¹i x· Ch©u Th«n vµ mét sè x· nghÌo kh¸c thuéc miÒn T©y tØnh NghÖ An.</w:t>
      </w:r>
    </w:p>
    <w:p>
      <w:pPr>
        <w:pStyle w:val="Normal"/>
        <w:spacing w:lineRule="exact" w:line="380"/>
        <w:jc w:val="both"/>
        <w:rPr/>
      </w:pPr>
      <w:r>
        <w:rPr/>
        <w:tab/>
        <w:t>Thêi gian thùc hiÖn: Quý III vµ IV n¨m 2015.</w:t>
      </w:r>
    </w:p>
    <w:p>
      <w:pPr>
        <w:pStyle w:val="Normal"/>
        <w:spacing w:lineRule="exact" w:line="380"/>
        <w:jc w:val="both"/>
        <w:rPr/>
      </w:pPr>
      <w:r>
        <w:rPr/>
        <w:tab/>
        <w:t>Trªn ®©y lµ b¸o c¸o kÕt qu¶ vÒ viÖc triÓn khai thùc hiÖn ñng hé gióp ®ì x· nghÌo miÒn T©y vµ kÕ ho¹ch ñng hé n¨m 2014 cña Tr</w:t>
        <w:softHyphen/>
        <w:t>êng §¹i häc Kinh tÕ tØnh NghÖ An. KÝnh göi Së Lao ®éng-Th</w:t>
        <w:softHyphen/>
        <w:t>¬ng binh x· héi tØnh NghÖ An theo dâi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b/>
          <w:b/>
          <w:sz w:val="24"/>
        </w:rPr>
      </w:pPr>
      <w:r>
        <w:rPr/>
        <w:t>N¬i nhËn: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 xml:space="preserve">P. </w:t>
      </w:r>
      <w:r>
        <w:rPr>
          <w:rFonts w:cs=".VnTimeH" w:ascii=".VnTimeH" w:hAnsi=".VnTimeH"/>
          <w:b/>
          <w:sz w:val="24"/>
        </w:rPr>
        <w:t>hiÖu tr</w:t>
        <w:softHyphen/>
        <w:t>ëng</w:t>
      </w:r>
    </w:p>
    <w:p>
      <w:pPr>
        <w:pStyle w:val="Normal"/>
        <w:spacing w:lineRule="exact" w:line="380"/>
        <w:jc w:val="both"/>
        <w:rPr>
          <w:sz w:val="24"/>
        </w:rPr>
      </w:pPr>
      <w:r>
        <w:rPr/>
        <w:tab/>
      </w:r>
      <w:r>
        <w:rPr>
          <w:sz w:val="24"/>
        </w:rPr>
        <w:t>- Nh</w:t>
        <w:softHyphen/>
        <w:t xml:space="preserve"> trªn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§· ký</w:t>
      </w:r>
      <w:r>
        <w:rPr>
          <w:sz w:val="24"/>
        </w:rPr>
        <w:tab/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>- L</w:t>
        <w:softHyphen/>
        <w:t>u VP/Tr</w:t>
      </w:r>
    </w:p>
    <w:p>
      <w:pPr>
        <w:pStyle w:val="Normal"/>
        <w:spacing w:lineRule="exact" w:line="380"/>
        <w:jc w:val="both"/>
        <w:rPr>
          <w:b/>
          <w:b/>
          <w:i/>
          <w:i/>
        </w:rPr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i/>
        </w:rPr>
        <w:t>NguyÔn ThÞ Mai 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User</dc:creator>
  <dc:description/>
  <cp:keywords/>
  <dc:language>en-US</dc:language>
  <cp:lastModifiedBy>Nguyen Hoang Van</cp:lastModifiedBy>
  <cp:lastPrinted>2010-06-04T16:50:00Z</cp:lastPrinted>
  <dcterms:modified xsi:type="dcterms:W3CDTF">2014-12-09T07:58:00Z</dcterms:modified>
  <cp:revision>17</cp:revision>
  <dc:subject/>
  <dc:title>uû ban nh©n d©n tØnh nghÖ an</dc:title>
</cp:coreProperties>
</file>