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bCs/>
          <w:color w:val="A3537B"/>
          <w:sz w:val="28"/>
          <w:szCs w:val="28"/>
        </w:rPr>
      </w:pPr>
      <w:r>
        <w:rPr>
          <w:rFonts w:cs="Calibri" w:ascii="Calibri" w:hAnsi="Calibri"/>
          <w:b/>
          <w:bCs/>
          <w:color w:val="A3537B"/>
          <w:sz w:val="28"/>
          <w:szCs w:val="28"/>
        </w:rPr>
      </w:r>
    </w:p>
    <w:tbl>
      <w:tblPr>
        <w:tblW w:w="10950" w:type="dxa"/>
        <w:jc w:val="left"/>
        <w:tblInd w:w="-30" w:type="dxa"/>
        <w:tblLayout w:type="fixed"/>
        <w:tblCellMar>
          <w:top w:w="0" w:type="dxa"/>
          <w:left w:w="0" w:type="dxa"/>
          <w:bottom w:w="0" w:type="dxa"/>
          <w:right w:w="0" w:type="dxa"/>
        </w:tblCellMar>
      </w:tblPr>
      <w:tblGrid>
        <w:gridCol w:w="10950"/>
      </w:tblGrid>
      <w:tr>
        <w:trPr/>
        <w:tc>
          <w:tcPr>
            <w:tcW w:w="10950" w:type="dxa"/>
            <w:tcBorders>
              <w:bottom w:val="single" w:sz="2" w:space="0" w:color="EEEEEE"/>
            </w:tcBorders>
            <w:shd w:fill="FFFFFF" w:val="clear"/>
            <w:vAlign w:val="center"/>
          </w:tcPr>
          <w:p>
            <w:pPr>
              <w:pStyle w:val="Normal"/>
              <w:spacing w:lineRule="atLeast" w:line="155"/>
              <w:jc w:val="center"/>
              <w:rPr>
                <w:rFonts w:ascii="Arial" w:hAnsi="Arial" w:cs="Arial"/>
                <w:color w:val="000000"/>
                <w:sz w:val="28"/>
                <w:szCs w:val="28"/>
              </w:rPr>
            </w:pPr>
            <w:hyperlink r:id="rId2">
              <w:r>
                <w:rPr>
                  <w:rStyle w:val="InternetLink"/>
                  <w:rFonts w:cs="Tahoma" w:ascii="Tahoma" w:hAnsi="Tahoma"/>
                  <w:b/>
                  <w:bCs/>
                  <w:color w:val="0F5084"/>
                  <w:sz w:val="28"/>
                  <w:szCs w:val="28"/>
                  <w:u w:val="none"/>
                </w:rPr>
                <w:t xml:space="preserve">Tài liệu học tập, thực hiện Chuyên đề năm 2015 về trung thực, trách nhiệm; gắn bó với nhân dân; đoàn kết, xây dựng đảng trong sạch, vững mạnh (Chuyên đề thực hiện Chỉ thị 03-CT/TW trong năm 2015) </w:t>
              </w:r>
            </w:hyperlink>
          </w:p>
        </w:tc>
      </w:tr>
    </w:tbl>
    <w:p>
      <w:pPr>
        <w:pStyle w:val="Normal"/>
        <w:rPr>
          <w:vanish/>
          <w:sz w:val="28"/>
          <w:szCs w:val="28"/>
        </w:rPr>
      </w:pPr>
      <w:r>
        <w:rPr>
          <w:vanish/>
          <w:sz w:val="28"/>
          <w:szCs w:val="28"/>
        </w:rPr>
      </w:r>
    </w:p>
    <w:tbl>
      <w:tblPr>
        <w:tblW w:w="10950" w:type="dxa"/>
        <w:jc w:val="left"/>
        <w:tblInd w:w="-30" w:type="dxa"/>
        <w:tblLayout w:type="fixed"/>
        <w:tblCellMar>
          <w:top w:w="0" w:type="dxa"/>
          <w:left w:w="0" w:type="dxa"/>
          <w:bottom w:w="0" w:type="dxa"/>
          <w:right w:w="0" w:type="dxa"/>
        </w:tblCellMar>
      </w:tblPr>
      <w:tblGrid>
        <w:gridCol w:w="10950"/>
      </w:tblGrid>
      <w:tr>
        <w:trPr/>
        <w:tc>
          <w:tcPr>
            <w:tcW w:w="10950" w:type="dxa"/>
            <w:tcBorders/>
            <w:shd w:fill="FFFFFF" w:val="clear"/>
          </w:tcPr>
          <w:p>
            <w:pPr>
              <w:pStyle w:val="NormalWeb"/>
              <w:spacing w:lineRule="atLeast" w:line="155" w:before="120" w:after="120"/>
              <w:jc w:val="both"/>
              <w:rPr>
                <w:rFonts w:ascii="Arial" w:hAnsi="Arial" w:cs="Arial"/>
                <w:color w:val="000000"/>
                <w:sz w:val="28"/>
                <w:szCs w:val="28"/>
              </w:rPr>
            </w:pPr>
            <w:r>
              <w:rPr>
                <w:rFonts w:cs="Arial" w:ascii="Arial" w:hAnsi="Arial"/>
                <w:color w:val="000000"/>
                <w:sz w:val="28"/>
                <w:szCs w:val="28"/>
              </w:rPr>
              <w:t> </w:t>
            </w:r>
          </w:p>
          <w:p>
            <w:pPr>
              <w:pStyle w:val="NormalWeb"/>
              <w:spacing w:lineRule="atLeast" w:line="155" w:before="0" w:after="0"/>
              <w:jc w:val="both"/>
              <w:rPr/>
            </w:pPr>
            <w:r>
              <w:rPr>
                <w:rFonts w:cs="Arial" w:ascii="Arial" w:hAnsi="Arial"/>
                <w:color w:val="000000"/>
                <w:sz w:val="28"/>
                <w:szCs w:val="28"/>
              </w:rPr>
              <w:t>- Người đã xác định đường lối "</w:t>
            </w:r>
            <w:r>
              <w:rPr>
                <w:rFonts w:cs="Arial" w:ascii="Arial" w:hAnsi="Arial"/>
                <w:i/>
                <w:iCs/>
                <w:color w:val="000000"/>
                <w:sz w:val="28"/>
                <w:szCs w:val="28"/>
              </w:rPr>
              <w:t>kháng chiến, kiến quốc"; "thực hiện đồng thời hai nhiệm vụ chiến lược";</w:t>
            </w:r>
            <w:r>
              <w:rPr>
                <w:rFonts w:cs="Arial" w:ascii="Arial" w:hAnsi="Arial"/>
                <w:color w:val="000000"/>
                <w:sz w:val="28"/>
                <w:szCs w:val="28"/>
              </w:rPr>
              <w:t> lãnh đạo Nhân dân ta đánh thắng chiến tranh xâm lược của thực dân Pháp và đế quốc Mỹ, xây dựng và bảo vệ miền Bắc, giải phóng miền Nam, hoàn thành sự nghiệp cách mạng dân tộc dân chủ Nhân dân trong phạm vi cả nước; cả nước xây dựng chủ nghĩa xã hội.</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rong cuộc đấu tranh lâu dài, gian khổ đó, có lúc Đảng gặp sai lầm, Hồ Chí Minh đã nhận trách nhiệm trước Đảng, trước dân. Trong thư gửi Nhân dân về kết quả cải cách ruộng đất, Người thay mặt Đảng, Chính phủ xin lỗi Nhân dân, hứa sửa chữa, khắc phục...</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Trong cuộc đấu tranh đó, Hồ Chí Minh tự đặt mình trong tập thể, trung thành với sự nghiệp cách mạng của Đảng, của dân tộc, như Người viết </w:t>
            </w:r>
            <w:r>
              <w:rPr>
                <w:rFonts w:cs="Arial" w:ascii="Arial" w:hAnsi="Arial"/>
                <w:i/>
                <w:iCs/>
                <w:color w:val="000000"/>
                <w:sz w:val="28"/>
                <w:szCs w:val="28"/>
              </w:rPr>
              <w:t>“cả khi phải ẩn nấp nơi núi non, ra vào nơi tù tội không bao giờ xa rời mục tiêu đó” và “nguyện đi cùng với đồng bào, dù phải hy sinh tính mạng cũng không nề”…</w:t>
            </w:r>
          </w:p>
          <w:p>
            <w:pPr>
              <w:pStyle w:val="NormalWeb"/>
              <w:spacing w:lineRule="atLeast" w:line="155" w:before="0" w:after="0"/>
              <w:jc w:val="both"/>
              <w:rPr>
                <w:rFonts w:ascii="Arial" w:hAnsi="Arial" w:cs="Arial"/>
                <w:color w:val="000000"/>
                <w:sz w:val="28"/>
                <w:szCs w:val="28"/>
              </w:rPr>
            </w:pPr>
            <w:r>
              <w:rPr>
                <w:rFonts w:cs="Arial" w:ascii="Arial" w:hAnsi="Arial"/>
                <w:i/>
                <w:iCs/>
                <w:color w:val="000000"/>
                <w:sz w:val="28"/>
                <w:szCs w:val="28"/>
              </w:rPr>
              <w:t>       </w:t>
            </w:r>
            <w:r>
              <w:rPr>
                <w:rFonts w:eastAsia="Arial" w:cs="Arial" w:ascii="Arial" w:hAnsi="Arial"/>
                <w:i/>
                <w:iCs/>
                <w:color w:val="000000"/>
                <w:sz w:val="28"/>
                <w:szCs w:val="28"/>
              </w:rPr>
              <w:t xml:space="preserve"> </w:t>
            </w:r>
            <w:r>
              <w:rPr>
                <w:rFonts w:cs="Arial" w:ascii="Arial" w:hAnsi="Arial"/>
                <w:i/>
                <w:iCs/>
                <w:color w:val="000000"/>
                <w:sz w:val="28"/>
                <w:szCs w:val="28"/>
              </w:rPr>
              <w:t>3.3.2.Tấm gương mẫu mực về phẩm chất, tư cách của một đảng viên, luôn luôn phấn đấu làm tròn mọi nhiệm vụ được Đảng giao phó</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Chủ tịch Hồ Chí Minh là một tấm gương sáng, mẫu  mực của một đảng viên suốt đời phấn đấu, hy sinh cho sự nghiệp cách mạng của Đảng, xây dựng Đảng trong sạch, vững mạnh, nổi bật nhất ở các điểm sau:</w:t>
            </w:r>
          </w:p>
          <w:p>
            <w:pPr>
              <w:pStyle w:val="NormalWeb"/>
              <w:spacing w:lineRule="atLeast" w:line="155" w:before="0" w:after="0"/>
              <w:jc w:val="both"/>
              <w:rPr/>
            </w:pPr>
            <w:r>
              <w:rPr>
                <w:rFonts w:cs="Arial" w:ascii="Arial" w:hAnsi="Arial"/>
                <w:i/>
                <w:iCs/>
                <w:color w:val="000000"/>
                <w:sz w:val="28"/>
                <w:szCs w:val="28"/>
              </w:rPr>
              <w:t>       </w:t>
            </w:r>
            <w:r>
              <w:rPr>
                <w:rFonts w:eastAsia="Arial" w:cs="Arial" w:ascii="Arial" w:hAnsi="Arial"/>
                <w:i/>
                <w:iCs/>
                <w:color w:val="000000"/>
                <w:sz w:val="28"/>
                <w:szCs w:val="28"/>
              </w:rPr>
              <w:t xml:space="preserve"> </w:t>
            </w:r>
            <w:r>
              <w:rPr>
                <w:rFonts w:cs="Arial" w:ascii="Arial" w:hAnsi="Arial"/>
                <w:i/>
                <w:iCs/>
                <w:color w:val="000000"/>
                <w:sz w:val="28"/>
                <w:szCs w:val="28"/>
              </w:rPr>
              <w:t>Một là, </w:t>
            </w:r>
            <w:r>
              <w:rPr>
                <w:rFonts w:cs="Arial" w:ascii="Arial" w:hAnsi="Arial"/>
                <w:color w:val="000000"/>
                <w:sz w:val="28"/>
                <w:szCs w:val="28"/>
              </w:rPr>
              <w:t>tấm gương tuân thủ các nguyên tắc tổ chức và sinh hoạt Đảng.</w:t>
            </w:r>
          </w:p>
          <w:p>
            <w:pPr>
              <w:pStyle w:val="NormalWeb"/>
              <w:spacing w:lineRule="atLeast" w:line="155"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Là người thành lập, rèn luyện và lãnh đạo cao nhất của Đảng, Chủ tịch Hồ Chí Minh luôn luôn  gương mẫu, thực hiện nghiêm các nguyên tắc tổ chức và sinh hoạt Đảng, coi kỷ luật của Đảng là kỷ luật nghiêm minh và tự giác. Quan tâm đến việc mở rộng và thực hành dân chủ trong Đảng, Người đã gương mẫu thực hiện dân chủ đầy đủ và tích cực nhất trong sinh hoạt Đảng. Người xác định rõ trách nhiệm cá nhân, nêu cao tinh thần </w:t>
            </w:r>
            <w:r>
              <w:rPr>
                <w:rFonts w:cs="Arial" w:ascii="Arial" w:hAnsi="Arial"/>
                <w:i/>
                <w:iCs/>
                <w:color w:val="000000"/>
                <w:sz w:val="28"/>
                <w:szCs w:val="28"/>
              </w:rPr>
              <w:t>“phụ trách</w:t>
            </w:r>
            <w:r>
              <w:rPr>
                <w:rFonts w:cs="Arial" w:ascii="Arial" w:hAnsi="Arial"/>
                <w:color w:val="000000"/>
                <w:sz w:val="28"/>
                <w:szCs w:val="28"/>
              </w:rPr>
              <w:t>” trước Đảng, trước dân tộc và Nhân dân.</w:t>
            </w:r>
          </w:p>
          <w:p>
            <w:pPr>
              <w:pStyle w:val="NormalWeb"/>
              <w:spacing w:lineRule="atLeast" w:line="155" w:before="0" w:after="0"/>
              <w:jc w:val="both"/>
              <w:rPr/>
            </w:pPr>
            <w:r>
              <w:rPr>
                <w:rFonts w:cs="Arial" w:ascii="Arial" w:hAnsi="Arial"/>
                <w:i/>
                <w:iCs/>
                <w:color w:val="000000"/>
                <w:sz w:val="28"/>
                <w:szCs w:val="28"/>
              </w:rPr>
              <w:t>       </w:t>
            </w:r>
            <w:r>
              <w:rPr>
                <w:rFonts w:eastAsia="Arial" w:cs="Arial" w:ascii="Arial" w:hAnsi="Arial"/>
                <w:i/>
                <w:iCs/>
                <w:color w:val="000000"/>
                <w:sz w:val="28"/>
                <w:szCs w:val="28"/>
              </w:rPr>
              <w:t xml:space="preserve"> </w:t>
            </w:r>
            <w:r>
              <w:rPr>
                <w:rFonts w:cs="Arial" w:ascii="Arial" w:hAnsi="Arial"/>
                <w:i/>
                <w:iCs/>
                <w:color w:val="000000"/>
                <w:sz w:val="28"/>
                <w:szCs w:val="28"/>
              </w:rPr>
              <w:t>Hai là, </w:t>
            </w:r>
            <w:r>
              <w:rPr>
                <w:rFonts w:cs="Arial" w:ascii="Arial" w:hAnsi="Arial"/>
                <w:color w:val="000000"/>
                <w:sz w:val="28"/>
                <w:szCs w:val="28"/>
              </w:rPr>
              <w:t>tấm gương luôn luôn tự rèn luyện, trau dồi phẩm chất, năng lực, đạo đức, lối sống, tác phong của một đảng viên.</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Đó là tấm gương luôn luôn giữ vững và rèn luyện ý chí, quyết tâm thực hiện với tinh thần “</w:t>
            </w:r>
            <w:r>
              <w:rPr>
                <w:rFonts w:cs="Arial" w:ascii="Arial" w:hAnsi="Arial"/>
                <w:i/>
                <w:iCs/>
                <w:color w:val="000000"/>
                <w:sz w:val="28"/>
                <w:szCs w:val="28"/>
              </w:rPr>
              <w:t>Không có gì quý hơn độc lập, tự do!";</w:t>
            </w:r>
            <w:r>
              <w:rPr>
                <w:rFonts w:cs="Arial" w:ascii="Arial" w:hAnsi="Arial"/>
                <w:color w:val="000000"/>
                <w:sz w:val="28"/>
                <w:szCs w:val="28"/>
              </w:rPr>
              <w:t> với trách nhiệm trung thành với Đảng, với nước, hiếu với dân.</w:t>
            </w:r>
            <w:r>
              <w:fldChar w:fldCharType="begin"/>
            </w:r>
            <w:r>
              <w:rPr>
                <w:rStyle w:val="InternetLink"/>
                <w:sz w:val="28"/>
                <w:u w:val="none"/>
                <w:szCs w:val="28"/>
                <w:rFonts w:cs="Arial" w:ascii="Arial" w:hAnsi="Arial"/>
                <w:color w:val="000000"/>
              </w:rPr>
              <w:instrText xml:space="preserve"> HYPERLINK "http://www.congankontum.gov.vn/antt/trong-tinh/53358-tai-lieu-hoc-tap-thuc-hien-chuyen-de-nam-2015-ve-trung-thuc-trach-nhiem-gan-bo-voi-nhan-dan-doan-ket-xay-dung-dang-trong-sach-vung-manh--chuyen-de-thuc-hien-chi-thi-03-cttw-trong-nam-2015-tiep-theo.html" \l "_ftn38"</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24]</w:t>
            </w:r>
            <w:r>
              <w:rPr>
                <w:rStyle w:val="InternetLink"/>
                <w:sz w:val="28"/>
                <w:u w:val="none"/>
                <w:szCs w:val="28"/>
                <w:rFonts w:cs="Arial" w:ascii="Arial" w:hAnsi="Arial"/>
                <w:color w:val="000000"/>
              </w:rPr>
              <w:fldChar w:fldCharType="end"/>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ấm gương khổ luyện, tiếp thu các giá trị văn hóa, tự hoàn thiện nhân cách, không ngừng học tập để có tri thức, nâng cao tầm trí tuệ. Hồ Chí Minh đã được UNESCO tôn vinh là anh hùng giải phóng dân tộc, Nhà văn hóa lớn, kiệt xuất của thế giới.</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ấm gương rèn luyện, giữ vững đạo đức cần kiệm, liêm chính, chí công, vô tư; lòng nhân ái bao la, trong sáng, thủy chung; lối sống giản dị, thiết thực, hòa đồng, làm chủ bản thân và luôn có khát vọng vươn tới những chuẩn mực của chân, thiện, mỹ. </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ấm gương rèn luyện để có tác phong gần dân, hiểu dân, vì dân; gương mẫu trong cuộc sống hàng ngày.</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Tấm gương sáng ngời của Chủ tịch Hồ Chí Minh đã góp phần quan trọng vào kết quả của quá trình xây dựng Đảng ta trong sạch, vững mạnh, bởi vì như chính Người đã quan niệm: “</w:t>
            </w:r>
            <w:r>
              <w:rPr>
                <w:rFonts w:cs="Arial" w:ascii="Arial" w:hAnsi="Arial"/>
                <w:i/>
                <w:iCs/>
                <w:color w:val="000000"/>
                <w:sz w:val="28"/>
                <w:szCs w:val="28"/>
              </w:rPr>
              <w:t>Ở phương Đông và ở Việt Nam, một tấm gương sống có giá trị hơn một trăm bài diễn văn tuyên truyền”.</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III. Học tập và làm theo tấm gương đạo đức hồ chí minh về trung thực, trách nhiệm; gắn bó với nhân dân; đoàn kết, xây dựng đảng trong sạch, vững mạnh trong giai đoạn hiện nay</w:t>
            </w:r>
          </w:p>
          <w:p>
            <w:pPr>
              <w:pStyle w:val="NormalWeb"/>
              <w:spacing w:lineRule="atLeast" w:line="155" w:before="0" w:after="0"/>
              <w:jc w:val="both"/>
              <w:rPr>
                <w:rFonts w:ascii="Arial" w:hAnsi="Arial" w:cs="Arial"/>
                <w:color w:val="000000"/>
                <w:sz w:val="28"/>
                <w:szCs w:val="28"/>
              </w:rPr>
            </w:pP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1.Về trung thực, trách nhiệm</w:t>
            </w:r>
          </w:p>
          <w:p>
            <w:pPr>
              <w:pStyle w:val="NormalWeb"/>
              <w:spacing w:lineRule="atLeast" w:line="155"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Học tập và làm theo tấm gương đạo đức Hồ Chí Minh về trung thực, trách nhiệm là yêu cầu chung trong các giai đoạn phát triển của cách mạng. Đó là sự phát huy truyền thống tốt đẹp của dân tộc, sống đoàn kết gắn bó, có trách nhiệm với mình với quê hương, đất nước. Trong lịch sử dân tộc, các quan niệm </w:t>
            </w:r>
            <w:r>
              <w:rPr>
                <w:rFonts w:cs="Arial" w:ascii="Arial" w:hAnsi="Arial"/>
                <w:i/>
                <w:iCs/>
                <w:color w:val="000000"/>
                <w:sz w:val="28"/>
                <w:szCs w:val="28"/>
              </w:rPr>
              <w:t>“đói cho sạch, rách cho thơm”  “thật thà, trung thực”, “không tham của người khác”, “cứu người như cứu mình”...</w:t>
            </w:r>
            <w:r>
              <w:rPr>
                <w:rFonts w:cs="Arial" w:ascii="Arial" w:hAnsi="Arial"/>
                <w:color w:val="000000"/>
                <w:sz w:val="28"/>
                <w:szCs w:val="28"/>
              </w:rPr>
              <w:t> đã chi phối đời sống cộng dân tộc hàng ngàn năm, là cơ sở nuôi dưỡng khối đoàn kết, tình nhân ái trong xã hội.</w:t>
            </w:r>
          </w:p>
          <w:p>
            <w:pPr>
              <w:pStyle w:val="NormalWeb"/>
              <w:spacing w:lineRule="atLeast" w:line="155"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Dưới ảnh hưởng của truyền thống dân tộc và những quan niệm tốt dẹp của Nho giáo, Phật giáo, người Việt Nam luôn có ý thức trách nhiệm với mình, với cộng đồng và xã hội, Đầu tiên từ tu thân mới có thể tề gia, trị quốc, bình thiên hạ. Trách nhiệm với quê hương, công đồng là của mỗi người, bởi </w:t>
            </w:r>
            <w:r>
              <w:rPr>
                <w:rFonts w:cs="Arial" w:ascii="Arial" w:hAnsi="Arial"/>
                <w:i/>
                <w:iCs/>
                <w:color w:val="000000"/>
                <w:sz w:val="28"/>
                <w:szCs w:val="28"/>
              </w:rPr>
              <w:t>“lũ lụt thì lút cả làng",</w:t>
            </w:r>
            <w:r>
              <w:rPr>
                <w:rFonts w:cs="Arial" w:ascii="Arial" w:hAnsi="Arial"/>
                <w:color w:val="000000"/>
                <w:sz w:val="28"/>
                <w:szCs w:val="28"/>
              </w:rPr>
              <w:t> nên ai cũng phải chung tay khắc phục. Khi quốc gia </w:t>
            </w:r>
            <w:r>
              <w:rPr>
                <w:rFonts w:cs="Arial" w:ascii="Arial" w:hAnsi="Arial"/>
                <w:i/>
                <w:iCs/>
                <w:color w:val="000000"/>
                <w:sz w:val="28"/>
                <w:szCs w:val="28"/>
              </w:rPr>
              <w:t>“hữu sự”</w:t>
            </w:r>
            <w:r>
              <w:rPr>
                <w:rFonts w:cs="Arial" w:ascii="Arial" w:hAnsi="Arial"/>
                <w:color w:val="000000"/>
                <w:sz w:val="28"/>
                <w:szCs w:val="28"/>
              </w:rPr>
              <w:t> thì “</w:t>
            </w:r>
            <w:r>
              <w:rPr>
                <w:rFonts w:cs="Arial" w:ascii="Arial" w:hAnsi="Arial"/>
                <w:i/>
                <w:iCs/>
                <w:color w:val="000000"/>
                <w:sz w:val="28"/>
                <w:szCs w:val="28"/>
              </w:rPr>
              <w:t>sất phu”</w:t>
            </w:r>
            <w:r>
              <w:rPr>
                <w:rFonts w:cs="Arial" w:ascii="Arial" w:hAnsi="Arial"/>
                <w:color w:val="000000"/>
                <w:sz w:val="28"/>
                <w:szCs w:val="28"/>
              </w:rPr>
              <w:t> cũng phải có trách nhiệm, </w:t>
            </w:r>
            <w:r>
              <w:rPr>
                <w:rFonts w:cs="Arial" w:ascii="Arial" w:hAnsi="Arial"/>
                <w:i/>
                <w:iCs/>
                <w:color w:val="000000"/>
                <w:sz w:val="28"/>
                <w:szCs w:val="28"/>
              </w:rPr>
              <w:t>“giặc đến nhà đàn bà cũng đánh”...</w:t>
            </w:r>
            <w:r>
              <w:rPr>
                <w:rFonts w:cs="Arial" w:ascii="Arial" w:hAnsi="Arial"/>
                <w:color w:val="000000"/>
                <w:sz w:val="28"/>
                <w:szCs w:val="28"/>
              </w:rPr>
              <w:t>Học tập và làm theo tấm gương đạo đức Hồ Chí Minh về trung thực và trách nhiệm là giữ gìn, phát huy truyền thống tốt đẹp của dân tộc; là nhiệm vụ của tất cả mọi người dân Việt Nam.</w:t>
            </w:r>
          </w:p>
          <w:p>
            <w:pPr>
              <w:pStyle w:val="NormalWeb"/>
              <w:spacing w:lineRule="atLeast" w:line="155"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Phát huy truyền thống trung thực, trách nhiệm trong mỗi người Việt Nam hiện nay là để góp phần xây dựng nền tảng đạo đức, tinh thần, văn hóa của xã hội mới, nhắm tới mục tiêu xã hội </w:t>
            </w:r>
            <w:r>
              <w:rPr>
                <w:rFonts w:cs="Arial" w:ascii="Arial" w:hAnsi="Arial"/>
                <w:i/>
                <w:iCs/>
                <w:color w:val="000000"/>
                <w:sz w:val="28"/>
                <w:szCs w:val="28"/>
              </w:rPr>
              <w:t>“dân giàu, nước mạnh, dân chủ, công bằng, văn minh”. </w:t>
            </w:r>
            <w:r>
              <w:rPr>
                <w:rFonts w:cs="Arial" w:ascii="Arial" w:hAnsi="Arial"/>
                <w:color w:val="000000"/>
                <w:sz w:val="28"/>
                <w:szCs w:val="28"/>
              </w:rPr>
              <w:t>Trong công cuộc đổi mới toàn diện đất nước, Đảng đã khẳng  định vị trí vai trò của việc xây dựng nền tảng tinh thần của xã hội bên cạnh xây dựng cơ sở vật chất kỹ thuật cho xã hội mới. Đảng đã xác định phát triển kinh tế là nhiệm vụ trung tâm, xây dựng Đảng là nhiệm vụ then chốt và phát triển văn hóa, xây dựng nền tảng tinh thần của xã hội có vai trò quan trọng. Duy trì và phát huy truyền thống đạo đức trung thực, trách nhiệm là yêu cầu của việc xây dựng xã hội mới.</w:t>
            </w:r>
          </w:p>
          <w:p>
            <w:pPr>
              <w:pStyle w:val="NormalWeb"/>
              <w:spacing w:lineRule="atLeast" w:line="155"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rong quá trình xây dựng đất nước, chúng ta cần phải khắc phục sự tác động tiêu cực của nền kinh tế sản xuất nhỏ, tiểu tư hữu, cơ sở để nảy sinh sự gian dối, làm hàng giả ... ; trong lĩnh vực xã hội là sự thiếu trung thực, nói dối, nói một đằng, làm một nẻo, cơ hội chủ nghĩa... Những tệ nạn xã hội này càng dễ phát triển trong cơ chế thị trường chưa được hoàn thiện, khi quản lý nhà nước còn lỏng lẻo trên nhiều lĩnh vực... Chủ nghĩa cá nhân theo đó có cơ hội phát triển. Việc lợi dụng chức quyền, tham nhũng dễ nảy sịnh; tệ nói dối, làm hàng giả, ăn cắp... “</w:t>
            </w:r>
            <w:r>
              <w:rPr>
                <w:rFonts w:cs="Arial" w:ascii="Arial" w:hAnsi="Arial"/>
                <w:i/>
                <w:iCs/>
                <w:color w:val="000000"/>
                <w:sz w:val="28"/>
                <w:szCs w:val="28"/>
              </w:rPr>
              <w:t>trở nên bình thường”</w:t>
            </w:r>
            <w:r>
              <w:rPr>
                <w:rFonts w:cs="Arial" w:ascii="Arial" w:hAnsi="Arial"/>
                <w:color w:val="000000"/>
                <w:sz w:val="28"/>
                <w:szCs w:val="28"/>
              </w:rPr>
              <w:t> và không còn cảm thấy xấu hổ... Nghị quyết Trung ương 5 khóa VIII, Nghị quyết Trung ương 9 khóa XI đã xác định các nhiệm vụ xây dựng văn hóa, con người Việt Nam, xây dựng nhân cách con người, trong đó có phẩm chất trung thực và trách nhiệm.</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Yêu cầu của việc học tập và làm theo tấm gương đạo đức Hồ Chí Minh về trung thực, trách nhiệm là mỗi người Việt Nam cần xây dựng lối sống trung thực, trước hết là trung thực với chính mình, với gia đình, người thân, để trung thực với bạn bè, đồng chí, tổ chức và Nhân dân. Khắc phục cho được tệ nói dối trong tổ chức và xã hội đã đến mức như thói quen; loại trừ cho được thói ích kỷ, tham lam, tranh cướp, hôi của khi người khác gặp hoạn nạn; tệ làm hàng giả, bằng giả, gian manh, lừa dối trên thương trường, trong quan hệ xã hội,... Đó là cơ sở để xây dựng một xã hội dân chủ, văn minh, hạnh phúc, bởi không có xã hội hạnh phúc khi không có các gia đình hạnh phúc, con người hạnh phúc. Mà một gia đình không thể hạnh phúc khi mọi thành viên trong gia đình sống không trung thực...</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rung thực đi liền với trách nhiệm. Mỗi người trong xã hội đều có những trách nhiệm, với những biểu hiện cụ thể nhất định. Người có cương vị càng lớn càng có trách nhiệm cao. Đã trung thực với chính mình thì không bao giờ từ bỏ trách nhiệm của mình. Trung thực và trách nhiệm góp phần để khắc phục những suy thoái về tư tưởng chính trị, đạo đức lối sống trong xã hội ta hiện nay.</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2. Về gắn bó với Nhân dân</w:t>
            </w:r>
          </w:p>
          <w:p>
            <w:pPr>
              <w:pStyle w:val="NormalWeb"/>
              <w:spacing w:lineRule="atLeast" w:line="155"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rách nhiệm gắn bó với Nhân dân trước hết thuộc về cán bộ, đảng viên của Đảng, công chức của Nhà nước, những người có nhiệm vụ phục vụ Nhân dân. Tư tưởng Hồ Chí Minh đã khẳng định vai trò quyết định của quần chúng Nhân dân đối với thắng lợi của cách mạng, khi Người thường nhắc câu  </w:t>
            </w:r>
            <w:r>
              <w:rPr>
                <w:rFonts w:cs="Arial" w:ascii="Arial" w:hAnsi="Arial"/>
                <w:i/>
                <w:iCs/>
                <w:color w:val="000000"/>
                <w:sz w:val="28"/>
                <w:szCs w:val="28"/>
              </w:rPr>
              <w:t>“Dễ mười lần không dân cũng chịu, Khó trăm lần dân liệu cũng xong”.</w:t>
            </w:r>
            <w:r>
              <w:rPr>
                <w:rFonts w:cs="Arial" w:ascii="Arial" w:hAnsi="Arial"/>
                <w:color w:val="000000"/>
                <w:sz w:val="28"/>
                <w:szCs w:val="28"/>
              </w:rPr>
              <w:t> Trách nhiệm gắn bó với Nhân dân của cán bộ, đảng viên, công chức là để phục vụ Nhân dân, huy động sức mạnh trong Nhân dân thực hiện các nhiệm vụ cách mạng. Gắn bó với Nhân dân còn là đạo lý của người cán bộ công chức, bởi </w:t>
            </w:r>
            <w:r>
              <w:rPr>
                <w:rFonts w:cs="Arial" w:ascii="Arial" w:hAnsi="Arial"/>
                <w:i/>
                <w:iCs/>
                <w:color w:val="000000"/>
                <w:sz w:val="28"/>
                <w:szCs w:val="28"/>
              </w:rPr>
              <w:t>“cơm chúng ta ăn, áo chúng ta mặc”</w:t>
            </w:r>
            <w:r>
              <w:rPr>
                <w:rFonts w:cs="Arial" w:ascii="Arial" w:hAnsi="Arial"/>
                <w:color w:val="000000"/>
                <w:sz w:val="28"/>
                <w:szCs w:val="28"/>
              </w:rPr>
              <w:t> do Nhân dân cung cấp ; tiền lương chúng ta nhận, phương tiện chúng ta làm việc là từ tiền thuế của dân. Thực hiện gắn bó với Nhân dân, bắt đầu từ mực tiêu phục vụ Nhân dân là quay về những nguyên lý cơ bản của chủ nghĩa Mác - Lênin, tư tưởng Hồ Chí Minh, góp phần khắc phục sự suy thoái về tư tưởng chính trị.   </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Học tập và làm theo tấm gương đạo đức Hồ Chí Minh về gắn bó với  Nhân dân là phát huy bài học kinh nghiệm của cách mạng Việt Nam, lấy dân làm gốc. Hồ Chí Minh từng dạy “</w:t>
            </w:r>
            <w:r>
              <w:rPr>
                <w:rFonts w:cs="Arial" w:ascii="Arial" w:hAnsi="Arial"/>
                <w:i/>
                <w:iCs/>
                <w:color w:val="000000"/>
                <w:sz w:val="28"/>
                <w:szCs w:val="28"/>
              </w:rPr>
              <w:t>Gốc có vững, cây mới bền, Xây lầu thắng lợi trên nền Nhân dân”.</w:t>
            </w:r>
            <w:r>
              <w:rPr>
                <w:rFonts w:cs="Arial" w:ascii="Arial" w:hAnsi="Arial"/>
                <w:color w:val="000000"/>
                <w:sz w:val="28"/>
                <w:szCs w:val="28"/>
              </w:rPr>
              <w:t> Bài học có dân là có tất cả không chỉ đúng trong những năm </w:t>
            </w:r>
            <w:r>
              <w:rPr>
                <w:rFonts w:cs="Arial" w:ascii="Arial" w:hAnsi="Arial"/>
                <w:i/>
                <w:iCs/>
                <w:color w:val="000000"/>
                <w:sz w:val="28"/>
                <w:szCs w:val="28"/>
              </w:rPr>
              <w:t>“nếm mật nằm gai”,</w:t>
            </w:r>
            <w:r>
              <w:rPr>
                <w:rFonts w:cs="Arial" w:ascii="Arial" w:hAnsi="Arial"/>
                <w:color w:val="000000"/>
                <w:sz w:val="28"/>
                <w:szCs w:val="28"/>
              </w:rPr>
              <w:t> dựa vào dân để xây dựng phong trào trong đấu tranh giành và bảo vệ chính quyền, mà ngày nay càng chứng minh sự đúng đắn của nó. Trong xây dựng kinh tế, không xuất phát từ lợi ích của dân, các chủ trương, chính sách mới không được dân thực hiện, không đi vào thực tiễn, chỉ nằm trên bàn giấy; các phong trào thi đua trở nên hình thức ; các cuộc vận động, huy động sự đóng góp của dân bị phản ứng dưới nhiều hình thức, có khi lan rộng ra nhiều nơi. Người cán bộ lãnh đạo hết lòng vì dân, ở đâu, khi nào cũng được dân kính trọng, tôn vinh, như Bác Hồ và gần đây là Đại tướng Võ Nguyên Giáp, được tôn vinh là </w:t>
            </w:r>
            <w:r>
              <w:rPr>
                <w:rFonts w:cs="Arial" w:ascii="Arial" w:hAnsi="Arial"/>
                <w:i/>
                <w:iCs/>
                <w:color w:val="000000"/>
                <w:sz w:val="28"/>
                <w:szCs w:val="28"/>
              </w:rPr>
              <w:t>“Đại tướng của Nhân dân”...</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Gắn bó với Nhân dân còn là yêu cầu của giai đoạn phát triển mới của đất nước. Đổi mới mô hình tăng trưởng, phát triển nhanh, hiệu quả và bền vững đang yêu cầu cao về phát huy năng lực sáng tạo của quần chúng. Đó cũng là một trong những nguyên nhân của quan điểm đổi mới căn bản, toàn diện giáo dục và đào tạo hiện nay. Gắn bó với dân để phát huy những sáng kiến, kinh nghiệm trong dân, huy động các nguồn lực phát triển trong các thành phần kinh tế, tạo động lực tăng trưởng mới cho nền kinh tế nước ta hiện nay.  </w:t>
            </w:r>
          </w:p>
          <w:p>
            <w:pPr>
              <w:pStyle w:val="NormalWeb"/>
              <w:spacing w:lineRule="atLeast" w:line="155"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Gắn bó với Nhân dân là dựa vào dân để xây dựng Đảng. Đảng ta là con nòi của dân tộc, như Hồ Chí Minh đã khẳng định. Đảng chỉ có một mục tiêu phấn đấu là vì nước, vì dân, ngoài ra Đảng không có lợi ích nào khác. Trong lịch sử đấu tranh oanh liệt, Đảng đã được Nhân dân yêu mến, giúp đỡ, chở che, </w:t>
            </w:r>
            <w:r>
              <w:rPr>
                <w:rFonts w:cs="Arial" w:ascii="Arial" w:hAnsi="Arial"/>
                <w:i/>
                <w:iCs/>
                <w:color w:val="000000"/>
                <w:sz w:val="28"/>
                <w:szCs w:val="28"/>
              </w:rPr>
              <w:t>“lòng dân yêu Đảng như là yêu con",</w:t>
            </w:r>
            <w:r>
              <w:rPr>
                <w:rFonts w:cs="Arial" w:ascii="Arial" w:hAnsi="Arial"/>
                <w:color w:val="000000"/>
                <w:sz w:val="28"/>
                <w:szCs w:val="28"/>
              </w:rPr>
              <w:t> nhờ đó mà đạt được thắng lợi. Ngày nay, trong công tác xây dựng Đảng, đặc biệt là chống suy thoái về tư tưởng chính trị, đạo đức, lối sống trong một bộ phận không nhỏ cán bộ, đảng viên, Đảng không thể thành công nếu không dựa vào dân.</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Nội dung gắn bó với Nhân dân hiện nay bao gồm nhiều mặt, từ xây dựng chủ trương, đường lối, hoạch định chính sách đến tổ chức thực hiện. Có thể nêu một số điểm chính là :</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Luôn luôn xuất phát từ lợi ích của đại đa số Nhân dân để xây dựng chính sách.</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Gần dân, luôn quan tâm đến đời sống thực tiễn của Nhân dân, để nắm vững dân tình, hiểu rõ dân tâm, yêu cầu của dân sinh, dân trí... để cùng dân giải quyết.</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Đảng và Nhà nước có các biện pháp để thực hành dân chủ thực sự trong dân, để Nhân dân được tham gia, được nói, được bàn, được quyết định theo đa số những vấn đề thiết thân với dân ở cơ sở.</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ăng cường hiệu quả quản lý nhà nước về KT-XH, VH, đảm bảo quyền lợi chính đáng của người dân chân chính, hạn chế tác hại của lợi ích nhóm, chống tham nhũng có hiệu quả. Xử lý kiên quyết, kịp thời  những hành động tham ô, xâm hại đến lợi ích chính đáng của Nhân dân, nhất là ở cơ sở hiện nay.</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iếp tục thực hiện tốt các quy định trong sinh hoạt đảng, như sinh hoạt hai chiều, lấy phiếu tín nhiệm, điều tra dư luận xã hội, phục vụ cho công tác xây dựng Đảng hiện nay.  </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3. Về đoàn kết, xây dựng Đảng trong sạch vững mạnh</w:t>
            </w:r>
          </w:p>
          <w:p>
            <w:pPr>
              <w:pStyle w:val="NormalWeb"/>
              <w:spacing w:lineRule="atLeast" w:line="155"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Đảng ta có truyền thống đoàn kết, vượt qua khó khăn, thử thách. Từ khủng bố trắng những năm 1930-1931, Đảng đã vươn mình đứng dậy. Trong điều kiện “</w:t>
            </w:r>
            <w:r>
              <w:rPr>
                <w:rFonts w:cs="Arial" w:ascii="Arial" w:hAnsi="Arial"/>
                <w:i/>
                <w:iCs/>
                <w:color w:val="000000"/>
                <w:sz w:val="28"/>
                <w:szCs w:val="28"/>
              </w:rPr>
              <w:t>ngàn cân treo sợi tóc”</w:t>
            </w:r>
            <w:r>
              <w:rPr>
                <w:rFonts w:cs="Arial" w:ascii="Arial" w:hAnsi="Arial"/>
                <w:color w:val="000000"/>
                <w:sz w:val="28"/>
                <w:szCs w:val="28"/>
              </w:rPr>
              <w:t> những năm 1945-1946, Đảng tự tuyên bố giải tán, trở thành “</w:t>
            </w:r>
            <w:r>
              <w:rPr>
                <w:rFonts w:cs="Arial" w:ascii="Arial" w:hAnsi="Arial"/>
                <w:i/>
                <w:iCs/>
                <w:color w:val="000000"/>
                <w:sz w:val="28"/>
                <w:szCs w:val="28"/>
              </w:rPr>
              <w:t>Hội nghiên cứu chủ nghĩa Mác</w:t>
            </w:r>
            <w:r>
              <w:rPr>
                <w:rFonts w:cs="Arial" w:ascii="Arial" w:hAnsi="Arial"/>
                <w:color w:val="000000"/>
                <w:sz w:val="28"/>
                <w:szCs w:val="28"/>
              </w:rPr>
              <w:t>” để tập hợp sức mạnh toàn dân tộc và thực hiện “</w:t>
            </w:r>
            <w:r>
              <w:rPr>
                <w:rFonts w:cs="Arial" w:ascii="Arial" w:hAnsi="Arial"/>
                <w:i/>
                <w:iCs/>
                <w:color w:val="000000"/>
                <w:sz w:val="28"/>
                <w:szCs w:val="28"/>
              </w:rPr>
              <w:t>dễ bất biến ứng vạn biến”</w:t>
            </w:r>
            <w:r>
              <w:rPr>
                <w:rFonts w:cs="Arial" w:ascii="Arial" w:hAnsi="Arial"/>
                <w:color w:val="000000"/>
                <w:sz w:val="28"/>
                <w:szCs w:val="28"/>
              </w:rPr>
              <w:t> để giữ vững nền độc lập còn non trẻ trước âm mưu xâm lược của bên ngoài. Trong những năm chiến tranh, kẻ thù muốn dùng bom đạn để biến chúng ta quay lại “</w:t>
            </w:r>
            <w:r>
              <w:rPr>
                <w:rFonts w:cs="Arial" w:ascii="Arial" w:hAnsi="Arial"/>
                <w:i/>
                <w:iCs/>
                <w:color w:val="000000"/>
                <w:sz w:val="28"/>
                <w:szCs w:val="28"/>
              </w:rPr>
              <w:t>thời kỳ đồ đá</w:t>
            </w:r>
            <w:r>
              <w:rPr>
                <w:rFonts w:cs="Arial" w:ascii="Arial" w:hAnsi="Arial"/>
                <w:color w:val="000000"/>
                <w:sz w:val="28"/>
                <w:szCs w:val="28"/>
              </w:rPr>
              <w:t>”, nhưng chúng ta đã đứng vững và chiến thắng. Trong những năm 1989-1991, trong số 13 nước xã hội chủ nghĩa có 9 nước đảng cộng sản, công nhân cầm quyền mất vai trò lãnh đạo, chế độ xã hội chủ nghĩa sụp đổ, chúng ta đã vượt qua bao khó khăn, đổi mới để tiến lên. Nguyên nhân đàu tiên và bài học chung của các thắng lợi là đoàn kết toàn Đảng, toàn dân.</w:t>
            </w:r>
          </w:p>
          <w:p>
            <w:pPr>
              <w:pStyle w:val="NormalWeb"/>
              <w:spacing w:lineRule="atLeast" w:line="155"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uy nhiên, trong giai đoạn phát triển mới của đất nước, chúng ta cũng đang đứng trước những thử thách lớn. Tình trạng suy thoái về tư tưởng chính trị, đạo đức, lối sống trong một bộ phận không nhỏ cán bộ, đảng viên hiện nay đã trở thành “</w:t>
            </w:r>
            <w:r>
              <w:rPr>
                <w:rFonts w:cs="Arial" w:ascii="Arial" w:hAnsi="Arial"/>
                <w:i/>
                <w:iCs/>
                <w:color w:val="000000"/>
                <w:sz w:val="28"/>
                <w:szCs w:val="28"/>
              </w:rPr>
              <w:t>vấn đề cấp bách”,</w:t>
            </w:r>
            <w:r>
              <w:rPr>
                <w:rFonts w:cs="Arial" w:ascii="Arial" w:hAnsi="Arial"/>
                <w:color w:val="000000"/>
                <w:sz w:val="28"/>
                <w:szCs w:val="28"/>
              </w:rPr>
              <w:t> cần tập trung giải quyết. Lợi ích nhóm đang tác động lớn đến việc thực hiện các chủ trương của Đảng, chính sách pháp luật của Nhà nước và đang là nguy cơ trở thành cơ sở kinh tế của sự chia rẽ, thiếu thống nhất trong nội bộ. Yêu cầu của cuộc đấu tranh bảo vệ độc lập, chủ quyền, toàn vẹn lãnh thổ, lợi ích quốc gia, dân tộc ngày càng trở nên trực tiếp và thường xuyên. Đoàn kết, xây dựng Đảng trong sạch, vững mạnh đang trở nên quan trọng và cấp thiết hơn.</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ăng cường đoàn kết, xây dựng Đảng trong sạch, vững mạnh cần tập trung vào những nội dung, công việc chính sau đây.</w:t>
            </w:r>
          </w:p>
          <w:p>
            <w:pPr>
              <w:pStyle w:val="NormalWeb"/>
              <w:spacing w:lineRule="atLeast" w:line="155" w:before="0" w:after="0"/>
              <w:jc w:val="both"/>
              <w:rPr/>
            </w:pPr>
            <w:r>
              <w:rPr>
                <w:rFonts w:cs="Arial" w:ascii="Arial" w:hAnsi="Arial"/>
                <w:i/>
                <w:iCs/>
                <w:color w:val="000000"/>
                <w:sz w:val="28"/>
                <w:szCs w:val="28"/>
              </w:rPr>
              <w:t>      </w:t>
            </w:r>
            <w:r>
              <w:rPr>
                <w:rFonts w:eastAsia="Arial" w:cs="Arial" w:ascii="Arial" w:hAnsi="Arial"/>
                <w:i/>
                <w:iCs/>
                <w:color w:val="000000"/>
                <w:sz w:val="28"/>
                <w:szCs w:val="28"/>
              </w:rPr>
              <w:t xml:space="preserve"> </w:t>
            </w:r>
            <w:r>
              <w:rPr>
                <w:rFonts w:cs="Arial" w:ascii="Arial" w:hAnsi="Arial"/>
                <w:i/>
                <w:iCs/>
                <w:color w:val="000000"/>
                <w:sz w:val="28"/>
                <w:szCs w:val="28"/>
              </w:rPr>
              <w:t>Một là,</w:t>
            </w:r>
            <w:r>
              <w:rPr>
                <w:rFonts w:cs="Arial" w:ascii="Arial" w:hAnsi="Arial"/>
                <w:color w:val="000000"/>
                <w:sz w:val="28"/>
                <w:szCs w:val="28"/>
              </w:rPr>
              <w:t> nâng cao phẩm chất trí tuệ của Đảng, xây dựng, hoàn thiện đường lối đổi mới, đề ra các chủ trương, giải pháp phù hợp cho giai đoạn phát triển mới</w:t>
            </w:r>
          </w:p>
          <w:p>
            <w:pPr>
              <w:pStyle w:val="NormalWeb"/>
              <w:spacing w:lineRule="atLeast" w:line="155"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Đảng ta là cầm quyền. Năng lực cầm quyền của Đảng là sự tổng hoà trình độ, khả năng, bản lĩnh chính trị để giải quyết các yêu cầu, nhiệm vụ do tình hình đất nước và thế giới đặt ra, nhằm lãnh đạo toàn dân thực hiện mục tiêu </w:t>
            </w:r>
            <w:r>
              <w:rPr>
                <w:rFonts w:cs="Arial" w:ascii="Arial" w:hAnsi="Arial"/>
                <w:i/>
                <w:iCs/>
                <w:color w:val="000000"/>
                <w:sz w:val="28"/>
                <w:szCs w:val="28"/>
              </w:rPr>
              <w:t>“dân giàu, nước mạnh, dân chủ, công bằng, văn minh”.</w:t>
            </w:r>
            <w:r>
              <w:rPr>
                <w:rFonts w:cs="Arial" w:ascii="Arial" w:hAnsi="Arial"/>
                <w:color w:val="000000"/>
                <w:sz w:val="28"/>
                <w:szCs w:val="28"/>
              </w:rPr>
              <w:t> Muốn đề ra đường lối, chủ trương, quyết sách phù hợp, Đảng phải nâng cao tầm trí tuệ, nắm chắc yêu cầu thực tiễn, tình hình trong nước và quốc tế để tiếp tục hoàn thiện đường lối đổi mới, đẩy mạnh công nghiệp hóa, hiện đại hóa, đưa nước ta trở thành nước công nghiệp theo hướng hiện đại.</w:t>
            </w:r>
          </w:p>
          <w:p>
            <w:pPr>
              <w:pStyle w:val="NormalWeb"/>
              <w:spacing w:lineRule="atLeast" w:line="155"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rong hoạch định đường lối phải tránh bảo thủ, trì trệ, đồng thời phải tránh hấp tấp, vội vàng, làm tốt công tác dự báo, chú ý đến những vấn đề mới nẩy sinh để kịp thời nghiên cứu, tổng kết, bổ sung, phát triển cương lĩnh, đường lối, chủ trương của Đảng. Việc xây dựng, hoàn thiện đường lối đổi mới phải quán triệt tư tưởng Hồ Chí Minh </w:t>
            </w:r>
            <w:r>
              <w:rPr>
                <w:rFonts w:cs="Arial" w:ascii="Arial" w:hAnsi="Arial"/>
                <w:i/>
                <w:iCs/>
                <w:color w:val="000000"/>
                <w:sz w:val="28"/>
                <w:szCs w:val="28"/>
              </w:rPr>
              <w:t>“đảng phải có chủ nghĩa làm cốt”.</w:t>
            </w:r>
            <w:r>
              <w:rPr>
                <w:rFonts w:cs="Arial" w:ascii="Arial" w:hAnsi="Arial"/>
                <w:color w:val="000000"/>
                <w:sz w:val="28"/>
                <w:szCs w:val="28"/>
              </w:rPr>
              <w:t> Đảng phải kiên định nền tảng tư tưởng là chủ nghĩa Mác - Lênin, tư tưởng Hồ Chí Minh, lấy đó làm và kim chỉ nam cho hành động, cơ sở quy tụ, xây dựng và phát huy sức mạnh đoàn kết trong Đảng, đoàn kết toàn dân tộc.</w:t>
            </w:r>
          </w:p>
          <w:p>
            <w:pPr>
              <w:pStyle w:val="NormalWeb"/>
              <w:spacing w:lineRule="atLeast" w:line="155" w:before="0" w:after="0"/>
              <w:jc w:val="both"/>
              <w:rPr/>
            </w:pPr>
            <w:r>
              <w:rPr>
                <w:rFonts w:cs="Arial" w:ascii="Arial" w:hAnsi="Arial"/>
                <w:i/>
                <w:iCs/>
                <w:color w:val="000000"/>
                <w:sz w:val="28"/>
                <w:szCs w:val="28"/>
              </w:rPr>
              <w:t>       </w:t>
            </w:r>
            <w:r>
              <w:rPr>
                <w:rFonts w:eastAsia="Arial" w:cs="Arial" w:ascii="Arial" w:hAnsi="Arial"/>
                <w:i/>
                <w:iCs/>
                <w:color w:val="000000"/>
                <w:sz w:val="28"/>
                <w:szCs w:val="28"/>
              </w:rPr>
              <w:t xml:space="preserve"> </w:t>
            </w:r>
            <w:r>
              <w:rPr>
                <w:rFonts w:cs="Arial" w:ascii="Arial" w:hAnsi="Arial"/>
                <w:i/>
                <w:iCs/>
                <w:color w:val="000000"/>
                <w:sz w:val="28"/>
                <w:szCs w:val="28"/>
              </w:rPr>
              <w:t>Hai là,</w:t>
            </w:r>
            <w:r>
              <w:rPr>
                <w:rFonts w:cs="Arial" w:ascii="Arial" w:hAnsi="Arial"/>
                <w:color w:val="000000"/>
                <w:sz w:val="28"/>
                <w:szCs w:val="28"/>
              </w:rPr>
              <w:t> quan tâm đến công tác xây dựng Đảng, thực sự coi xây dựng Đảng là nhiệm vụ then chốt ở tất cả các cấp, các ngành.</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rong sự nghiệp đổi mới đất nước, sự suy yếu, thoái hóa, biến chất của tổ chức đảng, làm cho vai trò cầm quyền của Đảng bị suy giảm, có thể dẫn đến mất ổn định chính trị - xã hội là một nguy cơ lớn. Chăm lo xây dựng Đảng trong sạch, vững mạnh là điều kiện tối cần thiết và là điều kiện tiên quyết để giữ vững ổn định chính trị - xã hội, phát triển kinh tế, văn hóa theo định hướng xã hội chủ nghĩa. Tính chất then chốt của nhiệm vụ xây dựng Đảng thể hiện trong các điểm sau:</w:t>
            </w:r>
          </w:p>
          <w:p>
            <w:pPr>
              <w:pStyle w:val="NormalWeb"/>
              <w:spacing w:lineRule="atLeast" w:line="155"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Đẩy mạnh và nâng cao hiệu quả của nghiên cứu lý luận, tổng kết thực tiễn, thu hút và phát huy tiềm năng trí tuệ của toàn dân tộc. Trong thực hiện nhiệm vụ này, cần quán triệt tư tưởng Hồ Chí Minh: Để giành lấy thắng lợi trong cuộc chiến đấu khổng lồ này cần phải </w:t>
            </w:r>
            <w:r>
              <w:rPr>
                <w:rFonts w:cs="Arial" w:ascii="Arial" w:hAnsi="Arial"/>
                <w:i/>
                <w:iCs/>
                <w:color w:val="000000"/>
                <w:sz w:val="28"/>
                <w:szCs w:val="28"/>
              </w:rPr>
              <w:t>“động viên toàn dân, tổ chức và giáo dục toàn dân, dựa vào lực lượng vĩ đại của toàn dân</w:t>
            </w:r>
            <w:r>
              <w:rPr>
                <w:rFonts w:cs="Arial" w:ascii="Arial" w:hAnsi="Arial"/>
                <w:color w:val="000000"/>
                <w:sz w:val="28"/>
                <w:szCs w:val="28"/>
              </w:rPr>
              <w:t>”</w:t>
            </w:r>
            <w:r>
              <w:fldChar w:fldCharType="begin"/>
            </w:r>
            <w:r>
              <w:rPr>
                <w:rStyle w:val="InternetLink"/>
                <w:sz w:val="28"/>
                <w:u w:val="none"/>
                <w:szCs w:val="28"/>
                <w:rFonts w:cs="Arial" w:ascii="Arial" w:hAnsi="Arial"/>
                <w:color w:val="000000"/>
              </w:rPr>
              <w:instrText xml:space="preserve"> HYPERLINK "http://www.congankontum.gov.vn/antt/trong-tinh/53358-tai-lieu-hoc-tap-thuc-hien-chuyen-de-nam-2015-ve-trung-thuc-trach-nhiem-gan-bo-voi-nhan-dan-doan-ket-xay-dung-dang-trong-sach-vung-manh--chuyen-de-thuc-hien-chi-thi-03-cttw-trong-nam-2015-tiep-theo.html" \l "_ftn39"</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25]</w:t>
            </w:r>
            <w:r>
              <w:rPr>
                <w:rStyle w:val="InternetLink"/>
                <w:sz w:val="28"/>
                <w:u w:val="none"/>
                <w:szCs w:val="28"/>
                <w:rFonts w:cs="Arial" w:ascii="Arial" w:hAnsi="Arial"/>
                <w:color w:val="000000"/>
              </w:rPr>
              <w:fldChar w:fldCharType="end"/>
            </w:r>
            <w:r>
              <w:rPr>
                <w:rFonts w:cs="Arial" w:ascii="Arial" w:hAnsi="Arial"/>
                <w:color w:val="000000"/>
                <w:sz w:val="28"/>
                <w:szCs w:val="28"/>
              </w:rPr>
              <w:t>.</w:t>
            </w:r>
          </w:p>
          <w:p>
            <w:pPr>
              <w:pStyle w:val="NormalWeb"/>
              <w:spacing w:lineRule="atLeast" w:line="155" w:before="0" w:after="0"/>
              <w:jc w:val="both"/>
              <w:rPr/>
            </w:pPr>
            <w:r>
              <w:rPr>
                <w:rFonts w:cs="Arial" w:ascii="Arial" w:hAnsi="Arial"/>
                <w:i/>
                <w:iCs/>
                <w:color w:val="000000"/>
                <w:sz w:val="28"/>
                <w:szCs w:val="28"/>
              </w:rPr>
              <w:t>     </w:t>
            </w:r>
            <w:r>
              <w:rPr>
                <w:rFonts w:eastAsia="Arial" w:cs="Arial" w:ascii="Arial" w:hAnsi="Arial"/>
                <w:i/>
                <w:iCs/>
                <w:color w:val="000000"/>
                <w:sz w:val="28"/>
                <w:szCs w:val="28"/>
              </w:rPr>
              <w:t xml:space="preserve"> </w:t>
            </w:r>
            <w:r>
              <w:rPr>
                <w:rFonts w:cs="Arial" w:ascii="Arial" w:hAnsi="Arial"/>
                <w:i/>
                <w:iCs/>
                <w:color w:val="000000"/>
                <w:sz w:val="28"/>
                <w:szCs w:val="28"/>
              </w:rPr>
              <w:t>+</w:t>
            </w:r>
            <w:r>
              <w:rPr>
                <w:rFonts w:cs="Arial" w:ascii="Arial" w:hAnsi="Arial"/>
                <w:color w:val="000000"/>
                <w:sz w:val="28"/>
                <w:szCs w:val="28"/>
              </w:rPr>
              <w:t> Cần đặc biệt coi trọng xây dựng đội ngũ cán bộ, đảng viên. Trong điều kiện cơ chế kinh tế thị trường và hội nhập quốc tế hiện nay, xây dựng đội ngũ cán bộ, đảng viên có đủ đức và tài, đầy tinh thần trách nhiệm trước Đảng, trước dân tộc, năng động, dám nghĩ, dám làm... không chỉ là sự quan tâm, phát huy nhân tố con người trong Đảng, mà còn để phát huy sức mạnh của toàn dân tộc, vấn đề có ý nghĩa quyết định đến thành bại của cả sự nghiệp cách mạng.</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Kiên quyết đấu tranh, khắc phục tình trạng suy thoái về tư tưởng chính trị, đạo đức, lối sống, tham nhũng, lãng phí, quan liêu và các tiêu cực khác ở trong Đảng và ngoài xã hội. Những tiêu cực trong xã hội đã xâm nhập vào cơ thể Đảng, vào bộ máy Nhà nước, thách thức nghiêm trọng uy tín của Đảng, Nhà nước trong Nhân dân, ảnh hưởng đến việc cầm quyền của Đảng, sự tồn vong của chế độ và con đường phát triển của đất nước. Do vậy, toàn Đảng và mỗi tổ chức Đảng, mỗi cán bộ, đảng viên cần có nhận thức đúng đắn tư tưởng, tấm gương Hồ Chí Minh về nhiệm vụ xây dựng Đảng, để tham gia đấu tranh khắc phục tình trạng trên, xây dựng Đảng ta thực sự </w:t>
            </w:r>
            <w:r>
              <w:rPr>
                <w:rFonts w:cs="Arial" w:ascii="Arial" w:hAnsi="Arial"/>
                <w:i/>
                <w:iCs/>
                <w:color w:val="000000"/>
                <w:sz w:val="28"/>
                <w:szCs w:val="28"/>
              </w:rPr>
              <w:t>“là đạo đức, là văn minh”.</w:t>
            </w:r>
          </w:p>
          <w:p>
            <w:pPr>
              <w:pStyle w:val="NormalWeb"/>
              <w:spacing w:lineRule="atLeast" w:line="155" w:before="0" w:after="0"/>
              <w:jc w:val="both"/>
              <w:rPr/>
            </w:pPr>
            <w:r>
              <w:rPr>
                <w:rFonts w:cs="Arial" w:ascii="Arial" w:hAnsi="Arial"/>
                <w:i/>
                <w:iCs/>
                <w:color w:val="000000"/>
                <w:sz w:val="28"/>
                <w:szCs w:val="28"/>
              </w:rPr>
              <w:t>        </w:t>
            </w:r>
            <w:r>
              <w:rPr>
                <w:rFonts w:eastAsia="Arial" w:cs="Arial" w:ascii="Arial" w:hAnsi="Arial"/>
                <w:i/>
                <w:iCs/>
                <w:color w:val="000000"/>
                <w:sz w:val="28"/>
                <w:szCs w:val="28"/>
              </w:rPr>
              <w:t xml:space="preserve"> </w:t>
            </w:r>
            <w:r>
              <w:rPr>
                <w:rFonts w:cs="Arial" w:ascii="Arial" w:hAnsi="Arial"/>
                <w:i/>
                <w:iCs/>
                <w:color w:val="000000"/>
                <w:sz w:val="28"/>
                <w:szCs w:val="28"/>
              </w:rPr>
              <w:t>Ba là,</w:t>
            </w:r>
            <w:r>
              <w:rPr>
                <w:rFonts w:cs="Arial" w:ascii="Arial" w:hAnsi="Arial"/>
                <w:color w:val="000000"/>
                <w:sz w:val="28"/>
                <w:szCs w:val="28"/>
              </w:rPr>
              <w:t> tiếp tục đổi mới phương thức lãnh đạo của Đảng.</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Phương thức lãnh đạo của Đảng có vai trò quan trọng để đưa đường lối, chủ trương của Đảng vào thực tiễn cuộc sống. Đó cũng chính là yêu cầu mà Chủ tịch Hồ Chí Minh đã đề ra trong trong tác phẩm </w:t>
            </w:r>
            <w:r>
              <w:rPr>
                <w:rFonts w:cs="Arial" w:ascii="Arial" w:hAnsi="Arial"/>
                <w:i/>
                <w:iCs/>
                <w:color w:val="000000"/>
                <w:sz w:val="28"/>
                <w:szCs w:val="28"/>
              </w:rPr>
              <w:t>“Sửa đổi lối làm việc”.</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Đổi mới phương thức lãnh đạo của Đảng theo tư tưởng Hồ Chí Minh trước hết và đặt trọng tâm đổi mới phương thức lãnh đạo của Đảng đối với Nhà nước. Đổi mới phương thức lãnh đạo của Đảng với Mặt trận Tổ quốc Việt Nam và các đoàn thể chính trị - xã hội. Phát huy vai trò gám sát và phản biện của Mặt trận Tổ quốc Việt Nam. Đảng tiếp thu những ý kiến của các tổ chức, đoàn thể để bổ sung, phát triển, điều chỉnh đường lối, chủ trương; để đổi mới phương thức lãnh đạo đối với hệ thống chính trị và toàn xã hội.</w:t>
            </w:r>
          </w:p>
          <w:p>
            <w:pPr>
              <w:pStyle w:val="NormalWeb"/>
              <w:spacing w:lineRule="atLeast" w:line="155" w:before="0" w:after="0"/>
              <w:jc w:val="both"/>
              <w:rPr/>
            </w:pPr>
            <w:r>
              <w:rPr>
                <w:rFonts w:cs="Arial" w:ascii="Arial" w:hAnsi="Arial"/>
                <w:i/>
                <w:iCs/>
                <w:color w:val="000000"/>
                <w:sz w:val="28"/>
                <w:szCs w:val="28"/>
              </w:rPr>
              <w:t>         </w:t>
            </w:r>
            <w:r>
              <w:rPr>
                <w:rFonts w:eastAsia="Arial" w:cs="Arial" w:ascii="Arial" w:hAnsi="Arial"/>
                <w:i/>
                <w:iCs/>
                <w:color w:val="000000"/>
                <w:sz w:val="28"/>
                <w:szCs w:val="28"/>
              </w:rPr>
              <w:t xml:space="preserve"> </w:t>
            </w:r>
            <w:r>
              <w:rPr>
                <w:rFonts w:cs="Arial" w:ascii="Arial" w:hAnsi="Arial"/>
                <w:i/>
                <w:iCs/>
                <w:color w:val="000000"/>
                <w:sz w:val="28"/>
                <w:szCs w:val="28"/>
              </w:rPr>
              <w:t>Bốn là,</w:t>
            </w:r>
            <w:r>
              <w:rPr>
                <w:rFonts w:cs="Arial" w:ascii="Arial" w:hAnsi="Arial"/>
                <w:color w:val="000000"/>
                <w:sz w:val="28"/>
                <w:szCs w:val="28"/>
              </w:rPr>
              <w:t> giải quyết tốt mối quan hệ với dân.</w:t>
            </w:r>
          </w:p>
          <w:p>
            <w:pPr>
              <w:pStyle w:val="NormalWeb"/>
              <w:spacing w:lineRule="atLeast" w:line="155"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Giải quyết mối quan hệ gắn bó máu thịt giữa Đảng với dân hiện  nay đang trở thành vấn đề cấp thiết, là bài học lớn rút ra từ 30 năm đổi mới. Sự phản ứng, đôi khi gay gắt, của Nhân dân ở một số nơi đối với đội ngũ cán bộ, đảng viên, chính quyền các cấp, rõ nhất là cấp cơ sở; các </w:t>
            </w:r>
            <w:r>
              <w:rPr>
                <w:rFonts w:cs="Arial" w:ascii="Arial" w:hAnsi="Arial"/>
                <w:i/>
                <w:iCs/>
                <w:color w:val="000000"/>
                <w:sz w:val="28"/>
                <w:szCs w:val="28"/>
              </w:rPr>
              <w:t>“điểm nóng”</w:t>
            </w:r>
            <w:r>
              <w:rPr>
                <w:rFonts w:cs="Arial" w:ascii="Arial" w:hAnsi="Arial"/>
                <w:color w:val="000000"/>
                <w:sz w:val="28"/>
                <w:szCs w:val="28"/>
              </w:rPr>
              <w:t> liên quan đến nhiều vấn đề, trong đó có vấn đề nhà, đất, quyền dân chủ, dân sinh… liên tiếp xuất hiện ở nhiều địa phương đã phản ánh sự không bình thường trong mối quan hệ máu thịt này.</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rong thời gian qua Đảng và Nhà nước đã có nhiều nghị quyết, chỉ thị, quy định, quy chế… để giải quyết mối quan hệ này, nhưng nói chung hiệu quả vẫn còn rất thấp. Điều đó phản ánh sự cố gắng, quyết tâm chính trị nhưng vấn đề cơ bản hiện nay là tổ chức thực hiện tích cực, kiên quyết, đồng bộ, có hiệu quả ở các cấp, các ngành. Đây là trách nhiệm của toàn Đảng, của mỗi tổ chức đảng, mỗi cán bộ, đảng viên của Đảng, trước hết là các cấp ủy đảng.</w:t>
            </w:r>
          </w:p>
          <w:p>
            <w:pPr>
              <w:pStyle w:val="NormalWeb"/>
              <w:spacing w:lineRule="atLeast" w:line="155"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Để giải quyết tốt mối quan hệ giữa Đảng với dân, ở tất cả các cấp, các ngành phải quán triệt các chỉ dẫn của Bác: Các quyết định, chủ trương được thông qua phải lấy lợi ích của đa số Nhân dân làm mục đích; các chính sách được ban hành phải có mục tiêu vì dân; cán bộ, đảng viên, công chức phải là công bộc của dân, </w:t>
            </w:r>
            <w:r>
              <w:rPr>
                <w:rFonts w:cs="Arial" w:ascii="Arial" w:hAnsi="Arial"/>
                <w:i/>
                <w:iCs/>
                <w:color w:val="000000"/>
                <w:sz w:val="28"/>
                <w:szCs w:val="28"/>
              </w:rPr>
              <w:t>"vì Nhân dân phục vụ";</w:t>
            </w:r>
            <w:r>
              <w:rPr>
                <w:rFonts w:cs="Arial" w:ascii="Arial" w:hAnsi="Arial"/>
                <w:color w:val="000000"/>
                <w:sz w:val="28"/>
                <w:szCs w:val="28"/>
              </w:rPr>
              <w:t> các biện pháp thực hiện phải dựa vào sức dân và mang lợi ích cho dân... Điều quan trọng là mọi hoạt động của tổ chức Đảng, chính quyền, đoàn thể phải thực sự lấy dân làm gốc.</w:t>
            </w:r>
          </w:p>
          <w:p>
            <w:pPr>
              <w:pStyle w:val="NormalWeb"/>
              <w:spacing w:lineRule="atLeast" w:line="155" w:before="0" w:after="0"/>
              <w:jc w:val="both"/>
              <w:rPr/>
            </w:pPr>
            <w:r>
              <w:rPr>
                <w:rFonts w:cs="Arial" w:ascii="Arial" w:hAnsi="Arial"/>
                <w:i/>
                <w:iCs/>
                <w:color w:val="000000"/>
                <w:sz w:val="28"/>
                <w:szCs w:val="28"/>
              </w:rPr>
              <w:t>           </w:t>
            </w:r>
            <w:r>
              <w:rPr>
                <w:rFonts w:eastAsia="Arial" w:cs="Arial" w:ascii="Arial" w:hAnsi="Arial"/>
                <w:i/>
                <w:iCs/>
                <w:color w:val="000000"/>
                <w:sz w:val="28"/>
                <w:szCs w:val="28"/>
              </w:rPr>
              <w:t xml:space="preserve"> </w:t>
            </w:r>
            <w:r>
              <w:rPr>
                <w:rFonts w:cs="Arial" w:ascii="Arial" w:hAnsi="Arial"/>
                <w:i/>
                <w:iCs/>
                <w:color w:val="000000"/>
                <w:sz w:val="28"/>
                <w:szCs w:val="28"/>
              </w:rPr>
              <w:t>Năm là,</w:t>
            </w:r>
            <w:r>
              <w:rPr>
                <w:rFonts w:cs="Arial" w:ascii="Arial" w:hAnsi="Arial"/>
                <w:color w:val="000000"/>
                <w:sz w:val="28"/>
                <w:szCs w:val="28"/>
              </w:rPr>
              <w:t> tổ chức tốt đại hội đảng bộ các cấp theo quy định của điều lệ Đảng.</w:t>
            </w:r>
          </w:p>
          <w:p>
            <w:pPr>
              <w:pStyle w:val="NormalWeb"/>
              <w:spacing w:lineRule="atLeast" w:line="155" w:before="0" w:after="0"/>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Ngày 30-5-2014 Bộ Chính trị khóa X đã ban hành Chỉ thị 36-CT/TW về đại hội đảng bộ các cấp tiến tới Đại hội đại biểu toàn quốc lần thứ XII của Đảng. Chỉ thị đã xác định các yêu cầu và nội dung tiến hành đại hội đảng các cấp. Học tập và làm theo tư tưởng, tấm gương đạo đức Hồ Chí Minh về xây dựng Đảng ta trong sạch vững mạnh, “</w:t>
            </w:r>
            <w:r>
              <w:rPr>
                <w:rFonts w:cs="Arial" w:ascii="Arial" w:hAnsi="Arial"/>
                <w:i/>
                <w:iCs/>
                <w:color w:val="000000"/>
                <w:sz w:val="28"/>
                <w:szCs w:val="28"/>
              </w:rPr>
              <w:t>là đạo đức, là văn minh</w:t>
            </w:r>
            <w:r>
              <w:rPr>
                <w:rFonts w:cs="Arial" w:ascii="Arial" w:hAnsi="Arial"/>
                <w:color w:val="000000"/>
                <w:sz w:val="28"/>
                <w:szCs w:val="28"/>
              </w:rPr>
              <w:t>” phải trực tiếp phục vụ cho việc tổ chức tốt đại hội các cấp theo quy định của Điều lệ Đảng.</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rong Báo cáo chính trị trình đại hội các cấp phải gắn kiểm điểm việc thực hiện nhiệm vụ chính trị với kiểm điểm việc thực hiện Chỉ thị 03-CT/TW, qua đó để phát huy vai trò và gắn trực tiếp việc học tập và làm theo tấm gương đạo đức Hồ Chí Minh với nội dung tiến hành đại hội.</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Trong việc chuẩn bị và tiến hành đại hội phải phát huy dân chủ, tăng cường đoàn kết, giữ vững kỷ cương, coi trọng chất lượng. Phát huy cao nhất trí tuệ, trách nhiệm của các cấp ủy, tổ chức đảng, của mỗi cán bộ, đảng viên trong công tác xây dựng Đảng. Tổ chức thật tốt việc thảo luận những quan điểm, chủ trương, định hướng lớn nêu trong dự thảo các văn kiện trình Đại hội XI và các văn kiện đại hội đảng bộ. Báo cáo của mỗi cấp bộ đảng trước đại hội cần tập trung vào những vấn đề quan trọng, cấp bách trước mắt và có ý nghĩa lâu dài của địa phương, đơn vị. Tổ chức lấy ý kiến góp ý của các tầng lớp Nhân dân về các văn kiện dự thảo.</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Nâng cao tinh thần phê bình và tự phê bình, đánh giá đúng mức ưu điểm, khuyết điểm, kết quả lãnh đạo của cấp ủy và đảng bộ trong thực hiện nhiệm vụ chính trị; chỉ rõ nguyên nhân, nhất là nguyên nhân chủ quan, của những yếu kém, khuyết điểm và đề ra những biện pháp khắc phục.</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 Việc lựa chọn, giới thiệu nhân sự bầu vào cấp ủy các cấp căn cứ vào tiêu chuẩn chung quy định trong Chỉ thị 36-CT/TW của Bộ Chính trị. Trong điều kiện hiện nay, quán triệt tư tưởng Hồ Chí Minh về yêu cầu đối với cán bộ lãnh đạo, cần đặc biệt nhấn mạnh tiêu chuẩn về bản lĩnh chính trị, phẩm chất đạo đức, năng lực, hiệu quả hoàn thành nhiệm vụ được giao; uy tín trong Đảng và trong xã hội; có  tư duy đổi mới, khả năng tiếp cận, nắm bắt, xử lý các vấn đề mới và vấn đề phức tạp mới nảy sinh; khả năng đoàn kết, quy tụ; phong cách làm việc khoa học, dân chủ, sâu sát, nói đi đôi với làm; dám nghĩ dám làm, dám chịu trách nhiệm.</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Đoàn kết xây dựng Đảng trong sạch, vững mạnh “</w:t>
            </w:r>
            <w:r>
              <w:rPr>
                <w:rFonts w:cs="Arial" w:ascii="Arial" w:hAnsi="Arial"/>
                <w:i/>
                <w:iCs/>
                <w:color w:val="000000"/>
                <w:sz w:val="28"/>
                <w:szCs w:val="28"/>
              </w:rPr>
              <w:t>là đạo đức, là văn minh”</w:t>
            </w:r>
            <w:r>
              <w:rPr>
                <w:rFonts w:cs="Arial" w:ascii="Arial" w:hAnsi="Arial"/>
                <w:color w:val="000000"/>
                <w:sz w:val="28"/>
                <w:szCs w:val="28"/>
              </w:rPr>
              <w:t> hiện nay không chỉ là trách nhiệm của toàn Đảng, trước hết là của cấp ủy các cấp, từ Trung ương đến cơ sở ; của mỗi cán bộ, đảng viên của Đảng, mà còn là yêu cầu cảu sự nghiệp xây dựng và bảo vệ Tổ quốc và là sự mong đợi của các tầng lớp Nhân dân.</w:t>
            </w:r>
          </w:p>
          <w:p>
            <w:pPr>
              <w:pStyle w:val="NormalWeb"/>
              <w:spacing w:lineRule="atLeast" w:line="155"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tLeast" w:line="155" w:before="0" w:after="0"/>
              <w:jc w:val="both"/>
              <w:rPr>
                <w:rFonts w:ascii="Arial" w:hAnsi="Arial" w:cs="Arial"/>
                <w:color w:val="000000"/>
                <w:sz w:val="28"/>
                <w:szCs w:val="28"/>
              </w:rPr>
            </w:pPr>
            <w:r>
              <w:rPr>
                <w:rFonts w:cs="Arial" w:ascii="Arial" w:hAnsi="Arial"/>
                <w:i/>
                <w:iCs/>
                <w:color w:val="000000"/>
                <w:sz w:val="28"/>
                <w:szCs w:val="28"/>
              </w:rPr>
              <w:t>(Theo Tài liệu do Ban Tuyên giáo Trung ương biên soạn và phát hành).</w:t>
            </w:r>
          </w:p>
        </w:tc>
      </w:tr>
    </w:tbl>
    <w:p>
      <w:pPr>
        <w:pStyle w:val="Normal"/>
        <w:rPr>
          <w:sz w:val="28"/>
          <w:szCs w:val="28"/>
        </w:rPr>
      </w:pPr>
      <w:r>
        <w:rPr>
          <w:sz w:val="28"/>
          <w:szCs w:val="28"/>
        </w:rPr>
      </w:r>
    </w:p>
    <w:sectPr>
      <w:type w:val="nextPage"/>
      <w:pgSz w:w="11906" w:h="16838"/>
      <w:pgMar w:left="567" w:right="510" w:gutter="0" w:header="0" w:top="38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ankontum.gov.vn/antt/trong-tinh/53358-tai-lieu-hoc-tap-thuc-hien-chuyen-de-nam-2015-ve-trung-thuc-trach-nhiem-gan-bo-voi-nhan-dan-doan-ket-xay-dung-dang-trong-sach-vung-manh--chuyen-de-thuc-hien-chi-thi-03-cttw-trong-nam-2015-tiep-the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40:00Z</dcterms:created>
  <dc:creator>Tamjindo</dc:creator>
  <dc:description/>
  <cp:keywords/>
  <dc:language>en-US</dc:language>
  <cp:lastModifiedBy>Tamjindo</cp:lastModifiedBy>
  <dcterms:modified xsi:type="dcterms:W3CDTF">2015-11-25T06:41:00Z</dcterms:modified>
  <cp:revision>1</cp:revision>
  <dc:subject/>
  <dc:title>Tài liệu học tập, thực hiện Chuyên đề năm 2015 về trung thực, trách nhiệm; gắn bó với nhân dân; đoàn kết, xây dựng đảng trong sạch, vững mạnh (Chuyên đề thực hiện Chỉ thị 03-CT/TW trong năm 2015) </dc:title>
</cp:coreProperties>
</file>