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985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BND TỈNH NGHỆ A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Đ KT – KT NGHỆ AN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5715</wp:posOffset>
                </wp:positionV>
                <wp:extent cx="1339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45pt" to="123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508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0.4pt" to="443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Vinh, ngày      tháng     năm 2013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QUYẾT ĐẠI HỘ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– CHI ĐOÀN: .........................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( NHIỆM KỲ 20.... – 20....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Đại hội lớp – chi đoàn ......................Trường CĐ Kinh tế - Kỹ thuật Nghệ An nhiệm kỳ  20.... – 20....., được tiến hành vào lúc .........giờ ....... phút, ngày ..... tháng .... năm 2013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đại biểu có mặt ..../...... ĐVT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hội đã được nghe dự hảo báo cáo của lớp – chi đoàn trong quá trình hoạt động vừa qua và phương hướng nhiệm kỳ 20... – 20...., các tham luận và các ý kiến đóng góp của đại biểu. Qua thảo luận, đại hội đã quyết định những vấn đề sa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ất trí với báo cáo tổng kết các hoạt động vừa qua và phương hướng hoạt động trong nhiệm kỳ tớ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ất trí bổ sung vào báo cáo tổng kết và phương hướng hoạt động trong nhiệm kỳ tới những ý kiến thảo luận, ý kiến đống góp của các đại biểu dự đại hội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Đại hội đã bầu ra được ban cán sự lớp, ban chấp hành chi đoàn nhiệm kỳ 20... – 20... gồm ..... đồng chí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ội thảo luận, biểu quyết nhất trí một số chỉ tiêu lớn trong nhiệm kỳ tới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1 Về kết quả học tậ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Khá, giỏi đạt tỷ lệ: ....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Trung bình đạt tỷ lệ:.....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Yếu kém đạt tỷ lệ: .....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2 Về xếp loại đạo đ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....... % Kết quả rèn luyện xếp loại xuất sắ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....... % Xếp loại Tố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....... % Xếp loại Kh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....... % Xếp loại Trung bì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3 Chấp hành nội quy, quy chế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..... % ĐVTN đi học đầy đủ, đúng gi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- ..... % ĐVTN chấp hành nghiêm túc ăn mặc trang phục theo quy định của nhà  trườ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..... % ĐVTN thực hiện nghiêm túc không vi phạm quy chế thi c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..... % ĐVTN tham gia phòng chống các tệ nạn xã hộ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..... % ĐVTN  thực hiện nếp sống văn hóa, văn minh học đường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Phấn đấu xây dựng tập thể lớp đạt tập thể tiên tiến và chi đoàn vững mạnh 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M. BAN THƯ K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6:00Z</dcterms:created>
  <dc:creator>OEM</dc:creator>
  <dc:description/>
  <cp:keywords/>
  <dc:language>en-US</dc:language>
  <cp:lastModifiedBy>CTY CP TM HONG HA</cp:lastModifiedBy>
  <dcterms:modified xsi:type="dcterms:W3CDTF">2013-12-02T06:15:00Z</dcterms:modified>
  <cp:revision>7</cp:revision>
  <dc:subject/>
  <dc:title/>
</cp:coreProperties>
</file>