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5701"/>
        <w:gridCol w:w="4160"/>
      </w:tblGrid>
      <w:tr>
        <w:trPr>
          <w:trHeight w:val="1485" w:hRule="atLeast"/>
        </w:trPr>
        <w:tc>
          <w:tcPr>
            <w:tcW w:w="5701"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TỈNH ĐOÀN NGHỆ AN</w:t>
            </w:r>
          </w:p>
          <w:p>
            <w:pPr>
              <w:pStyle w:val="Normal"/>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857885</wp:posOffset>
                      </wp:positionH>
                      <wp:positionV relativeFrom="paragraph">
                        <wp:posOffset>243840</wp:posOffset>
                      </wp:positionV>
                      <wp:extent cx="1790700" cy="0"/>
                      <wp:effectExtent l="0" t="5080" r="0" b="5080"/>
                      <wp:wrapNone/>
                      <wp:docPr id="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9.2pt" to="208.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OÀN TRƯỜNG ĐH KINH TẾ NGHỆ AN</w:t>
            </w:r>
          </w:p>
          <w:p>
            <w:pPr>
              <w:pStyle w:val="Normal"/>
              <w:spacing w:lineRule="auto" w:line="360"/>
              <w:jc w:val="center"/>
              <w:rPr/>
            </w:pPr>
            <w:r>
              <w:rPr>
                <w:rFonts w:cs="Times New Roman" w:ascii="Times New Roman" w:hAnsi="Times New Roman"/>
                <w:bCs/>
                <w:i/>
              </w:rPr>
              <w:t xml:space="preserve">Số: 30 KH/ĐTr </w:t>
            </w:r>
          </w:p>
          <w:p>
            <w:pPr>
              <w:pStyle w:val="Normal"/>
              <w:spacing w:lineRule="auto" w:line="360"/>
              <w:jc w:val="center"/>
              <w:rPr>
                <w:rFonts w:ascii="Times New Roman" w:hAnsi="Times New Roman" w:cs="Times New Roman"/>
                <w:bCs/>
                <w:i/>
                <w:i/>
              </w:rPr>
            </w:pPr>
            <w:r>
              <w:rPr>
                <w:rFonts w:cs="Times New Roman" w:ascii="Times New Roman" w:hAnsi="Times New Roman"/>
                <w:bCs/>
                <w:i/>
              </w:rPr>
            </w:r>
          </w:p>
        </w:tc>
        <w:tc>
          <w:tcPr>
            <w:tcW w:w="4160" w:type="dxa"/>
            <w:tcBorders/>
          </w:tcPr>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22161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7.45pt" to="144.0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OÀN TNCS HỒ CHÍ MINH</w:t>
            </w:r>
          </w:p>
          <w:p>
            <w:pPr>
              <w:pStyle w:val="Heading1"/>
              <w:spacing w:lineRule="auto" w:line="360"/>
              <w:jc w:val="left"/>
              <w:rPr>
                <w:rFonts w:ascii="Times New Roman" w:hAnsi="Times New Roman" w:cs="Times New Roman"/>
                <w:szCs w:val="28"/>
              </w:rPr>
            </w:pPr>
            <w:r>
              <w:rPr>
                <w:rFonts w:cs="Times New Roman" w:ascii="Times New Roman" w:hAnsi="Times New Roman"/>
                <w:szCs w:val="28"/>
              </w:rPr>
            </w:r>
          </w:p>
          <w:p>
            <w:pPr>
              <w:pStyle w:val="Heading1"/>
              <w:spacing w:lineRule="auto" w:line="360"/>
              <w:rPr>
                <w:rFonts w:ascii="Times New Roman" w:hAnsi="Times New Roman" w:cs="Times New Roman"/>
                <w:szCs w:val="28"/>
              </w:rPr>
            </w:pPr>
            <w:r>
              <w:rPr>
                <w:rFonts w:cs="Times New Roman" w:ascii="Times New Roman" w:hAnsi="Times New Roman"/>
                <w:szCs w:val="28"/>
              </w:rPr>
              <w:t>Vinh, ngày 16 tháng 03 năm 2015</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KẾ HOẠCH TỔ CHỨC GIẢI BÓNG CHUYỀN NAM – NỮ HỌC SINH – SINH VIÊN TOÀN TRƯỜNG LẦN THỨ 1 KỶ NIỆM 84 NĂM NGÀY THÀNH LẬP ĐOÀN TNCS HỒ CHÍ MINH (26/3/1931 - 26/3/2015)</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sz w:val="26"/>
          <w:szCs w:val="26"/>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hực hiện kế hoạch năm học 2014 - 2015. Thiết thực chào mừng Chào mừng 84 năm ngày thành lập Đoàn TNCS Hồ Chí Minh (26/3/1931 – 26/3/2015). Ban thường vụ đoàn trường xây dựng kế hoạch tổ chức giải bóng chuyền nam – nữ học sinh – sinh viên kỷ niệm 84 năm ngày thành lập Đoàn TNCS Hồ Chí Minh cụ thể như sau:</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 xml:space="preserve">Mục đích: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ết thực chào mừng Chào mừng 84 năm ngày thành lập Đoàn TNCS Hồ Chí Minh (26/03/1931 – 26/03/2015)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m gia chương trình nhằm thúc đẩy tinh thần rèn luyện TDTT trong đoàn viên thanh niê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qua chương trình góp phần nâng cao, quảng bá thương hiệu Trường Đại học Kinh tế Nghệ An.</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Nội dung, đối tượng tham gia thi đấu:</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Nội dung: </w:t>
      </w:r>
      <w:r>
        <w:rPr>
          <w:rFonts w:cs="Times New Roman" w:ascii="Times New Roman" w:hAnsi="Times New Roman"/>
        </w:rPr>
        <w:t>Thi đấu bóng chuyền nam – nữ giữa các Liên chi đoàn.</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Đối tượng tham gia thi đấu: </w:t>
      </w:r>
      <w:r>
        <w:rPr>
          <w:rFonts w:cs="Times New Roman" w:ascii="Times New Roman" w:hAnsi="Times New Roman"/>
        </w:rPr>
        <w:t>Đội bóng chuyền nam – nữ là</w:t>
      </w:r>
      <w:r>
        <w:rPr>
          <w:rFonts w:cs="Times New Roman" w:ascii="Times New Roman" w:hAnsi="Times New Roman"/>
          <w:b/>
        </w:rPr>
        <w:t xml:space="preserve"> </w:t>
      </w:r>
      <w:r>
        <w:rPr>
          <w:rFonts w:cs="Times New Roman" w:ascii="Times New Roman" w:hAnsi="Times New Roman"/>
        </w:rPr>
        <w:t>Học sinh, sinh viên thuộc các Liên chi đoàn trong nhà trường.</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 xml:space="preserve">Thời gia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sẽ diễn ra trong 03 ngày, từ ngày 24/03 đến ngày 26/03/201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Sân bóng chuyền khu Ký túc xá trường Đại học Kinh tế Nghệ An.</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Dự trù kinh phí</w:t>
      </w:r>
      <w:r>
        <w:rPr>
          <w:rFonts w:cs="Times New Roman" w:ascii="Times New Roman" w:hAnsi="Times New Roman"/>
        </w:rPr>
        <w:t>: Có dự trù kèm theo</w:t>
      </w:r>
      <w:r>
        <w:rPr>
          <w:rFonts w:cs="Times New Roman" w:ascii="Times New Roman" w:hAnsi="Times New Roman"/>
          <w:i/>
        </w:rPr>
        <w:t>.</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Tổ chức thực hiệ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 Đoàn trườ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àn trường lên kế hoạch, lập dự trù kinh phí trình Đảng uỷ, BGH nhà trường và phòng Tài chính – Kế toán để xét duyệ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hành điều lệ giải, thành lập Ban tổ chức, tổ trọng tài của giải đấ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Làm tốt công tác truyền thông, kêu gọi tài trợ và làm tốt công tác tổ chức cho giải đấu. </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2. Các khoa chuyên môn và giáo viên trực giả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y là hoạt động thiết thực của đoàn trường tổ chức tạo sân chơi lành mạnh cho toàn thể đoàn viên thanh niên nhà trường, tạo tinh thần đoàn kết, giao lưu học hỏi giữa các Liên chi đoàn. Đoàn trường kính mong sự quan tâm, tạo điều kiện của khoa chuyên môn và giáo viên trực giảng để các vận động viên, cán bộ giảng viên dự giả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5.3. Các liên chi đoàn: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Liên chi đoàn báo cáo chủ trương lên Chi uỷ, Chi bộ và BCN Khoa. Mỗi Liên chi đoàn Thành lập 01 đội bóng chuyền nam và 01 đội bóng chuyền nữ. Các đội bóng  tự túc trang phục đồng bộ.</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Sau khi được thành lập các đội bóng tiến hành tập luyện và tham gia thi đấu nghiêm túc với tinh thần thể thao cao thượng, tạo dựng hình ảnh đẹp của sinh nhà trường khi tham dự giải.</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Các Liên chi đoàn thông báo rộng rãi tới các đoàn viên thanh niên của đơn vị mình để tham gia cổ vũ.</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oài các vận động viên tham gia thi đấu, mỗi liên chi đoàn điều động 100 sinh viên để tham gia lễ khai mạc và bế mạc giải.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 Phòng Tổ chức – Hành chí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ối hợp bố trí cán bộ phục vụ nước uống đại biểu, khăn trải bàn, khay lreex tân vào buổi lễ khai mạc vào 16h00’ chiều ngày 24/03/2015 và bế mạc giải vào 16h00’ chiều ngày 26/03/2015.</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5.4. Phòng quản trị - Thiết bị: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Phối hợp bố trí cán bộ phục vụ loa máy, mic, tăng âm trong buổi lễ khai mạc vào 16h00’ chiều ngày 24/03/2015 và bế mạc giải vào 16h00’ chiều ngày 26/03/201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ối hợp, bố trí cán bộ mở phòng để đội TNTN đoàn trường mượn 04 bộ bàn ghế dài phục vụ lễ khai mạc và bế mạc giải đấ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5.5. Ban quản lý ký túc x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ối hợp thông báo cho toàn bộ khu ký túc xá không được treo quần áo bên ngoài sảnh vào buổi chiều khai mạc giải 24/03/2015 và bế mạc giải chiều 26/3/2015. Đảm bảo công tác vệ sinh môi trường khuôn viên ký túc xá và khu vực sân bóng chuyền trong quá trình diễn ra giải đấ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ây là kế hoạch tổ chức giải bóng chuyền nam, nữ Học sinh – Sinh viên lần thứ 1, kỷ niệm 84 năm ngày thành lập Đoàn TNCS Hồ Chí Minh. Đoàn trường rất mong nhận được sự quan tâm, xem xét của Đảng ủy, BGH nhà trường và Phòng Tài chính – Kế toán để giải được tổ chức thành công./.</w:t>
      </w:r>
    </w:p>
    <w:p>
      <w:pPr>
        <w:pStyle w:val="Normal"/>
        <w:spacing w:lineRule="auto" w:line="360"/>
        <w:jc w:val="both"/>
        <w:rPr>
          <w:rFonts w:ascii="Times New Roman" w:hAnsi="Times New Roman" w:cs="Times New Roman"/>
        </w:rPr>
      </w:pPr>
      <w:r>
        <w:rPr>
          <w:rFonts w:cs="Times New Roman" w:ascii="Times New Roman" w:hAnsi="Times New Roman"/>
        </w:rPr>
      </w:r>
    </w:p>
    <w:tbl>
      <w:tblPr>
        <w:tblW w:w="10008" w:type="dxa"/>
        <w:jc w:val="center"/>
        <w:tblInd w:w="0" w:type="dxa"/>
        <w:tblLayout w:type="fixed"/>
        <w:tblCellMar>
          <w:top w:w="0" w:type="dxa"/>
          <w:left w:w="108" w:type="dxa"/>
          <w:bottom w:w="0" w:type="dxa"/>
          <w:right w:w="108" w:type="dxa"/>
        </w:tblCellMar>
      </w:tblPr>
      <w:tblGrid>
        <w:gridCol w:w="5295"/>
        <w:gridCol w:w="4713"/>
      </w:tblGrid>
      <w:tr>
        <w:trPr/>
        <w:tc>
          <w:tcPr>
            <w:tcW w:w="5295"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Ý KIẾN ĐẢNG ỦY, BCH </w:t>
            </w:r>
          </w:p>
          <w:p>
            <w:pPr>
              <w:pStyle w:val="Normal"/>
              <w:spacing w:lineRule="auto" w:line="360"/>
              <w:jc w:val="center"/>
              <w:rPr>
                <w:rFonts w:ascii="Times New Roman" w:hAnsi="Times New Roman" w:cs="Times New Roman"/>
                <w:b/>
                <w:b/>
              </w:rPr>
            </w:pPr>
            <w:r>
              <w:rPr>
                <w:rFonts w:cs="Times New Roman" w:ascii="Times New Roman" w:hAnsi="Times New Roman"/>
                <w:b/>
              </w:rPr>
              <w:t>HIỆU TRƯỞNG</w:t>
            </w:r>
          </w:p>
          <w:p>
            <w:pPr>
              <w:pStyle w:val="Normal"/>
              <w:spacing w:lineRule="exact" w:line="400"/>
              <w:jc w:val="center"/>
              <w:rPr>
                <w:rFonts w:ascii="Times New Roman" w:hAnsi="Times New Roman" w:cs="Times New Roman"/>
                <w:i/>
                <w:i/>
              </w:rPr>
            </w:pPr>
            <w:r>
              <w:rPr>
                <w:rFonts w:cs="Times New Roman" w:ascii="Times New Roman" w:hAnsi="Times New Roman"/>
                <w:i/>
              </w:rPr>
              <w:t>(Đã ký)</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t>TS. Dương Xuân Thao</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713" w:type="dxa"/>
            <w:tcBorders/>
          </w:tcPr>
          <w:p>
            <w:pPr>
              <w:pStyle w:val="Normal"/>
              <w:spacing w:lineRule="auto" w:line="360"/>
              <w:jc w:val="center"/>
              <w:rPr/>
            </w:pPr>
            <w:r>
              <w:rPr>
                <w:rFonts w:cs="Times New Roman" w:ascii="Times New Roman" w:hAnsi="Times New Roman"/>
                <w:b/>
              </w:rPr>
              <w:t>TM. BTV ĐOÀN TRƯỜNG</w:t>
            </w:r>
          </w:p>
          <w:p>
            <w:pPr>
              <w:pStyle w:val="Normal"/>
              <w:tabs>
                <w:tab w:val="clear" w:pos="720"/>
                <w:tab w:val="left" w:pos="1620" w:leader="none"/>
                <w:tab w:val="center" w:pos="2248" w:leader="none"/>
              </w:tabs>
              <w:spacing w:lineRule="auto" w:line="360"/>
              <w:rPr/>
            </w:pPr>
            <w:r>
              <w:rPr>
                <w:rFonts w:cs="Times New Roman" w:ascii="Times New Roman" w:hAnsi="Times New Roman"/>
                <w:b/>
              </w:rPr>
              <w:tab/>
              <w:t xml:space="preserve"> BÍ THƯ</w:t>
            </w:r>
          </w:p>
          <w:p>
            <w:pPr>
              <w:pStyle w:val="Normal"/>
              <w:spacing w:lineRule="exact" w:line="400"/>
              <w:jc w:val="center"/>
              <w:rPr>
                <w:rFonts w:ascii="Times New Roman" w:hAnsi="Times New Roman" w:cs="Times New Roman"/>
                <w:i/>
                <w:i/>
              </w:rPr>
            </w:pPr>
            <w:r>
              <w:rPr>
                <w:rFonts w:cs="Times New Roman" w:ascii="Times New Roman" w:hAnsi="Times New Roman"/>
                <w:i/>
              </w:rPr>
              <w:t>(Đã ký)</w:t>
            </w:r>
          </w:p>
          <w:p>
            <w:pPr>
              <w:pStyle w:val="Normal"/>
              <w:spacing w:lineRule="exact" w:line="40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b/>
                <w:i/>
              </w:rPr>
              <w:t>Nguyễn Mạnh Hưng</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622" w:right="1077"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34:00Z</dcterms:created>
  <dc:creator>CTY CP TM HONG HA</dc:creator>
  <dc:description/>
  <cp:keywords/>
  <dc:language>en-US</dc:language>
  <cp:lastModifiedBy>Admin</cp:lastModifiedBy>
  <dcterms:modified xsi:type="dcterms:W3CDTF">2015-03-19T05:30:00Z</dcterms:modified>
  <cp:revision>41</cp:revision>
  <dc:subject/>
  <dc:title>TỈNH ĐOÀN NGHỆ AN</dc:title>
</cp:coreProperties>
</file>