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2: CTĐ-ĐTKT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5800</wp:posOffset>
                </wp:positionV>
                <wp:extent cx="695896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1"/>
                              <w:gridCol w:w="55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ĐOÀN TRƯỜNG ĐẠI HỌC NGHỆ 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IÊN CHI ĐOÀN KHOA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HI ĐOÀN: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tLeast" w: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Cs w:val="28"/>
                                    </w:rPr>
                                    <w:t>ĐOÀN TNCS HỒ CHÍ MINH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4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Vinh, ngµy.... th¸ng....n¨m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69.3pt;mso-wrap-distance-left:9pt;mso-wrap-distance-right:9pt;mso-wrap-distance-top:0pt;mso-wrap-distance-bottom:0pt;margin-top:54pt;mso-position-vertical-relative:page;margin-left:5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1"/>
                        <w:gridCol w:w="55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4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OÀN TRƯỜNG ĐẠI HỌC NGHỆ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IÊN CHI ĐOÀN KHOA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I ĐOÀN: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1"/>
                              <w:spacing w:lineRule="atLeast" w:line="42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Cs w:val="28"/>
                              </w:rPr>
                              <w:t>ĐOÀN TNCS HỒ CHÍ MINH</w:t>
                            </w:r>
                          </w:p>
                          <w:p>
                            <w:pPr>
                              <w:pStyle w:val="Heading1"/>
                              <w:spacing w:lineRule="atLeast" w:line="42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tLeast" w:line="4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Cs w:val="28"/>
                              </w:rPr>
                              <w:t>Vinh, ngµy.... th¸ng....n¨m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TRÍCH NGANG  ĐOÀN VIÊN ƯU TÚ </w: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M GIA LỚP HỌC CẢM TÌNH ĐẢNG NĂM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96"/>
        <w:gridCol w:w="993"/>
        <w:gridCol w:w="807"/>
        <w:gridCol w:w="905"/>
        <w:gridCol w:w="928"/>
        <w:gridCol w:w="584"/>
        <w:gridCol w:w="720"/>
        <w:gridCol w:w="701"/>
        <w:gridCol w:w="901"/>
        <w:gridCol w:w="559"/>
        <w:gridCol w:w="697"/>
        <w:gridCol w:w="681"/>
        <w:gridCol w:w="901"/>
        <w:gridCol w:w="274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ê quá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ân  tộc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giáo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TBC học tập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rèn luyện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ích nổi bậ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à số điện tho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những hoạt động tham gia và thành tích khen thưởng đã đạt được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ỳ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ỳ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ỳ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ỳ 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ỳ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ỳ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BCH CHI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3:00Z</dcterms:created>
  <dc:creator>VT</dc:creator>
  <dc:description/>
  <cp:keywords/>
  <dc:language>en-US</dc:language>
  <cp:lastModifiedBy>CTY CP TM HONG HA</cp:lastModifiedBy>
  <dcterms:modified xsi:type="dcterms:W3CDTF">2014-05-13T14:47:00Z</dcterms:modified>
  <cp:revision>23</cp:revision>
  <dc:subject/>
  <dc:title>ĐOÀN TRƯỜNG CĐ KT-KT NGHỆ AN</dc:title>
</cp:coreProperties>
</file>