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812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312" w:before="0" w:after="0"/>
              <w:ind w:right="2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ĐH KINH TẾ NGHỆ AN</w:t>
            </w:r>
          </w:p>
          <w:p>
            <w:pPr>
              <w:pStyle w:val="Normal"/>
              <w:spacing w:lineRule="auto" w:line="312" w:before="0" w:after="0"/>
              <w:ind w:right="2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: ...............................................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nh, ngày ..... tháng ..... năm ....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ỔNG KẾT HOẠT ĐỘNG CHUYÊN MÔ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- 2017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ặc điểm tình h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Thuận lợ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Khó khă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ết quả thực hiện hoạt động chuyên mô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Kết quả rà soát và điều chỉnh chương trình giáo dục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à soát và điều chỉnh chuẩn đầu ra của chương trình đào tạo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Khoa nêu rõ có tiến hành rà soát chuẩn đầu ra của chương trình đào tạo không? Đã điều chỉnh chuẩn đầu ra của những chương trình đào tạo nào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à soát và điều chỉnh chương trình đào tạo</w:t>
      </w:r>
    </w:p>
    <w:p>
      <w:pPr>
        <w:pStyle w:val="Normal"/>
        <w:tabs>
          <w:tab w:val="clear" w:pos="720"/>
          <w:tab w:val="left" w:pos="5812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(Khoa nêu rõ có tiến hành rà soát chương trình đào tạo không? Đã điều chỉnh chương trình đào tạo về những vấn đề nào.) </w:t>
      </w:r>
    </w:p>
    <w:p>
      <w:pPr>
        <w:pStyle w:val="Normal"/>
        <w:tabs>
          <w:tab w:val="clear" w:pos="720"/>
          <w:tab w:val="left" w:pos="4962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hẩm định đề cương tín chỉ các học phần: </w:t>
      </w:r>
    </w:p>
    <w:p>
      <w:pPr>
        <w:pStyle w:val="Normal"/>
        <w:tabs>
          <w:tab w:val="clear" w:pos="720"/>
          <w:tab w:val="left" w:pos="4962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5"/>
        <w:gridCol w:w="2126"/>
        <w:gridCol w:w="21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và loại hình đào tạ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à soát và điều chỉnh đề cương chi tiết các học phần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46"/>
        <w:gridCol w:w="1663"/>
        <w:gridCol w:w="2029"/>
        <w:gridCol w:w="287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và loại hình đào tạ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nội dung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Biên soạn và thẩm định giáo trình, bài giảng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3"/>
        <w:gridCol w:w="1661"/>
        <w:gridCol w:w="1953"/>
        <w:gridCol w:w="1623"/>
        <w:gridCol w:w="1637"/>
        <w:gridCol w:w="1318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ên giáo trình/bài giảng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uyên ngành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ình độ và loại hình đào tạo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ết quả đạt được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ind w:left="-61" w:right="-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ã thẩm địn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ind w:left="-61" w:right="-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ưa thẩm đị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ind w:left="-61" w:right="-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T lựa chọ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Biên soạn và chỉnh sửa ngân hàng đề thi các học phần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39"/>
        <w:gridCol w:w="1659"/>
        <w:gridCol w:w="1877"/>
        <w:gridCol w:w="1716"/>
        <w:gridCol w:w="176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phần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uyên ngành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ình độ và loại hình đào tạ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ết quả đạt được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ên soạn mớ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ỉnh sử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Quản lý chuyên môn đối với giảng viên</w:t>
      </w:r>
    </w:p>
    <w:p>
      <w:pPr>
        <w:pStyle w:val="Normal"/>
        <w:tabs>
          <w:tab w:val="clear" w:pos="720"/>
          <w:tab w:val="left" w:pos="3969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Kết quả dự giờ đối với giảng viên </w:t>
      </w:r>
    </w:p>
    <w:p>
      <w:pPr>
        <w:pStyle w:val="Normal"/>
        <w:tabs>
          <w:tab w:val="clear" w:pos="720"/>
          <w:tab w:val="left" w:pos="3969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3"/>
        <w:gridCol w:w="1316"/>
        <w:gridCol w:w="1217"/>
        <w:gridCol w:w="2865"/>
        <w:gridCol w:w="15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iảng vi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Lớp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ên học phầ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ên bài giả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ết quả xếp loạ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giờ giảng đã dự: .... Tỉ lệ: .....% trên tổng số giảng viên của khoa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giờ giảng xếp loại tốt: ....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giờ giảng xếp loại khá: ....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giờ giảng xếp loại trung bình: ....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 Kết quả kiểm tra hồ sơ giảng viên 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kiểm tra hồ sơ của ..... giảng viên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ố bộ hồ sơ đạt: ..... 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bộ hồ sơ chưa đạt: ....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trình lý do chưa đạt của các bộ hồ sơ giảng viên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Lưu ý: Khoa căn cứ vào Quy định 44/QĐ-ĐHKTNA ngày 15/4/2015 về hồ sơ công tác của giảng viên trường Đại học Kinh tế Nghệ An để đánh giá hồ sơ giảng viên.)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ết quả hoạt động cố vấn học tập:</w:t>
      </w:r>
    </w:p>
    <w:p>
      <w:pPr>
        <w:pStyle w:val="Normal"/>
        <w:tabs>
          <w:tab w:val="clear" w:pos="720"/>
          <w:tab w:val="left" w:pos="5812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sách cố vấn học tập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65"/>
        <w:gridCol w:w="2911"/>
        <w:gridCol w:w="21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iảng viê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Lớp được phân công cố vấn học tập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thực hiện nhiệm vụ của cố vấn học tập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Ưu điểm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ồn tại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Lưu ý: Khoa căn cứ vào QĐ 815/QĐ-ĐHKTNA ngày 10/12/2015 về việc Quy định công tác cố vấn học tập để đánh giá kết quả thực hiện nhiệm vụ của Cố vấn học tập)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Kết quả hoạt động nghiên cứu khoa học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đề tài NCKH đã được nghiệm thu (có kết quả xếp loại kèm theo)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66"/>
        <w:gridCol w:w="2029"/>
        <w:gridCol w:w="1638"/>
        <w:gridCol w:w="167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đề tà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ề tà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iệm th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số đề tài NCKH được nghiệm thu: .....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ác bài báo khoa học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ăm học, khoa đã có ..... bài báo đăng trên các tạp chí khoa học trong nước và quốc tế. Trong đó: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..... bài báo đăng trên các tạp chí khoa học quốc tế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..... bài báo đăng trên các tạp chí khoa học trong nước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Có ..... bài báo đăng trên tập san “Thông tin khoa học” của trường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Các buổi sinh hoạt học thuật đã được tổ chức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1"/>
        <w:gridCol w:w="2364"/>
        <w:gridCol w:w="23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ủ đề sinh hoạt học thuậ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ấp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/khoa/bộ mô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ười thực hiện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cá nhân hoặc nhóm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Công tác bồi dưỡng, phát triển giảng viên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ình hình giảng viên được cử đi học NCS, cao học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1"/>
        <w:gridCol w:w="1688"/>
        <w:gridCol w:w="1701"/>
        <w:gridCol w:w="1418"/>
        <w:gridCol w:w="15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đào tạ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đ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ình hình giảng viên đi học tập, nâng cao trình độ ngoại ngữ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9"/>
        <w:gridCol w:w="2397"/>
        <w:gridCol w:w="1477"/>
        <w:gridCol w:w="1701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n bằng/Chứng chỉ ngoại ng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ình hình giảng viên tham gia các lớp tập huấn về chuyên môn và phương pháp giảng dạy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ập huấ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ập huấ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ập huấ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9072" w:leader="dot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CHỦ NHIỆM KHOA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và ghi rõ họ tên)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HỒ SƠ KÈM THEO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Chuẩn đầu ra của các chương trình đào tạo (khoa chuyên ngành) và </w:t>
      </w:r>
      <w:r>
        <w:rPr>
          <w:rFonts w:cs="Times New Roman" w:ascii="Times New Roman" w:hAnsi="Times New Roman"/>
          <w:color w:val="000000"/>
          <w:sz w:val="28"/>
          <w:szCs w:val="28"/>
        </w:rPr>
        <w:t>biên bản điều chỉnh chuẩn đầu ra CTĐT (nếu có)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hương trình đào tạo hệ đại học các ngành (chính quy và liên thông)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Đề cương chi tiết các học phần hệ đại học chính quy và liên thông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ề cương tín chỉ đã thẩm định và biên bản thẩm định kèm theo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Các giáo trình, bài giảng sử dụng làm tài liệu học tập chính. 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ế hoạch giảng dạy của tổ bộ môn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Báo cáo sinh hoạt định kỳ hàng tháng của CVHT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Biên bản kiểm tra hồ sơ giảng viên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Bảng kê kết quả hoạt động nghiên cứu khoa học của khoa (có xác nhận của phòng Khoa học và Hợp tác quốc tế)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Các quyết định của giảng viên đi học tập nâng cao trình độ, tập huấn chuyên môn nghiệp vụ.</w:t>
      </w:r>
    </w:p>
    <w:p>
      <w:pPr>
        <w:pStyle w:val="Normal"/>
        <w:tabs>
          <w:tab w:val="clear" w:pos="720"/>
          <w:tab w:val="left" w:pos="6237" w:leader="none"/>
          <w:tab w:val="left" w:pos="9072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Báo cáo giờ hoạt động chuyên môn khác của giảng viên.</w:t>
      </w:r>
    </w:p>
    <w:sectPr>
      <w:type w:val="nextPage"/>
      <w:pgSz w:w="11906" w:h="16838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ASUS</dc:creator>
  <dc:description/>
  <cp:keywords/>
  <dc:language>en-US</dc:language>
  <cp:lastModifiedBy>Nguyen Hoang Van</cp:lastModifiedBy>
  <cp:lastPrinted>2017-10-02T16:07:00Z</cp:lastPrinted>
  <dcterms:modified xsi:type="dcterms:W3CDTF">2017-10-02T09:48:00Z</dcterms:modified>
  <cp:revision>133</cp:revision>
  <dc:subject/>
  <dc:title/>
</cp:coreProperties>
</file>