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KINH TẾ NGHỆ A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 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ẢNG MÔ TẢ CẤU TRÚC ĐỀ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 KẾT THÚC HỌC PHẦN</w:t>
            </w:r>
          </w:p>
          <w:p>
            <w:pPr>
              <w:pStyle w:val="Normal"/>
              <w:tabs>
                <w:tab w:val="clear" w:pos="720"/>
                <w:tab w:val="left" w:pos="5278" w:leader="dot"/>
              </w:tabs>
              <w:spacing w:lineRule="auto" w:line="31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phần: </w:t>
              <w:tab/>
            </w:r>
          </w:p>
          <w:p>
            <w:pPr>
              <w:pStyle w:val="Normal"/>
              <w:tabs>
                <w:tab w:val="clear" w:pos="720"/>
                <w:tab w:val="left" w:pos="5278" w:leader="dot"/>
              </w:tabs>
              <w:spacing w:lineRule="auto" w:line="31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ành/Chuyên ngành: </w:t>
              <w:tab/>
            </w:r>
          </w:p>
          <w:p>
            <w:pPr>
              <w:pStyle w:val="Normal"/>
              <w:tabs>
                <w:tab w:val="clear" w:pos="720"/>
                <w:tab w:val="left" w:pos="5278" w:leader="dot"/>
              </w:tabs>
              <w:spacing w:lineRule="auto" w:line="31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ức thi: Tự luận</w:t>
            </w:r>
          </w:p>
          <w:p>
            <w:pPr>
              <w:pStyle w:val="Normal"/>
              <w:tabs>
                <w:tab w:val="clear" w:pos="720"/>
                <w:tab w:val="left" w:pos="5278" w:leader="dot"/>
              </w:tabs>
              <w:spacing w:lineRule="auto" w:line="312"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làm bài: </w:t>
              <w:tab/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Cấu trúc đề thi kết thúc học phần ………. gồm …… </w:t>
      </w:r>
      <w:r>
        <w:rPr/>
        <w:t>câu, cụ thể như sau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11"/>
        <w:gridCol w:w="5231"/>
        <w:gridCol w:w="1455"/>
      </w:tblGrid>
      <w:tr>
        <w:trPr>
          <w:trHeight w:val="2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s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(Thang 10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ấy từ NHCH thuộc nhóm câu hỏi mục tiê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312" w:before="0" w:after="0"/>
              <w:ind w:left="-142" w:hanging="142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ệ An, ngày ....... tháng ........ năm ........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khoa xác nhận</w:t>
            </w:r>
          </w:p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bộ môn duyệt</w:t>
            </w:r>
          </w:p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ng viên biên soạn</w:t>
            </w:r>
          </w:p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131445</wp:posOffset>
                </wp:positionV>
                <wp:extent cx="315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Ví dụ: Cấu trúc đề thi kết thúc học phần ………. gồm …… câu, cụ thể như sau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6"/>
        <w:gridCol w:w="4066"/>
        <w:gridCol w:w="1314"/>
      </w:tblGrid>
      <w:tr>
        <w:trPr>
          <w:trHeight w:val="9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s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(Thang 10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ấy từ NHCH thuộc nhóm câu hỏi mục tiê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 (Trọng s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ậc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ậc 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ậc 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ậc 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ậc 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4810</wp:posOffset>
              </wp:positionH>
              <wp:positionV relativeFrom="paragraph">
                <wp:posOffset>-188595</wp:posOffset>
              </wp:positionV>
              <wp:extent cx="999490" cy="311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311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Mẫu số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7pt;height:24.55pt;mso-wrap-distance-left:9.05pt;mso-wrap-distance-right:9.05pt;mso-wrap-distance-top:0pt;mso-wrap-distance-bottom:0pt;margin-top:-14.85pt;mso-position-vertical-relative:text;margin-left:430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Mẫu số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9:00Z</dcterms:created>
  <dc:creator>hoainam</dc:creator>
  <dc:description/>
  <cp:keywords/>
  <dc:language>en-US</dc:language>
  <cp:lastModifiedBy>Admin</cp:lastModifiedBy>
  <dcterms:modified xsi:type="dcterms:W3CDTF">2021-06-08T03:48:00Z</dcterms:modified>
  <cp:revision>4</cp:revision>
  <dc:subject/>
  <dc:title/>
</cp:coreProperties>
</file>