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0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NGHỆ 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................................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G MÔ TẢ CẤU TRÚC Đ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 KẾT THÚC HỌC PHẦN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phần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nh/Chuyên ngành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 thi: Trắc nghiệm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  <w:tab/>
            </w:r>
          </w:p>
        </w:tc>
      </w:tr>
    </w:tbl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u trúc đề thi kết thúc học phần ......... gồm .......... câu, cụ thể như sau:</w:t>
      </w:r>
    </w:p>
    <w:p>
      <w:pPr>
        <w:pStyle w:val="Normal"/>
        <w:spacing w:lineRule="auto" w:line="288" w:before="0" w:after="0"/>
        <w:ind w:firstLine="567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38"/>
      </w:tblGrid>
      <w:tr>
        <w:trPr>
          <w:trHeight w:val="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ấy từ NHCH thuộc nhóm câu hỏi mục tiê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ậc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ậc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ậc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-142" w:hanging="142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ệ An, ngày ....... tháng ........ năm 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 xác nhậ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môn duyệt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Giảng viên biên soạ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hoainam</dc:creator>
  <dc:description/>
  <cp:keywords/>
  <dc:language>en-US</dc:language>
  <cp:lastModifiedBy>Admin</cp:lastModifiedBy>
  <cp:lastPrinted>2021-06-01T15:29:00Z</cp:lastPrinted>
  <dcterms:modified xsi:type="dcterms:W3CDTF">2021-06-03T08:03:00Z</dcterms:modified>
  <cp:revision>5</cp:revision>
  <dc:subject/>
  <dc:title/>
</cp:coreProperties>
</file>