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4485" w:leader="dot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OA </w:t>
              <w:tab/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ộ môn: 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620</wp:posOffset>
                      </wp:positionV>
                      <wp:extent cx="135064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0.6pt" to="250.1pt,0.6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</wp:posOffset>
                      </wp:positionV>
                      <wp:extent cx="199072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6pt" to="232.3pt,0.6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9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BẢNG PHÂN CÔNG CÁN BỘ BIÊN SOẠN RA ĐỀ THI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ọc kỳ ................... Năm học .............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3"/>
        <w:gridCol w:w="3190"/>
        <w:gridCol w:w="1482"/>
        <w:gridCol w:w="2908"/>
        <w:gridCol w:w="2957"/>
        <w:gridCol w:w="11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/ngành/khó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ề th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biên soạ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phản biệ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8080" w:hanging="0"/>
        <w:jc w:val="center"/>
        <w:rPr>
          <w:sz w:val="28"/>
          <w:szCs w:val="26"/>
        </w:rPr>
      </w:pPr>
      <w:r>
        <w:rPr>
          <w:sz w:val="28"/>
          <w:szCs w:val="26"/>
        </w:rPr>
        <w:t>Nghệ An,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ngày ........ tháng ....... năm 20......</w:t>
      </w:r>
    </w:p>
    <w:p>
      <w:pPr>
        <w:pStyle w:val="Normal"/>
        <w:spacing w:lineRule="auto" w:line="360"/>
        <w:ind w:left="8080" w:hanging="0"/>
        <w:jc w:val="center"/>
        <w:rPr/>
      </w:pPr>
      <w:r>
        <w:rPr>
          <w:sz w:val="28"/>
          <w:szCs w:val="26"/>
        </w:rPr>
        <w:t xml:space="preserve">       </w:t>
      </w:r>
      <w:r>
        <w:rPr>
          <w:b/>
          <w:sz w:val="28"/>
          <w:szCs w:val="26"/>
        </w:rPr>
        <w:t>Trưởng bộ môn</w:t>
      </w:r>
    </w:p>
    <w:p>
      <w:pPr>
        <w:pStyle w:val="Normal"/>
        <w:spacing w:lineRule="auto" w:line="360"/>
        <w:ind w:left="453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6:00Z</dcterms:created>
  <dc:creator>Admin</dc:creator>
  <dc:description/>
  <cp:keywords/>
  <dc:language>en-US</dc:language>
  <cp:lastModifiedBy>Admin</cp:lastModifiedBy>
  <dcterms:modified xsi:type="dcterms:W3CDTF">2021-05-07T10:05:00Z</dcterms:modified>
  <cp:revision>11</cp:revision>
  <dc:subject/>
  <dc:title/>
</cp:coreProperties>
</file>