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595"/>
      </w:tblGrid>
      <w:tr>
        <w:trPr/>
        <w:tc>
          <w:tcPr>
            <w:tcW w:w="5204" w:type="dxa"/>
            <w:tcBorders/>
          </w:tcPr>
          <w:p>
            <w:pPr>
              <w:pStyle w:val="BodyText2"/>
              <w:spacing w:lineRule="auto" w:line="312"/>
              <w:ind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ẠI HỌC KINH TẾ NGHỆ AN</w:t>
            </w:r>
          </w:p>
          <w:p>
            <w:pPr>
              <w:pStyle w:val="BodyText2"/>
              <w:spacing w:lineRule="auto" w:line="312"/>
              <w:ind w:right="0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ĐOÀN THANH TRA</w:t>
            </w:r>
          </w:p>
        </w:tc>
        <w:tc>
          <w:tcPr>
            <w:tcW w:w="5595" w:type="dxa"/>
            <w:tcBorders/>
          </w:tcPr>
          <w:p>
            <w:pPr>
              <w:pStyle w:val="BodyText2"/>
              <w:spacing w:lineRule="auto" w:line="312"/>
              <w:ind w:left="-78" w:right="-7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Caption"/>
              <w:spacing w:lineRule="auto" w:line="312"/>
              <w:ind w:left="-78" w:right="-71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Độc lập - Tự do- Hạnh phúc</w:t>
            </w:r>
          </w:p>
        </w:tc>
      </w:tr>
    </w:tbl>
    <w:p>
      <w:pPr>
        <w:pStyle w:val="Normal"/>
        <w:spacing w:lineRule="auto" w:line="31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12"/>
        <w:rPr>
          <w:sz w:val="12"/>
          <w:szCs w:val="26"/>
          <w:lang w:val="pt-BR"/>
        </w:rPr>
      </w:pPr>
      <w:r>
        <w:rPr>
          <w:sz w:val="12"/>
          <w:szCs w:val="26"/>
          <w:lang w:val="pt-BR"/>
        </w:rPr>
      </w:r>
    </w:p>
    <w:p>
      <w:pPr>
        <w:pStyle w:val="Heading1"/>
        <w:spacing w:lineRule="auto" w:line="312"/>
        <w:ind w:right="0" w:hanging="0"/>
        <w:rPr/>
      </w:pPr>
      <w:r>
        <w:rPr>
          <w:szCs w:val="26"/>
          <w:lang w:val="pt-BR"/>
        </w:rPr>
        <w:t>BIÊN BẢN TỔNG HỢP THANH TRA THI</w:t>
      </w:r>
    </w:p>
    <w:p>
      <w:pPr>
        <w:pStyle w:val="Normal"/>
        <w:spacing w:lineRule="auto" w:line="312"/>
        <w:jc w:val="center"/>
        <w:rPr/>
      </w:pPr>
      <w:r>
        <w:rPr>
          <w:sz w:val="26"/>
          <w:szCs w:val="26"/>
          <w:lang w:val="pt-BR"/>
        </w:rPr>
        <w:t>(Dùng cho thi Kết thúc học phần, thi Tốt nghiệp và thi Tuyển sinh)</w:t>
      </w:r>
    </w:p>
    <w:p>
      <w:pPr>
        <w:pStyle w:val="Heading1"/>
        <w:spacing w:lineRule="auto" w:line="312"/>
        <w:ind w:right="0" w:hanging="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Heading1"/>
        <w:tabs>
          <w:tab w:val="clear" w:pos="720"/>
          <w:tab w:val="left" w:pos="9923" w:leader="dot"/>
        </w:tabs>
        <w:spacing w:lineRule="auto" w:line="312"/>
        <w:ind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1"/>
        <w:tabs>
          <w:tab w:val="clear" w:pos="720"/>
          <w:tab w:val="left" w:pos="9923" w:leader="dot"/>
        </w:tabs>
        <w:spacing w:lineRule="auto" w:line="312"/>
        <w:ind w:right="0" w:firstLine="567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Tại Hội đồng thi: </w:t>
        <w:tab/>
      </w:r>
    </w:p>
    <w:p>
      <w:pPr>
        <w:pStyle w:val="Heading1"/>
        <w:tabs>
          <w:tab w:val="clear" w:pos="720"/>
          <w:tab w:val="left" w:pos="3119" w:leader="dot"/>
          <w:tab w:val="left" w:pos="4678" w:leader="dot"/>
          <w:tab w:val="left" w:pos="5812" w:leader="dot"/>
          <w:tab w:val="left" w:pos="7088" w:leader="dot"/>
          <w:tab w:val="left" w:pos="8505" w:leader="dot"/>
          <w:tab w:val="left" w:pos="9923" w:leader="dot"/>
        </w:tabs>
        <w:spacing w:lineRule="auto" w:line="312"/>
        <w:ind w:right="0" w:firstLine="567"/>
        <w:jc w:val="left"/>
        <w:rPr/>
      </w:pPr>
      <w:r>
        <w:rPr>
          <w:b w:val="false"/>
          <w:szCs w:val="26"/>
        </w:rPr>
        <w:t xml:space="preserve">Số phòng thi: </w:t>
        <w:tab/>
        <w:t xml:space="preserve"> Buổi: </w:t>
        <w:tab/>
        <w:t xml:space="preserve"> Ca </w:t>
        <w:tab/>
        <w:t xml:space="preserve"> Thứ </w:t>
        <w:tab/>
        <w:t xml:space="preserve"> tháng </w:t>
        <w:tab/>
        <w:t xml:space="preserve"> năm 20</w:t>
        <w:tab/>
      </w:r>
    </w:p>
    <w:p>
      <w:pPr>
        <w:pStyle w:val="Heading1"/>
        <w:tabs>
          <w:tab w:val="clear" w:pos="720"/>
          <w:tab w:val="left" w:pos="9923" w:leader="dot"/>
        </w:tabs>
        <w:spacing w:lineRule="auto" w:line="312"/>
        <w:ind w:right="0" w:firstLine="567"/>
        <w:jc w:val="left"/>
        <w:rPr/>
      </w:pPr>
      <w:r>
        <w:rPr>
          <w:b w:val="false"/>
          <w:szCs w:val="26"/>
        </w:rPr>
        <w:t xml:space="preserve">Trưởng Ban chỉ đạo thi/ Ban coi thi: </w:t>
        <w:tab/>
      </w:r>
    </w:p>
    <w:p>
      <w:pPr>
        <w:pStyle w:val="Heading1"/>
        <w:tabs>
          <w:tab w:val="clear" w:pos="720"/>
          <w:tab w:val="left" w:pos="9923" w:leader="dot"/>
        </w:tabs>
        <w:spacing w:lineRule="auto" w:line="312"/>
        <w:ind w:right="0" w:firstLine="567"/>
        <w:jc w:val="left"/>
        <w:rPr/>
      </w:pPr>
      <w:r>
        <w:rPr>
          <w:b w:val="false"/>
          <w:szCs w:val="26"/>
        </w:rPr>
        <w:t xml:space="preserve">Cán bộ thư ký: Ông (bà) </w:t>
        <w:tab/>
      </w:r>
    </w:p>
    <w:p>
      <w:pPr>
        <w:pStyle w:val="Heading1"/>
        <w:tabs>
          <w:tab w:val="clear" w:pos="720"/>
          <w:tab w:val="left" w:pos="9923" w:leader="dot"/>
        </w:tabs>
        <w:spacing w:lineRule="auto" w:line="312"/>
        <w:ind w:right="0" w:firstLine="567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Cán bộ thanh tra : Ông (bà) </w:t>
        <w:tab/>
      </w:r>
    </w:p>
    <w:p>
      <w:pPr>
        <w:pStyle w:val="Heading1"/>
        <w:spacing w:lineRule="auto" w:line="312"/>
        <w:ind w:right="0" w:hanging="0"/>
        <w:jc w:val="left"/>
        <w:rPr>
          <w:szCs w:val="26"/>
        </w:rPr>
      </w:pPr>
      <w:r>
        <w:rPr>
          <w:szCs w:val="26"/>
        </w:rPr>
        <w:t>I. Kết quả thanh tra</w:t>
      </w:r>
    </w:p>
    <w:p>
      <w:pPr>
        <w:pStyle w:val="BodyText2"/>
        <w:tabs>
          <w:tab w:val="clear" w:pos="720"/>
          <w:tab w:val="left" w:pos="9923" w:leader="dot"/>
        </w:tabs>
        <w:spacing w:lineRule="auto" w:line="312"/>
        <w:ind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Phòng thi, cơ sở vật chất</w:t>
      </w:r>
    </w:p>
    <w:p>
      <w:pPr>
        <w:pStyle w:val="BodyText2"/>
        <w:tabs>
          <w:tab w:val="clear" w:pos="720"/>
          <w:tab w:val="left" w:pos="9923" w:leader="dot"/>
        </w:tabs>
        <w:spacing w:lineRule="auto" w:line="312"/>
        <w:ind w:righ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BodyText2"/>
        <w:tabs>
          <w:tab w:val="clear" w:pos="720"/>
          <w:tab w:val="left" w:pos="9923" w:leader="dot"/>
        </w:tabs>
        <w:spacing w:lineRule="auto" w:line="312"/>
        <w:ind w:righ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BodyText2"/>
        <w:tabs>
          <w:tab w:val="clear" w:pos="720"/>
          <w:tab w:val="left" w:pos="9923" w:leader="dot"/>
        </w:tabs>
        <w:spacing w:lineRule="auto" w:line="312"/>
        <w:ind w:righ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BodyText2"/>
        <w:tabs>
          <w:tab w:val="clear" w:pos="720"/>
          <w:tab w:val="left" w:pos="9923" w:leader="dot"/>
        </w:tabs>
        <w:spacing w:lineRule="auto" w:line="312"/>
        <w:ind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Công tác tổ chức thi</w:t>
      </w:r>
    </w:p>
    <w:p>
      <w:pPr>
        <w:pStyle w:val="BodyText2"/>
        <w:tabs>
          <w:tab w:val="clear" w:pos="720"/>
          <w:tab w:val="left" w:pos="9923" w:leader="dot"/>
        </w:tabs>
        <w:spacing w:lineRule="auto" w:line="312"/>
        <w:ind w:righ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BodyText2"/>
        <w:tabs>
          <w:tab w:val="clear" w:pos="720"/>
          <w:tab w:val="left" w:pos="9923" w:leader="dot"/>
        </w:tabs>
        <w:spacing w:lineRule="auto" w:line="312"/>
        <w:ind w:righ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BodyText2"/>
        <w:tabs>
          <w:tab w:val="clear" w:pos="720"/>
          <w:tab w:val="left" w:pos="9923" w:leader="dot"/>
        </w:tabs>
        <w:spacing w:lineRule="auto" w:line="312"/>
        <w:ind w:righ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BodyText2"/>
        <w:tabs>
          <w:tab w:val="clear" w:pos="720"/>
          <w:tab w:val="left" w:pos="9923" w:leader="dot"/>
        </w:tabs>
        <w:spacing w:lineRule="auto" w:line="312"/>
        <w:ind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Về đề thi</w:t>
      </w:r>
    </w:p>
    <w:p>
      <w:pPr>
        <w:pStyle w:val="BodyText2"/>
        <w:tabs>
          <w:tab w:val="clear" w:pos="720"/>
          <w:tab w:val="left" w:pos="9923" w:leader="dot"/>
        </w:tabs>
        <w:spacing w:lineRule="auto" w:line="312"/>
        <w:ind w:righ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BodyText2"/>
        <w:tabs>
          <w:tab w:val="clear" w:pos="720"/>
          <w:tab w:val="left" w:pos="9923" w:leader="dot"/>
        </w:tabs>
        <w:spacing w:lineRule="auto" w:line="312"/>
        <w:ind w:righ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BodyText2"/>
        <w:tabs>
          <w:tab w:val="clear" w:pos="720"/>
          <w:tab w:val="left" w:pos="9923" w:leader="dot"/>
        </w:tabs>
        <w:spacing w:lineRule="auto" w:line="312"/>
        <w:ind w:righ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BodyText2"/>
        <w:spacing w:lineRule="auto" w:line="312"/>
        <w:ind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Tình hình cán bộ, giảng viên vi phạm quy chế thi</w:t>
      </w:r>
    </w:p>
    <w:p>
      <w:pPr>
        <w:pStyle w:val="BodyText2"/>
        <w:spacing w:lineRule="auto" w:line="312"/>
        <w:ind w:right="0" w:hanging="0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070"/>
        <w:gridCol w:w="2762"/>
        <w:gridCol w:w="2266"/>
        <w:gridCol w:w="143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24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 và tên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ành vi vi phạ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hi chú 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10"/>
                <w:szCs w:val="26"/>
              </w:rPr>
            </w:pPr>
            <w:r>
              <w:rPr>
                <w:b/>
                <w:sz w:val="10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68" w:leader="dot"/>
              </w:tabs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68" w:leader="dot"/>
              </w:tabs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56" w:leader="dot"/>
                <w:tab w:val="left" w:pos="3069" w:leader="none"/>
              </w:tabs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56" w:leader="dot"/>
                <w:tab w:val="left" w:pos="3069" w:leader="none"/>
              </w:tabs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0" w:leader="dot"/>
                <w:tab w:val="left" w:pos="3069" w:leader="none"/>
              </w:tabs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50" w:leader="dot"/>
                <w:tab w:val="left" w:pos="3069" w:leader="none"/>
              </w:tabs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2" w:leader="dot"/>
                <w:tab w:val="left" w:pos="3069" w:leader="none"/>
              </w:tabs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22" w:leader="dot"/>
                <w:tab w:val="left" w:pos="3069" w:leader="none"/>
              </w:tabs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68" w:leader="dot"/>
              </w:tabs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68" w:leader="dot"/>
              </w:tabs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56" w:leader="dot"/>
                <w:tab w:val="left" w:pos="3069" w:leader="none"/>
              </w:tabs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56" w:leader="dot"/>
                <w:tab w:val="left" w:pos="3069" w:leader="none"/>
              </w:tabs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0" w:leader="dot"/>
                <w:tab w:val="left" w:pos="3069" w:leader="none"/>
              </w:tabs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50" w:leader="dot"/>
                <w:tab w:val="left" w:pos="3069" w:leader="none"/>
              </w:tabs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2" w:leader="dot"/>
                <w:tab w:val="left" w:pos="3069" w:leader="none"/>
              </w:tabs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22" w:leader="dot"/>
                <w:tab w:val="left" w:pos="3069" w:leader="none"/>
              </w:tabs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68" w:leader="dot"/>
              </w:tabs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68" w:leader="dot"/>
              </w:tabs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56" w:leader="dot"/>
                <w:tab w:val="left" w:pos="3069" w:leader="none"/>
              </w:tabs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56" w:leader="dot"/>
                <w:tab w:val="left" w:pos="3069" w:leader="none"/>
              </w:tabs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0" w:leader="dot"/>
                <w:tab w:val="left" w:pos="3069" w:leader="none"/>
              </w:tabs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50" w:leader="dot"/>
                <w:tab w:val="left" w:pos="3069" w:leader="none"/>
              </w:tabs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2" w:leader="dot"/>
                <w:tab w:val="left" w:pos="3069" w:leader="none"/>
              </w:tabs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22" w:leader="dot"/>
                <w:tab w:val="left" w:pos="3069" w:leader="none"/>
              </w:tabs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68" w:leader="dot"/>
              </w:tabs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68" w:leader="dot"/>
              </w:tabs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56" w:leader="dot"/>
                <w:tab w:val="left" w:pos="3069" w:leader="none"/>
              </w:tabs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56" w:leader="dot"/>
                <w:tab w:val="left" w:pos="3069" w:leader="none"/>
              </w:tabs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0" w:leader="dot"/>
                <w:tab w:val="left" w:pos="3069" w:leader="none"/>
              </w:tabs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50" w:leader="dot"/>
                <w:tab w:val="left" w:pos="3069" w:leader="none"/>
              </w:tabs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2" w:leader="dot"/>
                <w:tab w:val="left" w:pos="3069" w:leader="none"/>
              </w:tabs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22" w:leader="dot"/>
                <w:tab w:val="left" w:pos="3069" w:leader="none"/>
              </w:tabs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68" w:leader="dot"/>
              </w:tabs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68" w:leader="dot"/>
              </w:tabs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56" w:leader="dot"/>
                <w:tab w:val="left" w:pos="3069" w:leader="none"/>
              </w:tabs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56" w:leader="dot"/>
                <w:tab w:val="left" w:pos="3069" w:leader="none"/>
              </w:tabs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0" w:leader="dot"/>
                <w:tab w:val="left" w:pos="3069" w:leader="none"/>
              </w:tabs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50" w:leader="dot"/>
                <w:tab w:val="left" w:pos="3069" w:leader="none"/>
              </w:tabs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2" w:leader="dot"/>
                <w:tab w:val="left" w:pos="3069" w:leader="none"/>
              </w:tabs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22" w:leader="dot"/>
                <w:tab w:val="left" w:pos="3069" w:leader="none"/>
              </w:tabs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BodyText2"/>
        <w:spacing w:lineRule="auto" w:line="312"/>
        <w:ind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Tình hình thí sinh vi phạm quy chế thi</w:t>
      </w:r>
    </w:p>
    <w:p>
      <w:pPr>
        <w:pStyle w:val="BodyText2"/>
        <w:spacing w:lineRule="auto" w:line="312"/>
        <w:ind w:right="0" w:hanging="0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070"/>
        <w:gridCol w:w="1037"/>
        <w:gridCol w:w="1304"/>
        <w:gridCol w:w="2129"/>
        <w:gridCol w:w="212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24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 và tên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báo dan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h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ành vi vi phạ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ình thức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ỉ luật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10"/>
                <w:szCs w:val="26"/>
              </w:rPr>
            </w:pPr>
            <w:r>
              <w:rPr>
                <w:b/>
                <w:sz w:val="10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68" w:leader="dot"/>
              </w:tabs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68" w:leader="dot"/>
              </w:tabs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dot"/>
                <w:tab w:val="left" w:pos="3069" w:leader="none"/>
              </w:tabs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21" w:leader="dot"/>
                <w:tab w:val="left" w:pos="3069" w:leader="none"/>
              </w:tabs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dot"/>
                <w:tab w:val="left" w:pos="3069" w:leader="none"/>
              </w:tabs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76" w:leader="dot"/>
                <w:tab w:val="left" w:pos="3069" w:leader="none"/>
              </w:tabs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3" w:leader="dot"/>
                <w:tab w:val="left" w:pos="3069" w:leader="none"/>
              </w:tabs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13" w:leader="dot"/>
                <w:tab w:val="left" w:pos="3069" w:leader="none"/>
              </w:tabs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0" w:leader="dot"/>
                <w:tab w:val="left" w:pos="3069" w:leader="none"/>
              </w:tabs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10" w:leader="dot"/>
                <w:tab w:val="left" w:pos="3069" w:leader="none"/>
              </w:tabs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68" w:leader="dot"/>
              </w:tabs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68" w:leader="dot"/>
              </w:tabs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dot"/>
                <w:tab w:val="left" w:pos="3069" w:leader="none"/>
              </w:tabs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21" w:leader="dot"/>
                <w:tab w:val="left" w:pos="3069" w:leader="none"/>
              </w:tabs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dot"/>
                <w:tab w:val="left" w:pos="3069" w:leader="none"/>
              </w:tabs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76" w:leader="dot"/>
                <w:tab w:val="left" w:pos="3069" w:leader="none"/>
              </w:tabs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3" w:leader="dot"/>
                <w:tab w:val="left" w:pos="3069" w:leader="none"/>
              </w:tabs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13" w:leader="dot"/>
                <w:tab w:val="left" w:pos="3069" w:leader="none"/>
              </w:tabs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0" w:leader="dot"/>
                <w:tab w:val="left" w:pos="3069" w:leader="none"/>
              </w:tabs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10" w:leader="dot"/>
                <w:tab w:val="left" w:pos="3069" w:leader="none"/>
              </w:tabs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68" w:leader="dot"/>
              </w:tabs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68" w:leader="dot"/>
              </w:tabs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dot"/>
                <w:tab w:val="left" w:pos="3069" w:leader="none"/>
              </w:tabs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21" w:leader="dot"/>
                <w:tab w:val="left" w:pos="3069" w:leader="none"/>
              </w:tabs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dot"/>
                <w:tab w:val="left" w:pos="3069" w:leader="none"/>
              </w:tabs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76" w:leader="dot"/>
                <w:tab w:val="left" w:pos="3069" w:leader="none"/>
              </w:tabs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3" w:leader="dot"/>
                <w:tab w:val="left" w:pos="3069" w:leader="none"/>
              </w:tabs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13" w:leader="dot"/>
                <w:tab w:val="left" w:pos="3069" w:leader="none"/>
              </w:tabs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0" w:leader="dot"/>
                <w:tab w:val="left" w:pos="3069" w:leader="none"/>
              </w:tabs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10" w:leader="dot"/>
                <w:tab w:val="left" w:pos="3069" w:leader="none"/>
              </w:tabs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68" w:leader="dot"/>
              </w:tabs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68" w:leader="dot"/>
              </w:tabs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dot"/>
                <w:tab w:val="left" w:pos="3069" w:leader="none"/>
              </w:tabs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21" w:leader="dot"/>
                <w:tab w:val="left" w:pos="3069" w:leader="none"/>
              </w:tabs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dot"/>
                <w:tab w:val="left" w:pos="3069" w:leader="none"/>
              </w:tabs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76" w:leader="dot"/>
                <w:tab w:val="left" w:pos="3069" w:leader="none"/>
              </w:tabs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3" w:leader="dot"/>
                <w:tab w:val="left" w:pos="3069" w:leader="none"/>
              </w:tabs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13" w:leader="dot"/>
                <w:tab w:val="left" w:pos="3069" w:leader="none"/>
              </w:tabs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0" w:leader="dot"/>
                <w:tab w:val="left" w:pos="3069" w:leader="none"/>
              </w:tabs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10" w:leader="dot"/>
                <w:tab w:val="left" w:pos="3069" w:leader="none"/>
              </w:tabs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68" w:leader="dot"/>
              </w:tabs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68" w:leader="dot"/>
              </w:tabs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dot"/>
                <w:tab w:val="left" w:pos="3069" w:leader="none"/>
              </w:tabs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21" w:leader="dot"/>
                <w:tab w:val="left" w:pos="3069" w:leader="none"/>
              </w:tabs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dot"/>
                <w:tab w:val="left" w:pos="3069" w:leader="none"/>
              </w:tabs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76" w:leader="dot"/>
                <w:tab w:val="left" w:pos="3069" w:leader="none"/>
              </w:tabs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3" w:leader="dot"/>
                <w:tab w:val="left" w:pos="3069" w:leader="none"/>
              </w:tabs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13" w:leader="dot"/>
                <w:tab w:val="left" w:pos="3069" w:leader="none"/>
              </w:tabs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0" w:leader="dot"/>
                <w:tab w:val="left" w:pos="3069" w:leader="none"/>
              </w:tabs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10" w:leader="dot"/>
                <w:tab w:val="left" w:pos="3069" w:leader="none"/>
              </w:tabs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BodyText2"/>
        <w:spacing w:lineRule="auto" w:line="312"/>
        <w:ind w:right="0" w:hanging="0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BodyText2"/>
        <w:spacing w:lineRule="auto" w:line="312"/>
        <w:ind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Ý kiến của thanh tra, chỉ đạo thi</w:t>
      </w:r>
    </w:p>
    <w:p>
      <w:pPr>
        <w:pStyle w:val="BodyText2"/>
        <w:tabs>
          <w:tab w:val="clear" w:pos="720"/>
          <w:tab w:val="left" w:pos="10206" w:leader="dot"/>
        </w:tabs>
        <w:spacing w:lineRule="auto" w:line="360"/>
        <w:ind w:right="0" w:hanging="0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BodyText2"/>
        <w:tabs>
          <w:tab w:val="clear" w:pos="720"/>
          <w:tab w:val="left" w:pos="10206" w:leader="dot"/>
        </w:tabs>
        <w:spacing w:lineRule="auto" w:line="312"/>
        <w:ind w:righ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BodyText2"/>
        <w:tabs>
          <w:tab w:val="clear" w:pos="720"/>
          <w:tab w:val="left" w:pos="10206" w:leader="dot"/>
        </w:tabs>
        <w:spacing w:lineRule="auto" w:line="312"/>
        <w:ind w:righ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BodyText2"/>
        <w:tabs>
          <w:tab w:val="clear" w:pos="720"/>
          <w:tab w:val="left" w:pos="10206" w:leader="dot"/>
        </w:tabs>
        <w:spacing w:lineRule="auto" w:line="312"/>
        <w:ind w:righ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BodyText2"/>
        <w:tabs>
          <w:tab w:val="clear" w:pos="720"/>
          <w:tab w:val="left" w:pos="10206" w:leader="dot"/>
        </w:tabs>
        <w:spacing w:lineRule="auto" w:line="312"/>
        <w:ind w:righ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BodyText2"/>
        <w:tabs>
          <w:tab w:val="clear" w:pos="720"/>
          <w:tab w:val="left" w:pos="10206" w:leader="dot"/>
        </w:tabs>
        <w:spacing w:lineRule="auto" w:line="312"/>
        <w:ind w:righ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BodyText2"/>
        <w:tabs>
          <w:tab w:val="clear" w:pos="720"/>
          <w:tab w:val="left" w:pos="10206" w:leader="dot"/>
        </w:tabs>
        <w:spacing w:lineRule="auto" w:line="312"/>
        <w:ind w:righ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BodyText2"/>
        <w:tabs>
          <w:tab w:val="clear" w:pos="720"/>
          <w:tab w:val="left" w:pos="10206" w:leader="dot"/>
        </w:tabs>
        <w:spacing w:lineRule="auto" w:line="312"/>
        <w:ind w:righ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BodyText2"/>
        <w:tabs>
          <w:tab w:val="clear" w:pos="720"/>
          <w:tab w:val="left" w:pos="10206" w:leader="dot"/>
        </w:tabs>
        <w:spacing w:lineRule="auto" w:line="312"/>
        <w:ind w:righ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BodyText2"/>
        <w:tabs>
          <w:tab w:val="clear" w:pos="720"/>
          <w:tab w:val="left" w:pos="10206" w:leader="dot"/>
        </w:tabs>
        <w:spacing w:lineRule="auto" w:line="312"/>
        <w:ind w:righ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BodyText2"/>
        <w:tabs>
          <w:tab w:val="clear" w:pos="720"/>
          <w:tab w:val="left" w:pos="10206" w:leader="dot"/>
        </w:tabs>
        <w:spacing w:lineRule="auto" w:line="312"/>
        <w:ind w:righ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Paragraph"/>
        <w:spacing w:lineRule="auto" w:line="3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3969"/>
      </w:tblGrid>
      <w:tr>
        <w:trPr/>
        <w:tc>
          <w:tcPr>
            <w:tcW w:w="6150" w:type="dxa"/>
            <w:tcBorders/>
          </w:tcPr>
          <w:p>
            <w:pPr>
              <w:pStyle w:val="BodyText2"/>
              <w:spacing w:lineRule="auto" w:line="312"/>
              <w:ind w:right="0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lang w:val="es-ES"/>
              </w:rPr>
              <w:t>TRƯỞNG BAN COI THI</w:t>
            </w:r>
            <w:r>
              <w:rPr>
                <w:b/>
                <w:bCs/>
                <w:sz w:val="26"/>
                <w:szCs w:val="26"/>
              </w:rPr>
              <w:t>/HỘI ĐỒNG TH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N BỘ THANH TRA</w:t>
            </w:r>
          </w:p>
        </w:tc>
      </w:tr>
    </w:tbl>
    <w:p>
      <w:pPr>
        <w:pStyle w:val="BodyText2"/>
        <w:spacing w:lineRule="auto" w:line="312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right="144" w:hanging="0"/>
      <w:jc w:val="center"/>
      <w:outlineLvl w:val="0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8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/>
      <w:ind w:right="144" w:hanging="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25:00Z</dcterms:created>
  <dc:creator>Duong Viet Phuong</dc:creator>
  <dc:description/>
  <cp:keywords/>
  <dc:language>en-US</dc:language>
  <cp:lastModifiedBy>TuAnh</cp:lastModifiedBy>
  <cp:lastPrinted>2019-04-10T17:08:00Z</cp:lastPrinted>
  <dcterms:modified xsi:type="dcterms:W3CDTF">2019-04-10T10:09:00Z</dcterms:modified>
  <cp:revision>42</cp:revision>
  <dc:subject/>
  <dc:title>TRƯỜNG ĐẠI HỌC HỒNG ĐỨC     CỘNG HOÀ XÃ HỘI CHỦ NGHĨA VIỆT NAM </dc:title>
</cp:coreProperties>
</file>