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Ụ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Ụ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ĐÀO TẠO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123"/>
        <w:gridCol w:w="1097"/>
        <w:gridCol w:w="1140"/>
        <w:gridCol w:w="1573"/>
        <w:gridCol w:w="1382"/>
        <w:gridCol w:w="1330"/>
      </w:tblGrid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Khoa/vi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Khác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(ghi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rõ)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TĐ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TĐ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TĐ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23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TRƯỜNG</w:t>
      </w:r>
    </w:p>
    <w:tbl>
      <w:tblPr>
        <w:tblW w:w="96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1"/>
        <w:gridCol w:w="1061"/>
        <w:gridCol w:w="905"/>
        <w:gridCol w:w="1061"/>
        <w:gridCol w:w="1160"/>
        <w:gridCol w:w="1351"/>
        <w:gridCol w:w="12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ố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ượng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nă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í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ú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ạn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tr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tha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người)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i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C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ẳ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S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ượ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a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SGD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ườ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ổ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ự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ún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uyể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ập</w:t>
      </w:r>
      <w:r>
        <w:rPr>
          <w:rFonts w:cs="Times New Roman" w:ascii="Times New Roman" w:hAnsi="Times New Roman"/>
          <w:i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ệ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ính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qu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4"/>
        <w:gridCol w:w="1061"/>
        <w:gridCol w:w="903"/>
        <w:gridCol w:w="1061"/>
        <w:gridCol w:w="1160"/>
        <w:gridCol w:w="1351"/>
        <w:gridCol w:w="1263"/>
      </w:tblGrid>
      <w:tr>
        <w:trPr>
          <w:trHeight w:val="18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í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ú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ạn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tr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ngườ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tha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yể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người)</w:t>
            </w:r>
          </w:p>
        </w:tc>
      </w:tr>
      <w:tr>
        <w:trPr>
          <w:trHeight w:val="3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C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ẳ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Khác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.....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ổ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ự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ún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uyể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ập</w:t>
      </w:r>
      <w:r>
        <w:rPr>
          <w:rFonts w:cs="Times New Roman" w:ascii="Times New Roman" w:hAnsi="Times New Roman"/>
          <w:i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ô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ính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qu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4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ỆP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ơn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ị: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042"/>
        <w:gridCol w:w="1001"/>
        <w:gridCol w:w="1001"/>
        <w:gridCol w:w="1001"/>
        <w:gridCol w:w="1004"/>
      </w:tblGrid>
      <w:tr>
        <w:trPr>
          <w:trHeight w:val="2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ệp</w:t>
            </w:r>
          </w:p>
        </w:tc>
      </w:tr>
      <w:tr>
        <w:trPr>
          <w:trHeight w:val="2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ậ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ẳ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c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ính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ả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ữ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ã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ủ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điều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iệ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ốt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ệp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eo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ịnh</w:t>
      </w:r>
      <w:r>
        <w:rPr>
          <w:rFonts w:cs="Times New Roman" w:ascii="Times New Roman" w:hAnsi="Times New Roman"/>
          <w:i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ưng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ang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ờ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ấp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ằng.</w:t>
      </w:r>
    </w:p>
    <w:p>
      <w:pPr>
        <w:pStyle w:val="Normal"/>
        <w:tabs>
          <w:tab w:val="clear" w:pos="720"/>
          <w:tab w:val="left" w:pos="678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- 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ốt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ệp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59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ÌN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Ạ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Ệ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</w:p>
    <w:tbl>
      <w:tblPr>
        <w:tblW w:w="9189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709"/>
        <w:gridCol w:w="794"/>
        <w:gridCol w:w="660"/>
        <w:gridCol w:w="636"/>
        <w:gridCol w:w="636"/>
      </w:tblGrid>
      <w:tr>
        <w:trPr>
          <w:trHeight w:val="113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hí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 tố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ệp</w:t>
            </w:r>
          </w:p>
        </w:tc>
      </w:tr>
      <w:tr>
        <w:trPr>
          <w:trHeight w:val="113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Số lượng sinh viên tốt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hiệp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ngườ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Tỷ lệ sinh viên tố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so với số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iá củ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 viên tốt nghiệp v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hấ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ượn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o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: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396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 điề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1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uố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383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t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vấn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nà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n cá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 dướ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đây</w:t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 Tỷ lệ sinh viên trả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 đã họ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c v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ần thiế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gành tốt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hiệp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 Tỷ lệ sinh viên trả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>chỉ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học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 xml:space="preserve">đượ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một phầ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ầ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gành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ốt nghiệp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 Tỷ lệ sinh viên trả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ững kiến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ầ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iết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ngành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inh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tro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ầu tiê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i tố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hiệp: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396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 điều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1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uố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383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t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vấn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nà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n cá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 dướ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đây</w:t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63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ỷ lệ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đú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o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602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tháng tố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hiệp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602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2 tháng tố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2 Tỷ lệ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trái ngành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o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3 Tỷ lệ tự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4 Thu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ình quân/thá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inh viê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 là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iá củ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 dụng v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inh viên tốt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àm đúng ngành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o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khô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tra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vấn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nà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uố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k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ú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này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383" w:leader="none"/>
              </w:tabs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tr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vấn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nà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18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n cá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 dướ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đây</w:t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 Tỷ lệ sinh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ê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á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ứ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y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ủa c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ệc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ể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 dụng được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2 Tỷ lệ sinh viê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ả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á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ứ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yê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ầu củ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việc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như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phả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ào tạo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êm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3 Tỷ lệ sinh viê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phả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đ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o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l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oặ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đào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 bổ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ung ít nhất 6 tháng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inh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viên</w:t>
      </w:r>
      <w:r>
        <w:rPr>
          <w:rFonts w:cs="Times New Roman" w:ascii="Times New Roman" w:hAnsi="Times New Roman"/>
          <w:i/>
          <w:sz w:val="28"/>
          <w:szCs w:val="28"/>
        </w:rPr>
        <w:t xml:space="preserve"> tốt nghiệp là sinh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viê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sz w:val="28"/>
          <w:szCs w:val="28"/>
        </w:rPr>
        <w:t xml:space="preserve"> đủ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kiện</w:t>
      </w:r>
      <w:r>
        <w:rPr>
          <w:rFonts w:cs="Times New Roman" w:ascii="Times New Roman" w:hAnsi="Times New Roman"/>
          <w:i/>
          <w:sz w:val="28"/>
          <w:szCs w:val="28"/>
        </w:rPr>
        <w:t xml:space="preserve"> đ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ận tốt</w:t>
      </w:r>
      <w:r>
        <w:rPr>
          <w:rFonts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ghiệp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heo</w:t>
      </w:r>
      <w:r>
        <w:rPr>
          <w:rFonts w:cs="Times New Roman" w:ascii="Times New Roman" w:hAnsi="Times New Roman"/>
          <w:i/>
          <w:sz w:val="28"/>
          <w:szCs w:val="28"/>
        </w:rPr>
        <w:t xml:space="preserve"> quy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định, kể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i/>
          <w:sz w:val="28"/>
          <w:szCs w:val="28"/>
        </w:rPr>
        <w:t xml:space="preserve"> những sinh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viê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hưa</w:t>
      </w:r>
      <w:r>
        <w:rPr>
          <w:rFonts w:cs="Times New Roman" w:ascii="Times New Roman" w:hAnsi="Times New Roman"/>
          <w:i/>
          <w:sz w:val="28"/>
          <w:szCs w:val="28"/>
        </w:rPr>
        <w:t xml:space="preserve"> nhận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i/>
          <w:sz w:val="28"/>
          <w:szCs w:val="28"/>
        </w:rPr>
        <w:t>bằng tốt nghiệ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inh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viê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sz w:val="28"/>
          <w:szCs w:val="28"/>
        </w:rPr>
        <w:t xml:space="preserve"> việc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àm là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inh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viên</w:t>
      </w:r>
      <w:r>
        <w:rPr>
          <w:rFonts w:cs="Times New Roman" w:ascii="Times New Roman" w:hAnsi="Times New Roman"/>
          <w:i/>
          <w:sz w:val="28"/>
          <w:szCs w:val="28"/>
        </w:rPr>
        <w:t xml:space="preserve"> tìm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ược việ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àm hoặ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ạo được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việc</w:t>
      </w:r>
      <w:r>
        <w:rPr>
          <w:rFonts w:cs="Times New Roman" w:ascii="Times New Roman" w:hAnsi="Times New Roman"/>
          <w:i/>
          <w:sz w:val="28"/>
          <w:szCs w:val="28"/>
        </w:rPr>
        <w:t xml:space="preserve"> là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ăm đầu tiên sau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i/>
          <w:sz w:val="28"/>
          <w:szCs w:val="28"/>
        </w:rPr>
        <w:t xml:space="preserve"> tốt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nghiệp:</w:t>
      </w:r>
      <w:r>
        <w:rPr>
          <w:rFonts w:cs="Times New Roman" w:ascii="Times New Roman" w:hAnsi="Times New Roman"/>
          <w:i/>
          <w:sz w:val="28"/>
          <w:szCs w:val="28"/>
        </w:rPr>
        <w:t xml:space="preserve"> 12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áng k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ừ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ốt nghiệ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ục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bỏ trống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ều</w:t>
      </w:r>
      <w:r>
        <w:rPr>
          <w:rFonts w:cs="Times New Roman" w:ascii="Times New Roman" w:hAnsi="Times New Roman"/>
          <w:i/>
          <w:sz w:val="28"/>
          <w:szCs w:val="28"/>
        </w:rPr>
        <w:t xml:space="preserve"> được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xem</w:t>
      </w:r>
      <w:r>
        <w:rPr>
          <w:rFonts w:cs="Times New Roman" w:ascii="Times New Roman" w:hAnsi="Times New Roman"/>
          <w:i/>
          <w:sz w:val="28"/>
          <w:szCs w:val="28"/>
        </w:rPr>
        <w:t xml:space="preserve"> là nhà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ường</w:t>
      </w:r>
      <w:r>
        <w:rPr>
          <w:rFonts w:cs="Times New Roman" w:ascii="Times New Roman" w:hAnsi="Times New Roman"/>
          <w:i/>
          <w:sz w:val="28"/>
          <w:szCs w:val="28"/>
        </w:rPr>
        <w:t xml:space="preserve"> không điều tra v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ệc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à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 ngày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491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ÌN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Ạ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Ố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Ệ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Ẳ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</w:p>
    <w:tbl>
      <w:tblPr>
        <w:tblW w:w="92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673"/>
        <w:gridCol w:w="672"/>
        <w:gridCol w:w="670"/>
        <w:gridCol w:w="675"/>
        <w:gridCol w:w="670"/>
      </w:tblGrid>
      <w:tr>
        <w:trPr>
          <w:trHeight w:val="57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ệp</w:t>
            </w:r>
          </w:p>
        </w:tc>
      </w:tr>
      <w:tr>
        <w:trPr>
          <w:trHeight w:val="57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ngườ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: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ày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20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40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20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iề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ớ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ây</w:t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ỉ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mộ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hần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ờ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ững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17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ày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20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0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Wingdings" w:cs="Times New Roman" w:ascii="Times New Roman" w:hAnsi="Times New Roman"/>
                <w:spacing w:val="-20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điề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ớ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ây</w:t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ú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20"/>
                <w:tab w:val="left" w:pos="640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á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ân/thá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là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ú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: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417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ố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ú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ày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403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ày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ới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ây</w:t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a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u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,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ư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ải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êm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ải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ạ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ổ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ấ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598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Á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Ã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Ạ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Ố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96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117"/>
        <w:gridCol w:w="1834"/>
        <w:gridCol w:w="1253"/>
        <w:gridCol w:w="1256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ận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ê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tho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c/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m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ốc/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ởn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ườ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ảng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N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,…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âm/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huộ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(liệ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ê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/việ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ê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Ị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630"/>
        <w:gridCol w:w="1514"/>
        <w:gridCol w:w="1556"/>
        <w:gridCol w:w="2055"/>
        <w:gridCol w:w="2199"/>
      </w:tblGrid>
      <w:tr>
        <w:trPr>
          <w:trHeight w:val="144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ậ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ĩ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ự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/n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</w:p>
        </w:tc>
      </w:tr>
      <w:tr>
        <w:trPr>
          <w:trHeight w:val="65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526"/>
        <w:gridCol w:w="1707"/>
        <w:gridCol w:w="1885"/>
        <w:gridCol w:w="1709"/>
      </w:tblGrid>
      <w:tr>
        <w:trPr>
          <w:trHeight w:val="958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/toà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ia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ồng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</w:p>
        </w:tc>
      </w:tr>
      <w:tr>
        <w:trPr>
          <w:trHeight w:val="346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98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942"/>
        <w:gridCol w:w="2055"/>
        <w:gridCol w:w="1827"/>
      </w:tblGrid>
      <w:tr>
        <w:trPr>
          <w:trHeight w:val="23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Nê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ể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/toà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á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ê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Ớ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ÍNH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694"/>
        <w:gridCol w:w="972"/>
        <w:gridCol w:w="852"/>
        <w:gridCol w:w="1227"/>
      </w:tblGrid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10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i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đó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dụng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ật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ong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ê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ế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3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hợ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à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I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ác</w:t>
            </w:r>
          </w:p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ắn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ồm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Ạ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079"/>
        <w:gridCol w:w="1294"/>
        <w:gridCol w:w="1385"/>
        <w:gridCol w:w="1385"/>
        <w:gridCol w:w="1294"/>
        <w:gridCol w:w="922"/>
        <w:gridCol w:w="956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ế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ạ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ạ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iê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iệ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à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ướ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ố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ẳ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Ạ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ỔI</w:t>
      </w:r>
    </w:p>
    <w:tbl>
      <w:tblPr>
        <w:tblW w:w="962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045"/>
        <w:gridCol w:w="802"/>
        <w:gridCol w:w="665"/>
        <w:gridCol w:w="759"/>
        <w:gridCol w:w="648"/>
        <w:gridCol w:w="706"/>
        <w:gridCol w:w="843"/>
        <w:gridCol w:w="845"/>
        <w:gridCol w:w="845"/>
        <w:gridCol w:w="842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lượng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(%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ớ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ính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uổ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người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ạ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ẳ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ạ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ứ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ườ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uyên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oạ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ữ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á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ạ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683"/>
        <w:gridCol w:w="1873"/>
        <w:gridCol w:w="2151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ầ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u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ụng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ô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%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ườn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-80%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ôi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-60%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40%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ếm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0-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Í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Ồ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97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513"/>
        <w:gridCol w:w="953"/>
        <w:gridCol w:w="807"/>
        <w:gridCol w:w="809"/>
        <w:gridCol w:w="812"/>
        <w:gridCol w:w="950"/>
      </w:tblGrid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ung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ồ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í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chỉ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y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ộ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ồng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ộ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ồ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á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iể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g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ố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ệp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ấ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ỗ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ợ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ổ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inh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hí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ừ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uồ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u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 đâ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558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Í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ẤT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ÍC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À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Â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ỰNG</w:t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345"/>
        <w:gridCol w:w="1166"/>
        <w:gridCol w:w="946"/>
        <w:gridCol w:w="1070"/>
        <w:gridCol w:w="956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u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tích(m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ụng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hữ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Li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huê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ất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à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ự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ường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ường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>loại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ng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àm</w:t>
            </w:r>
          </w:p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hó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ữ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iện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âm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iệ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âm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ứu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í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hiệm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hiệm,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ở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nh,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ập,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uyện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ậ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Ế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101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67"/>
        <w:gridCol w:w="864"/>
        <w:gridCol w:w="1964"/>
        <w:gridCol w:w="1306"/>
        <w:gridCol w:w="1174"/>
        <w:gridCol w:w="682"/>
        <w:gridCol w:w="720"/>
        <w:gridCol w:w="79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STT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phòng/gi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ờng/lab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lượng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iế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ị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n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ố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ụng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à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ây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m2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ụng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hữ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Li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huê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586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05"/>
        <w:gridCol w:w="905"/>
        <w:gridCol w:w="994"/>
        <w:gridCol w:w="1087"/>
        <w:gridCol w:w="1176"/>
      </w:tblGrid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ngườ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%)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inh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ê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CK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 đâ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491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. S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ượ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ườ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ho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ần</w:t>
      </w:r>
      <w:r>
        <w:rPr>
          <w:spacing w:val="-7"/>
          <w:sz w:val="28"/>
          <w:szCs w:val="28"/>
        </w:rPr>
        <w:t xml:space="preserve"> </w:t>
      </w:r>
      <w:r>
        <w:rPr/>
        <w:t>đây:</w:t>
      </w:r>
    </w:p>
    <w:tbl>
      <w:tblPr>
        <w:tblW w:w="96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469"/>
        <w:gridCol w:w="1325"/>
        <w:gridCol w:w="1472"/>
        <w:gridCol w:w="1325"/>
      </w:tblGrid>
      <w:tr>
        <w:trPr>
          <w:trHeight w:val="57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Ghi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hú</w:t>
            </w:r>
          </w:p>
        </w:tc>
      </w:tr>
      <w:tr>
        <w:trPr>
          <w:trHeight w:val="57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ướ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ồ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ặ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ươ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ươ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há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ước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sz w:val="28"/>
          <w:szCs w:val="28"/>
        </w:rPr>
        <w:tab/>
        <w:t>2. Thàn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íc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ghiê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ứ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ho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iê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ống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ả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ưở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ê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ứu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o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,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á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ạo,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à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áo,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ình</w:t>
      </w:r>
      <w:r>
        <w:rPr>
          <w:rFonts w:cs="Times New Roman" w:ascii="Times New Roman" w:hAnsi="Times New Roman"/>
          <w:i/>
          <w:spacing w:val="3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ố)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357"/>
        <w:gridCol w:w="896"/>
        <w:gridCol w:w="992"/>
        <w:gridCol w:w="992"/>
        <w:gridCol w:w="709"/>
        <w:gridCol w:w="113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ưởng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ườ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CKH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àn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ích</w:t>
      </w:r>
      <w:r>
        <w:rPr>
          <w:rFonts w:cs="Times New Roman" w:ascii="Times New Roman" w:hAnsi="Times New Roman"/>
          <w:i/>
          <w:spacing w:val="2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ạt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YỂ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Ệ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92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01"/>
        <w:gridCol w:w="1071"/>
        <w:gridCol w:w="835"/>
        <w:gridCol w:w="974"/>
        <w:gridCol w:w="838"/>
        <w:gridCol w:w="878"/>
        <w:gridCol w:w="1115"/>
      </w:tblGrid>
      <w:tr>
        <w:trPr>
          <w:trHeight w:val="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à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CK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uyể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2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Bao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ồ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ề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à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ấp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oặ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ươ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ương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ề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à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án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ấp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ước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T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ghiê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ứ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ho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huyể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ho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hữu: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A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YỂ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Ệ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10"/>
        <w:gridCol w:w="2194"/>
        <w:gridCol w:w="3056"/>
        <w:gridCol w:w="246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CK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NĐ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CK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SG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CK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NĐ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 Thố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oan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u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ừ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CKH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uyển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474"/>
        <w:gridCol w:w="1328"/>
        <w:gridCol w:w="1476"/>
        <w:gridCol w:w="1623"/>
      </w:tblGrid>
      <w:tr>
        <w:trPr>
          <w:trHeight w:val="23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Ghi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chú</w:t>
            </w:r>
          </w:p>
        </w:tc>
      </w:tr>
      <w:tr>
        <w:trPr>
          <w:trHeight w:val="23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ướ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ực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iệ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ề</w:t>
      </w:r>
      <w:r>
        <w:rPr>
          <w:rFonts w:cs="Times New Roman" w:ascii="Times New Roman" w:hAnsi="Times New Roman"/>
          <w:i/>
          <w:spacing w:val="3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à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kho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Ê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</w:t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362"/>
        <w:gridCol w:w="895"/>
        <w:gridCol w:w="857"/>
        <w:gridCol w:w="948"/>
        <w:gridCol w:w="989"/>
        <w:gridCol w:w="1051"/>
        <w:gridCol w:w="1523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ục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copu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T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à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ă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ạp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hí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qu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ổi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ữu: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à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áo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ê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ạp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í</w:t>
      </w:r>
      <w:r>
        <w:rPr>
          <w:rFonts w:cs="Times New Roman" w:ascii="Times New Roman" w:hAnsi="Times New Roman"/>
          <w:i/>
          <w:spacing w:val="2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Ế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</w:t>
      </w:r>
    </w:p>
    <w:tbl>
      <w:tblPr>
        <w:tblW w:w="92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580"/>
        <w:gridCol w:w="2158"/>
        <w:gridCol w:w="2084"/>
      </w:tblGrid>
      <w:tr>
        <w:trPr>
          <w:trHeight w:val="907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ă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hí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ăng</w:t>
            </w:r>
          </w:p>
        </w:tc>
      </w:tr>
      <w:tr>
        <w:trPr>
          <w:trHeight w:val="90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ướ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</w:t>
            </w:r>
          </w:p>
        </w:tc>
      </w:tr>
      <w:tr>
        <w:trPr>
          <w:trHeight w:val="86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ết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ài</w:t>
      </w:r>
      <w:r>
        <w:rPr>
          <w:rFonts w:cs="Times New Roman" w:ascii="Times New Roman" w:hAnsi="Times New Roman"/>
          <w:i/>
          <w:spacing w:val="2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ê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ạp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í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3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Ị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ẢO,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YỂ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ẬP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Ỷ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ẾU</w:t>
      </w:r>
    </w:p>
    <w:tbl>
      <w:tblPr>
        <w:tblW w:w="95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34"/>
        <w:gridCol w:w="903"/>
        <w:gridCol w:w="900"/>
        <w:gridCol w:w="900"/>
        <w:gridCol w:w="903"/>
        <w:gridCol w:w="900"/>
        <w:gridCol w:w="1270"/>
      </w:tblGrid>
      <w:tr>
        <w:trPr>
          <w:trHeight w:val="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ảo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á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khoa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d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á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ại</w:t>
      </w:r>
      <w:r>
        <w:rPr>
          <w:rFonts w:cs="Times New Roman" w:ascii="Times New Roman" w:hAnsi="Times New Roman"/>
          <w:i/>
          <w:spacing w:val="5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nghị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ảo,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oàn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vă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uyển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ập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ình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ay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ỷ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yếu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8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ín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ảo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ước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ô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ao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ồ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ảo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ì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ã</w:t>
      </w:r>
      <w:r>
        <w:rPr>
          <w:rFonts w:cs="Times New Roman" w:ascii="Times New Roman" w:hAnsi="Times New Roman"/>
          <w:i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ính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ần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Tỷ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à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ữu: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Ị,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ẢO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YỂ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Ậ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Ỷ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ẾU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1707"/>
        <w:gridCol w:w="1928"/>
        <w:gridCol w:w="1836"/>
      </w:tblGrid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hị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ướ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rường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ó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áo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ại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nghị,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ảo,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đăng</w:t>
      </w:r>
      <w:r>
        <w:rPr>
          <w:rFonts w:cs="Times New Roman" w:ascii="Times New Roman" w:hAnsi="Times New Roman"/>
          <w:i/>
          <w:spacing w:val="5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oà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vă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uyể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tập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ô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ình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hay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kỷ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yếu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â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ả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nước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sẽ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ô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ba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ồ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hảo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Trường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Ằ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NH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Ế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ẤP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861"/>
      </w:tblGrid>
      <w:tr>
        <w:trPr>
          <w:trHeight w:val="105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ằ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há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inh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h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ấp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gh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)</w:t>
            </w:r>
          </w:p>
        </w:tc>
      </w:tr>
      <w:tr>
        <w:trPr>
          <w:trHeight w:val="51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ằng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phát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minh,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sáng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chế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ấp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Ú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ÊN</w:t>
      </w:r>
    </w:p>
    <w:tbl>
      <w:tblPr>
        <w:tblW w:w="950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030"/>
        <w:gridCol w:w="970"/>
        <w:gridCol w:w="972"/>
        <w:gridCol w:w="890"/>
        <w:gridCol w:w="1008"/>
      </w:tblGrid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u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x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xá,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ngườ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ý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túc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59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UẤ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ẢN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893"/>
        <w:gridCol w:w="874"/>
        <w:gridCol w:w="926"/>
        <w:gridCol w:w="967"/>
        <w:gridCol w:w="944"/>
        <w:gridCol w:w="857"/>
        <w:gridCol w:w="1109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ì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ẫ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T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ác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uấ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ữu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ách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ược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xuất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ản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 đâ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491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Ế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CH</w:t>
      </w:r>
    </w:p>
    <w:tbl>
      <w:tblPr>
        <w:tblW w:w="945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796"/>
        <w:gridCol w:w="1534"/>
        <w:gridCol w:w="1438"/>
        <w:gridCol w:w="1484"/>
      </w:tblGrid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ế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kh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hướng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ẫn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i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ượng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án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ộ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ữu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a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iết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ách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pacing w:val="3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Ầ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</w:t>
      </w:r>
    </w:p>
    <w:tbl>
      <w:tblPr>
        <w:tblW w:w="900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888"/>
        <w:gridCol w:w="2886"/>
      </w:tblGrid>
      <w:tr>
        <w:trPr>
          <w:trHeight w:val="979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gành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ó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àn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ả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ách</w:t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số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Ghi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hú: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kê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ổng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đầu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sách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hư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viện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ủa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hà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ường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bao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gồm: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giáo</w:t>
      </w:r>
      <w:r>
        <w:rPr>
          <w:rFonts w:cs="Times New Roman" w:ascii="Times New Roman" w:hAnsi="Times New Roman"/>
          <w:i/>
          <w:spacing w:val="7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trình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liệu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ài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liệu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sách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ham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khảo…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sách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ạp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chí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kể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e-book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cơ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sở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dữ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liệu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điện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ử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số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Ấ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ỢNG</w:t>
      </w:r>
    </w:p>
    <w:tbl>
      <w:tblPr>
        <w:tblW w:w="97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69"/>
        <w:gridCol w:w="1441"/>
        <w:gridCol w:w="991"/>
        <w:gridCol w:w="901"/>
        <w:gridCol w:w="809"/>
        <w:gridCol w:w="901"/>
        <w:gridCol w:w="991"/>
        <w:gridCol w:w="900"/>
        <w:gridCol w:w="1049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ối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ượng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ê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huẩ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i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ngoài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hẩ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ị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hận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hoàn</w:t>
            </w:r>
            <w:r>
              <w:rPr>
                <w:rFonts w:cs="Times New Roman" w:ascii="Times New Roman" w:hAnsi="Times New Roman"/>
                <w:b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báo</w:t>
            </w:r>
            <w:r>
              <w:rPr>
                <w:rFonts w:cs="Times New Roman" w:ascii="Times New Roman" w:hAnsi="Times New Roman"/>
                <w:b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o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ĐG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ầ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ập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hậ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o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TĐ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hán</w:t>
            </w:r>
            <w:r>
              <w:rPr>
                <w:rFonts w:cs="Times New Roman" w:ascii="Times New Roman" w:hAnsi="Times New Roman"/>
                <w:b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/nă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đánh</w:t>
            </w:r>
            <w:r>
              <w:rPr>
                <w:rFonts w:cs="Times New Roman" w:ascii="Times New Roman" w:hAnsi="Times New Roman"/>
                <w:b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ngoà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Kế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8"/>
                <w:szCs w:val="28"/>
              </w:rPr>
              <w:t>KĐ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iấ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hận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i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r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ến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ụ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ạo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đà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ạo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hệ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n,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4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RƯỞ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VỊ</w:t>
        <w:tab/>
        <w:t>NGƯỜI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5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6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601" w:hanging="20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3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14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6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57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28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99" w:hanging="2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5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16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97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9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0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1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2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3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4" w:hanging="31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26" w:hanging="38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639" w:hanging="216"/>
      </w:pPr>
      <w:rPr>
        <w:rFonts w:ascii="Times New Roman" w:hAnsi="Times New Roman" w:cs="Times New Roman" w:hint="default"/>
        <w:sz w:val="26"/>
        <w:szCs w:val="26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6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89" w:hanging="2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72" w:hanging="2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55" w:hanging="2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38" w:hanging="2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722" w:hanging="216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5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16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97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9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0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1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2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3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4" w:hanging="31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5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1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7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8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0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5" w:hanging="29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8" w:hanging="152"/>
      </w:pPr>
      <w:rPr>
        <w:rFonts w:ascii="Times New Roman" w:hAnsi="Times New Roman" w:cs="Times New Roman" w:hint="default"/>
        <w:sz w:val="26"/>
        <w:i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51" w:hanging="14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6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4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9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3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8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2" w:hanging="1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59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16" w:hanging="31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97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9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0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1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2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3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4" w:hanging="31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8" w:hanging="144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5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1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7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8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0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5" w:hanging="29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5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71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7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8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0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5" w:hanging="2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64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66" w:after="0"/>
      <w:ind w:left="516" w:firstLine="567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0"/>
      <w:ind w:left="118" w:hanging="260"/>
      <w:outlineLvl w:val="2"/>
    </w:pPr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4"/>
      <w:w w:val="99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  <w:ind w:left="118" w:hanging="152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TableParagraph">
    <w:name w:val="Table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Professional</dc:creator>
  <dc:description/>
  <cp:keywords/>
  <dc:language>en-US</dc:language>
  <cp:lastModifiedBy>Professional</cp:lastModifiedBy>
  <dcterms:modified xsi:type="dcterms:W3CDTF">2021-11-12T06:39:00Z</dcterms:modified>
  <cp:revision>49</cp:revision>
  <dc:subject/>
  <dc:title/>
</cp:coreProperties>
</file>