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ỤC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Ổ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ƯỜI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Ự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YỂ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ÀO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O</w:t>
      </w:r>
    </w:p>
    <w:tbl>
      <w:tblPr>
        <w:tblW w:w="989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129"/>
        <w:gridCol w:w="1126"/>
        <w:gridCol w:w="960"/>
        <w:gridCol w:w="1128"/>
        <w:gridCol w:w="1232"/>
        <w:gridCol w:w="1433"/>
        <w:gridCol w:w="1424"/>
      </w:tblGrid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đă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à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TĐT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người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ú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(ngườ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ạ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tra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ậ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ự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(ngườ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uyể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đầ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vào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a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u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ì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uyể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ậ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người)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: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ườ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ú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uyển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ập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ính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491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,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Â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OẠ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ƯỜI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ị: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ười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241"/>
        <w:gridCol w:w="1241"/>
        <w:gridCol w:w="1220"/>
        <w:gridCol w:w="1301"/>
        <w:gridCol w:w="1179"/>
      </w:tblGrid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ê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-20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-20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-20.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-20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-20..</w:t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  <w:p>
            <w:pPr>
              <w:pStyle w:val="TableParagraph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ó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ẳng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ó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CCN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ó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ác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: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ê,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hân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oạ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ười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2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ệ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ính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ính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NH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ỐC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ị: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ười</w:t>
      </w:r>
    </w:p>
    <w:tbl>
      <w:tblPr>
        <w:tblW w:w="962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313"/>
        <w:gridCol w:w="1296"/>
        <w:gridCol w:w="1340"/>
        <w:gridCol w:w="1289"/>
        <w:gridCol w:w="1568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ngườ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%)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: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inh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iên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ốc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ươ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ạo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2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46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ƯỜ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HƯƠNG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ị: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ười</w:t>
      </w:r>
    </w:p>
    <w:tbl>
      <w:tblPr>
        <w:tblW w:w="1009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938"/>
        <w:gridCol w:w="1006"/>
        <w:gridCol w:w="1003"/>
        <w:gridCol w:w="1003"/>
        <w:gridCol w:w="1007"/>
      </w:tblGrid>
      <w:tr>
        <w:trPr>
          <w:trHeight w:val="23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ê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í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iệp</w:t>
            </w:r>
          </w:p>
        </w:tc>
      </w:tr>
      <w:tr>
        <w:trPr>
          <w:trHeight w:val="23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..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à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luậ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á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s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ó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ẳng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ó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ố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iệp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u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ó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ác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hi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hú</w:t>
      </w:r>
      <w:r>
        <w:rPr>
          <w:b w:val="false"/>
          <w:color w:val="000000"/>
          <w:spacing w:val="-1"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hố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ê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ươ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ì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à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ăm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ầ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Tính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ả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hững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gười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học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đã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đủ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điều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kiện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tốt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ghiệp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theo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quy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định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nhưng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đang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chờ</w:t>
      </w:r>
      <w:r>
        <w:rPr>
          <w:color w:val="000000"/>
          <w:spacing w:val="61"/>
          <w:w w:val="9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cấp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bằng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NH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ÁCH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ÃNH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ẠO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NH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ÁCH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ÃN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ẠO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Ố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3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717"/>
        <w:gridCol w:w="1316"/>
        <w:gridCol w:w="1022"/>
        <w:gridCol w:w="1892"/>
        <w:gridCol w:w="965"/>
        <w:gridCol w:w="1054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T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ậ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H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ê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sin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vị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Đ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thoạ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ã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ụ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ự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TĐ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ãn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o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ố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ơ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ảng,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oà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N,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oàn,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: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iê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ãnh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ạo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ầy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ưởng,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hó,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òn</w:t>
      </w:r>
      <w:r>
        <w:rPr>
          <w:rFonts w:cs="Times New Roman" w:ascii="Times New Roman" w:hAnsi="Times New Roman"/>
          <w:i/>
          <w:color w:val="000000"/>
          <w:spacing w:val="3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lạ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hận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há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cấp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trưở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Ộ,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VIÊ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VỊ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CHƯƠNG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ÀO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ẠO</w:t>
      </w:r>
    </w:p>
    <w:tbl>
      <w:tblPr>
        <w:tblW w:w="957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293"/>
        <w:gridCol w:w="1030"/>
        <w:gridCol w:w="1030"/>
        <w:gridCol w:w="1313"/>
      </w:tblGrid>
      <w:tr>
        <w:trPr>
          <w:trHeight w:val="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T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ạ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</w:t>
            </w:r>
          </w:p>
        </w:tc>
      </w:tr>
      <w:tr>
        <w:trPr>
          <w:trHeight w:val="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I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ữ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9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đó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ê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à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ạ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t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ở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ên)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á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n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II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hác</w:t>
            </w:r>
          </w:p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ắ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ạ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dướ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ăm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ao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ồm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cả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ỉnh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color w:val="000000"/>
                <w:position w:val="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position w:val="7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Cá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ộ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cơ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hữu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là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á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bộ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uả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lý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giả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viên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hâ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viê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ro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iê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hế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và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cá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ộ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ợ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đồ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à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ạ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(từ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ăm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rở</w:t>
      </w:r>
      <w:r>
        <w:rPr>
          <w:rFonts w:cs="Times New Roman" w:ascii="Times New Roman" w:hAnsi="Times New Roman"/>
          <w:color w:val="000000"/>
          <w:spacing w:val="48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lên)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oặc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á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ộ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ợp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đồ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h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xác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đị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hờ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ạ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he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u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địn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ủ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uật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a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độ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ửa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đổ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7"/>
        </w:rPr>
        <w:t>2</w:t>
      </w:r>
      <w:r>
        <w:rPr>
          <w:rFonts w:cs="Times New Roman" w:ascii="Times New Roman" w:hAnsi="Times New Roman"/>
          <w:color w:val="000000"/>
        </w:rPr>
        <w:t>Giả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viê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ỉn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giả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à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cá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ộ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ở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ác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cơ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u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hác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oặc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cá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ộ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ghỉ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ư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oặc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ệ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ự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được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đơ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vị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ực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iện</w:t>
      </w:r>
      <w:r>
        <w:rPr>
          <w:rFonts w:cs="Times New Roman" w:ascii="Times New Roman" w:hAnsi="Times New Roman"/>
          <w:color w:val="000000"/>
          <w:spacing w:val="52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chương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rìn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đà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ạ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mờ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am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gi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giảng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ạ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he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hữ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chuyê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đề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khoá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ọc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gắ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ạ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hoặc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e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các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học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hần,</w:t>
      </w:r>
      <w:r>
        <w:rPr>
          <w:rFonts w:cs="Times New Roman" w:ascii="Times New Roman" w:hAnsi="Times New Roman"/>
          <w:color w:val="000000"/>
          <w:spacing w:val="52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thô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ườ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được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ý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ác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ợ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đồ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ờ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ụ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ợ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đồ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gắ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ạ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dướ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ăm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u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địn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ủ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uậ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a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độ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ửa</w:t>
      </w:r>
      <w:r>
        <w:rPr>
          <w:rFonts w:cs="Times New Roman" w:ascii="Times New Roman" w:hAnsi="Times New Roman"/>
          <w:color w:val="000000"/>
          <w:spacing w:val="55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đổ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,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Â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OẠI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ÊN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940"/>
        <w:gridCol w:w="850"/>
        <w:gridCol w:w="1232"/>
        <w:gridCol w:w="1613"/>
        <w:gridCol w:w="1208"/>
        <w:gridCol w:w="958"/>
        <w:gridCol w:w="1028"/>
      </w:tblGrid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TT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ị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GV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ữu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GV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ỉ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ước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GV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ế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GV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bi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ự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ế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ạ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à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ự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ế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ạ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GV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ê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iệ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qu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lý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áo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ư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ệ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ĩ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ạc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ẳ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: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SKH,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S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ì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ao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ồm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ữ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iả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iên</w:t>
      </w:r>
      <w:r>
        <w:rPr>
          <w:rFonts w:cs="Times New Roman" w:ascii="Times New Roman" w:hAnsi="Times New Roman"/>
          <w:i/>
          <w:color w:val="000000"/>
          <w:spacing w:val="2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ừa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ừa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ức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anh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hoa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vì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đã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ò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ê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ổ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ơ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ộ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ộ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7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ộ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8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.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ỷ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ệ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ơ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ê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:…………………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30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ỔI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Ê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O</w:t>
      </w:r>
    </w:p>
    <w:tbl>
      <w:tblPr>
        <w:tblW w:w="997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8"/>
        <w:gridCol w:w="708"/>
        <w:gridCol w:w="910"/>
        <w:gridCol w:w="1133"/>
        <w:gridCol w:w="1241"/>
        <w:gridCol w:w="1117"/>
        <w:gridCol w:w="869"/>
        <w:gridCol w:w="792"/>
        <w:gridCol w:w="763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TT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ị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5"/>
                <w:sz w:val="28"/>
                <w:szCs w:val="28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đổi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GV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ữu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GV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thỉ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giảng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GV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GV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đổi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GV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i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ực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ế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ạ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ợ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đồ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à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ự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ế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ạ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GV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ê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5"/>
                <w:sz w:val="28"/>
                <w:szCs w:val="28"/>
              </w:rPr>
              <w:t>nhiệ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l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á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lý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đ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Giáo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sư,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Viện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s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sĩ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ạc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ổ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 w:before="0" w:after="0"/>
        <w:ind w:left="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Ghi</w:t>
      </w:r>
      <w:r>
        <w:rPr>
          <w:b/>
          <w:bCs/>
          <w:i/>
          <w:color w:val="000000"/>
          <w:spacing w:val="23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</w:rPr>
        <w:t>chú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ng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TĐT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i</w:t>
      </w:r>
      <w:r>
        <w:rPr>
          <w:color w:val="000000"/>
          <w:spacing w:val="29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oả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/2015/TT-BGDĐT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à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/12/2015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ưở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iáo</w:t>
      </w:r>
      <w:r>
        <w:rPr>
          <w:color w:val="000000"/>
          <w:spacing w:val="42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à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nếu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ơ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 trình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SK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 hà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ính</w:t>
      </w:r>
      <w:r>
        <w:rPr>
          <w:color w:val="000000"/>
          <w:spacing w:val="24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an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ó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ộ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ệu bản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ấ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ừ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g</w:t>
      </w:r>
      <w:r>
        <w:rPr>
          <w:color w:val="000000"/>
          <w:spacing w:val="24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â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Ví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ụ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đối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với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trường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đại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học,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học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viện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exact" w:line="40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Cách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tính: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ột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0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ột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3*(cột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cột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0,3*cột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0,2*cột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0,2*cột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9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62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,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Â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OẠ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,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Ớ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ỔI</w:t>
      </w:r>
    </w:p>
    <w:tbl>
      <w:tblPr>
        <w:tblW w:w="978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065"/>
        <w:gridCol w:w="991"/>
        <w:gridCol w:w="710"/>
        <w:gridCol w:w="850"/>
        <w:gridCol w:w="569"/>
        <w:gridCol w:w="708"/>
        <w:gridCol w:w="850"/>
        <w:gridCol w:w="850"/>
        <w:gridCol w:w="852"/>
        <w:gridCol w:w="708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8"/>
              </w:rPr>
              <w:t>lượng,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8"/>
              </w:rPr>
              <w:t>(%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heo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giới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ính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(ng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o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ổ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người)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-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áo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ư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ệ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ĩ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ạc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ại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ổng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uổi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ung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ì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ng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ơ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:..........................tuổ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ỷ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ệ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ìn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ộ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ĩ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ở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ê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ê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6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TĐT: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ỷ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ệ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ìn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ộ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ạ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ĩ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ê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ố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</w:r>
      <w:r>
        <w:rPr>
          <w:color w:val="000000"/>
          <w:spacing w:val="24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TĐT: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621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,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Â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OẠ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ỨC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ƯỜ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UYÊ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OẠI</w:t>
      </w:r>
      <w:r>
        <w:rPr>
          <w:rFonts w:cs="Times New Roman" w:ascii="Times New Roman" w:hAnsi="Times New Roman"/>
          <w:b/>
          <w:bCs/>
          <w:color w:val="000000"/>
          <w:spacing w:val="3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Ữ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ÁC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ẢN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ẠY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U</w:t>
      </w:r>
    </w:p>
    <w:tbl>
      <w:tblPr>
        <w:tblW w:w="962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997"/>
        <w:gridCol w:w="1534"/>
        <w:gridCol w:w="1445"/>
      </w:tblGrid>
      <w:tr>
        <w:trPr>
          <w:trHeight w:val="910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TT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ầ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uấ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ụng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%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oạ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học</w:t>
            </w:r>
          </w:p>
        </w:tc>
      </w:tr>
      <w:tr>
        <w:trPr>
          <w:trHeight w:val="476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oạ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học</w:t>
            </w:r>
          </w:p>
        </w:tc>
      </w:tr>
      <w:tr>
        <w:trPr>
          <w:trHeight w:val="44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ô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trê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%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ệ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ườ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trê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-80%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ệ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ô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trê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-60%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ệ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Ít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trê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-40%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ệ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ếm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ặc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ô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ử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ụ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0-20%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ệ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ổng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NH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Ê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O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U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</w:p>
    <w:tbl>
      <w:tblPr>
        <w:tblW w:w="94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157"/>
        <w:gridCol w:w="1159"/>
        <w:gridCol w:w="1157"/>
        <w:gridCol w:w="1159"/>
        <w:gridCol w:w="1149"/>
      </w:tblGrid>
      <w:tr>
        <w:trPr>
          <w:trHeight w:val="610" w:hRule="exac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</w:p>
        </w:tc>
      </w:tr>
      <w:tr>
        <w:trPr>
          <w:trHeight w:val="925" w:hRule="exac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</w:tr>
      <w:tr>
        <w:trPr>
          <w:trHeight w:val="63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ngườ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%)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inh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ê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1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ANH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U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UYỂ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AO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color w:val="000000"/>
          <w:spacing w:val="2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56"/>
        <w:gridCol w:w="2072"/>
        <w:gridCol w:w="3203"/>
        <w:gridCol w:w="3012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oa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CK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gia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triệ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NĐ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oa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N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a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ệ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ớ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ầ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à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ự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i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TĐ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oa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NCK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uyể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a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hữu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triệ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NĐ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: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oanh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CKH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uyể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iao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2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ÀO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O</w:t>
      </w:r>
      <w:r>
        <w:rPr>
          <w:rFonts w:cs="Times New Roman" w:ascii="Times New Roman" w:hAnsi="Times New Roman"/>
          <w:b/>
          <w:bCs/>
          <w:color w:val="000000"/>
          <w:spacing w:val="3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U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1467"/>
        <w:gridCol w:w="1387"/>
        <w:gridCol w:w="1556"/>
        <w:gridCol w:w="1556"/>
      </w:tblGrid>
      <w:tr>
        <w:trPr>
          <w:trHeight w:val="23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à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Ghi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chú</w:t>
            </w:r>
          </w:p>
        </w:tc>
      </w:tr>
      <w:tr>
        <w:trPr>
          <w:trHeight w:val="2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Bộ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ê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a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hi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hú</w:t>
      </w:r>
      <w:r>
        <w:rPr>
          <w:b w:val="false"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BGD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CKH</w:t>
      </w:r>
      <w:r>
        <w:rPr>
          <w:rFonts w:cs="Times New Roman" w:ascii="Times New Roman" w:hAnsi="Times New Roman"/>
          <w:i/>
          <w:color w:val="000000"/>
          <w:spacing w:val="2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đâ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ao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ồ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oặ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ương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ương,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ánh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ước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Ữ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Ê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P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Í</w:t>
      </w:r>
    </w:p>
    <w:tbl>
      <w:tblPr>
        <w:tblW w:w="9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162"/>
        <w:gridCol w:w="850"/>
        <w:gridCol w:w="708"/>
        <w:gridCol w:w="710"/>
        <w:gridCol w:w="709"/>
        <w:gridCol w:w="708"/>
        <w:gridCol w:w="708"/>
        <w:gridCol w:w="1268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số*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ượng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đã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ổi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nh</w:t>
            </w:r>
          </w:p>
          <w:p>
            <w:pPr>
              <w:pStyle w:val="TableParagraph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n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ủ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ổ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hi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hú</w:t>
      </w:r>
      <w:r>
        <w:rPr>
          <w:b w:val="false"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bài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áo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BGD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ăng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ên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ạp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í</w:t>
      </w:r>
      <w:r>
        <w:rPr>
          <w:rFonts w:cs="Times New Roman" w:ascii="Times New Roman" w:hAnsi="Times New Roman"/>
          <w:i/>
          <w:color w:val="000000"/>
          <w:spacing w:val="2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đâ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Hệ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uyê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ắ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ín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ìn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c</w:t>
      </w:r>
      <w:r>
        <w:rPr>
          <w:color w:val="000000"/>
          <w:spacing w:val="28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ó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ỉnh)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ổ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ài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ăng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p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í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quy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):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ỷ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à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ă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í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quy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ộ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1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ẾT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Ê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P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Í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716"/>
        <w:gridCol w:w="2005"/>
        <w:gridCol w:w="1860"/>
      </w:tblGrid>
      <w:tr>
        <w:trPr>
          <w:trHeight w:val="2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ữ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ă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í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ơi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ăng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ướ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ậ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ê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chú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i/>
          <w:color w:val="000000"/>
          <w:spacing w:val="2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iết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ăng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ê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ạp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í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1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ữ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ị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ị,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ảo,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color w:val="000000"/>
          <w:spacing w:val="2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à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yể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ập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ay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ỷ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ếu</w:t>
      </w:r>
    </w:p>
    <w:tbl>
      <w:tblPr>
        <w:tblW w:w="93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646"/>
        <w:gridCol w:w="864"/>
        <w:gridCol w:w="778"/>
        <w:gridCol w:w="768"/>
        <w:gridCol w:w="742"/>
        <w:gridCol w:w="836"/>
        <w:gridCol w:w="835"/>
        <w:gridCol w:w="1316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số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ượng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đã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ổi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ướ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ổng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Ghi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hú</w:t>
      </w:r>
      <w:r>
        <w:rPr>
          <w:b w:val="false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hống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kê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lượng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báo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cáo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khoa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học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do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á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bộ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ơ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hữu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đơn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vị</w:t>
      </w:r>
      <w:r>
        <w:rPr>
          <w:rFonts w:cs="Times New Roman" w:ascii="Times New Roman" w:hAnsi="Times New Roman"/>
          <w:i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37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báo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áo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ại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nghị,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hảo,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đăng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oàn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văn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uyển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tập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ông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hay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kỷ</w:t>
      </w:r>
      <w:r>
        <w:rPr>
          <w:rFonts w:cs="Times New Roman" w:ascii="Times New Roman" w:hAnsi="Times New Roman"/>
          <w:i/>
          <w:color w:val="000000"/>
          <w:spacing w:val="3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yếu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đâ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Hội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hảo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nước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sẽ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không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bao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gồm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hảo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iáo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ục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vì</w:t>
      </w:r>
      <w:r>
        <w:rPr>
          <w:rFonts w:cs="Times New Roman" w:ascii="Times New Roman" w:hAnsi="Times New Roman"/>
          <w:i/>
          <w:color w:val="000000"/>
          <w:spacing w:val="2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đã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lầ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Hệ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đổi: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Dựa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trên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nguyên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tắc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điểm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ông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Hội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hức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danh</w:t>
      </w:r>
      <w:r>
        <w:rPr>
          <w:rFonts w:cs="Times New Roman" w:ascii="Times New Roman" w:hAnsi="Times New Roman"/>
          <w:i/>
          <w:color w:val="000000"/>
          <w:spacing w:val="4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giáo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sư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Nhà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nước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có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điều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chỉnh)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ổ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ài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o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o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quy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):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ỷ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ài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o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o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quy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ê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1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áo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ị,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ảo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color w:val="000000"/>
          <w:spacing w:val="3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ăn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à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yể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ập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ay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ỷ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ếu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1404"/>
        <w:gridCol w:w="2108"/>
        <w:gridCol w:w="1825"/>
      </w:tblGrid>
      <w:tr>
        <w:trPr>
          <w:trHeight w:val="57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ữ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ạ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ị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ảo</w:t>
            </w:r>
          </w:p>
        </w:tc>
      </w:tr>
      <w:tr>
        <w:trPr>
          <w:trHeight w:val="5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ố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ướ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hả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</w:p>
        </w:tc>
      </w:tr>
      <w:tr>
        <w:trPr>
          <w:trHeight w:val="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ê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h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a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Ghi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chú</w:t>
      </w:r>
      <w:r>
        <w:rPr>
          <w:b w:val="false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cá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i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áo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hoa</w:t>
      </w:r>
      <w:r>
        <w:rPr>
          <w:rFonts w:cs="Times New Roman" w:ascii="Times New Roman" w:hAnsi="Times New Roman"/>
          <w:i/>
          <w:color w:val="000000"/>
          <w:spacing w:val="2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hị,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ảo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ă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oàn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uyể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ập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ay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ỷ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ếu</w:t>
      </w:r>
      <w:r>
        <w:rPr>
          <w:rFonts w:cs="Times New Roman" w:ascii="Times New Roman" w:hAnsi="Times New Roman"/>
          <w:i/>
          <w:color w:val="000000"/>
          <w:spacing w:val="2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đâ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ảo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ước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ẽ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ao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ồ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ảo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ường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1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ẰNG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ÁT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NH,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Á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Ế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ẤP</w:t>
      </w:r>
    </w:p>
    <w:tbl>
      <w:tblPr>
        <w:tblW w:w="90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6150"/>
      </w:tblGrid>
      <w:tr>
        <w:trPr>
          <w:trHeight w:val="101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bằ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phá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minh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á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h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ấp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gh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r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ơ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cấp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hờ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gia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cấp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)</w:t>
            </w:r>
          </w:p>
        </w:tc>
      </w:tr>
      <w:tr>
        <w:trPr>
          <w:trHeight w:val="586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: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ô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ằ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hát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inh,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á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ế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4970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IÊ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ỨU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OA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NH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Ê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Số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lượ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người </w:t>
      </w:r>
      <w:r>
        <w:rPr>
          <w:color w:val="000000"/>
          <w:spacing w:val="2"/>
          <w:sz w:val="28"/>
          <w:szCs w:val="28"/>
        </w:rPr>
        <w:t>học củ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đơ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vị thực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hiệ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CTĐ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tham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gia thự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hiệ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đ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tài </w:t>
      </w:r>
      <w:r>
        <w:rPr>
          <w:color w:val="000000"/>
          <w:spacing w:val="3"/>
          <w:sz w:val="28"/>
          <w:szCs w:val="28"/>
        </w:rPr>
        <w:t>khoa</w:t>
      </w:r>
      <w:r>
        <w:rPr>
          <w:color w:val="000000"/>
          <w:spacing w:val="35"/>
          <w:w w:val="9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học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1400"/>
        <w:gridCol w:w="1261"/>
        <w:gridCol w:w="1680"/>
        <w:gridCol w:w="953"/>
      </w:tblGrid>
      <w:tr>
        <w:trPr>
          <w:trHeight w:val="5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hi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ú</w:t>
            </w:r>
          </w:p>
        </w:tc>
      </w:tr>
      <w:tr>
        <w:trPr>
          <w:trHeight w:val="5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ấp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à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ồm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ề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à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ộ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ặc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ơn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ơng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à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án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ước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Thà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ích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n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u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oa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nh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(Thống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kê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các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giải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thưởng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nghiên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cứu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khoa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học,</w:t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sáng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tạo,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các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bài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báo,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công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trình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được</w:t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công</w:t>
      </w:r>
      <w:r>
        <w:rPr>
          <w:rFonts w:cs="Times New Roman" w:ascii="Times New Roman" w:hAnsi="Times New Roman"/>
          <w:i/>
          <w:color w:val="000000"/>
          <w:spacing w:val="7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bố)</w:t>
      </w:r>
    </w:p>
    <w:tbl>
      <w:tblPr>
        <w:tblW w:w="92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797"/>
        <w:gridCol w:w="1080"/>
        <w:gridCol w:w="1147"/>
        <w:gridCol w:w="1193"/>
        <w:gridCol w:w="1150"/>
        <w:gridCol w:w="1151"/>
      </w:tblGrid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ành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ích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iê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ượng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ưởng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iên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ứu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ng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ăng,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rình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công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b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: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ài,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ành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ích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CKH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ười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2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ƯỜI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Ỗ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ON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Ú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Á</w:t>
      </w:r>
    </w:p>
    <w:tbl>
      <w:tblPr>
        <w:tblW w:w="938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893"/>
        <w:gridCol w:w="1010"/>
        <w:gridCol w:w="1109"/>
        <w:gridCol w:w="1712"/>
        <w:gridCol w:w="1455"/>
      </w:tblGrid>
      <w:tr>
        <w:trPr>
          <w:trHeight w:val="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êu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</w:t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-20...</w:t>
            </w:r>
          </w:p>
        </w:tc>
      </w:tr>
      <w:tr>
        <w:trPr>
          <w:trHeight w:val="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ích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position w:val="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u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cầu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ề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trong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oà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úc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xá)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(ngườ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ượ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ú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á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ngườ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ệ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ích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ầu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ọc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k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úc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á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m</w:t>
            </w:r>
            <w:r>
              <w:rPr>
                <w:rFonts w:eastAsia="Times New Roman" w:cs="Times New Roman" w:ascii="Times New Roman" w:hAnsi="Times New Roman"/>
                <w:color w:val="000000"/>
                <w:position w:val="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ngườ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0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ỐNG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ẦU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Á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UẤT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ẢN</w:t>
      </w:r>
    </w:p>
    <w:tbl>
      <w:tblPr>
        <w:tblW w:w="947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312"/>
        <w:gridCol w:w="682"/>
        <w:gridCol w:w="776"/>
        <w:gridCol w:w="864"/>
        <w:gridCol w:w="864"/>
        <w:gridCol w:w="865"/>
        <w:gridCol w:w="862"/>
        <w:gridCol w:w="1572"/>
      </w:tblGrid>
      <w:tr>
        <w:trPr>
          <w:trHeight w:val="5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â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oại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ch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số*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ượng</w:t>
            </w:r>
          </w:p>
        </w:tc>
      </w:tr>
      <w:tr>
        <w:trPr>
          <w:trHeight w:val="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đã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y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ổi)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ả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ch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ìn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ả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ướng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ẫ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Thống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kê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lượng</w:t>
      </w:r>
      <w:r>
        <w:rPr>
          <w:rFonts w:cs="Times New Roman" w:ascii="Times New Roman" w:hAnsi="Times New Roman"/>
          <w:i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đầu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sách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đơn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vị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xuất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bản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5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đâ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*Hệ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ổi: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ựa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ên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uyên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ắc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iể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ức</w:t>
      </w:r>
      <w:r>
        <w:rPr>
          <w:rFonts w:cs="Times New Roman" w:ascii="Times New Roman" w:hAnsi="Times New Roman"/>
          <w:i/>
          <w:color w:val="000000"/>
          <w:spacing w:val="26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anh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iáo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ước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có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iều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ỉnh).</w:t>
      </w:r>
    </w:p>
    <w:p>
      <w:pPr>
        <w:pStyle w:val="TextBody"/>
        <w:spacing w:lineRule="auto" w:line="360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Tổng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ách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quy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):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Tỷ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ách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ấ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qu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ê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ữu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2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ĐẠI HỌC KINH TẾ NGHỆ 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VỊ: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Ữ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HỰC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ẾT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ÁCH</w:t>
      </w:r>
    </w:p>
    <w:tbl>
      <w:tblPr>
        <w:tblW w:w="93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577"/>
        <w:gridCol w:w="1433"/>
        <w:gridCol w:w="1431"/>
        <w:gridCol w:w="1721"/>
      </w:tblGrid>
      <w:tr>
        <w:trPr>
          <w:trHeight w:val="5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ách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ượ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ữ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ế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ách</w:t>
            </w:r>
          </w:p>
        </w:tc>
      </w:tr>
      <w:tr>
        <w:trPr>
          <w:trHeight w:val="5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chuy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kh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ch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áo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ìn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khả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á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ướ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ẫn</w:t>
            </w:r>
          </w:p>
        </w:tc>
      </w:tr>
      <w:tr>
        <w:trPr>
          <w:trHeight w:val="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ố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ế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ố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ên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uốn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ổng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n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m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hi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ú: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ượng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ữu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TĐT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am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ia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iết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ách</w:t>
      </w:r>
      <w:r>
        <w:rPr>
          <w:rFonts w:cs="Times New Roman" w:ascii="Times New Roman" w:hAnsi="Times New Roman"/>
          <w:i/>
          <w:color w:val="000000"/>
          <w:spacing w:val="28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gần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đâ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Nghệ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,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.tháng….năm….</w:t>
      </w:r>
    </w:p>
    <w:p>
      <w:pPr>
        <w:pStyle w:val="Heading2"/>
        <w:tabs>
          <w:tab w:val="clear" w:pos="720"/>
          <w:tab w:val="left" w:pos="6198" w:leader="none"/>
        </w:tabs>
        <w:spacing w:lineRule="auto" w:line="360"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ỞNG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ƠN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  <w:tab/>
        <w:t>NGƯỜ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5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142"/>
      </w:pPr>
      <w:rPr>
        <w:rFonts w:ascii="Times New Roman" w:hAnsi="Times New Roman" w:cs="Times New Roman" w:hint="default"/>
        <w:sz w:val="26"/>
        <w:i/>
        <w:szCs w:val="26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8" w:hanging="152"/>
      </w:pPr>
      <w:rPr>
        <w:rFonts w:ascii="Times New Roman" w:hAnsi="Times New Roman" w:cs="Times New Roman" w:hint="default"/>
        <w:sz w:val="26"/>
        <w:i/>
        <w:szCs w:val="26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8" w:hanging="152"/>
      </w:pPr>
      <w:rPr>
        <w:rFonts w:ascii="Times New Roman" w:hAnsi="Times New Roman" w:cs="Times New Roman" w:hint="default"/>
        <w:sz w:val="26"/>
        <w:i/>
        <w:szCs w:val="26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274"/>
      </w:pPr>
      <w:rPr>
        <w:sz w:val="26"/>
        <w:spacing w:val="4"/>
        <w:szCs w:val="26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8" w:hanging="26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8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8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8" w:hanging="147"/>
      </w:pPr>
      <w:rPr>
        <w:rFonts w:ascii="Times New Roman" w:hAnsi="Times New Roman" w:cs="Times New Roman" w:hint="default"/>
        <w:sz w:val="26"/>
        <w:i/>
        <w:szCs w:val="26"/>
        <w:w w:val="99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8" w:hanging="152"/>
      </w:pPr>
      <w:rPr>
        <w:rFonts w:ascii="Times New Roman" w:hAnsi="Times New Roman" w:cs="Times New Roman" w:hint="default"/>
        <w:sz w:val="26"/>
        <w:i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64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66" w:after="0"/>
      <w:ind w:left="516" w:firstLine="567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150" w:after="0"/>
      <w:ind w:left="118" w:hanging="260"/>
      <w:outlineLvl w:val="2"/>
    </w:pPr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4"/>
      <w:w w:val="99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2">
    <w:name w:val="WW8Num6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50" w:after="0"/>
      <w:ind w:left="118" w:hanging="152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0"/>
      <w:ind w:firstLine="567"/>
    </w:pPr>
    <w:rPr>
      <w:rFonts w:eastAsia="Calibri"/>
    </w:rPr>
  </w:style>
  <w:style w:type="paragraph" w:styleId="TableParagraph">
    <w:name w:val="Table Paragraph"/>
    <w:basedOn w:val="Normal"/>
    <w:qFormat/>
    <w:pPr>
      <w:spacing w:lineRule="auto" w:line="312" w:before="0" w:after="0"/>
      <w:ind w:firstLine="567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0" w:after="0"/>
      <w:ind w:firstLine="567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312" w:before="0" w:after="0"/>
      <w:ind w:firstLine="567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Professional</dc:creator>
  <dc:description/>
  <cp:keywords/>
  <dc:language>en-US</dc:language>
  <cp:lastModifiedBy>Professional</cp:lastModifiedBy>
  <dcterms:modified xsi:type="dcterms:W3CDTF">2021-10-29T17:18:00Z</dcterms:modified>
  <cp:revision>54</cp:revision>
  <dc:subject/>
  <dc:title/>
</cp:coreProperties>
</file>