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</w:rPr>
        <w:t>PHỤ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LỤ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â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ị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ữ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in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ô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2/2017/BGD&amp;ĐT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82"/>
        <w:gridCol w:w="2959"/>
      </w:tblGrid>
      <w:tr>
        <w:trPr>
          <w:trHeight w:val="12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T</w:t>
            </w:r>
          </w:p>
        </w:tc>
        <w:tc>
          <w:tcPr>
            <w:tcW w:w="5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êu chuẩn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chủ trì</w:t>
            </w:r>
          </w:p>
        </w:tc>
      </w:tr>
      <w:tr>
        <w:trPr>
          <w:trHeight w:val="131" w:hRule="atLeast"/>
        </w:trPr>
        <w:tc>
          <w:tcPr>
            <w:tcW w:w="6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2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1F1F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ĐBCL về chiến lược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1: Tầm nhìn, sứ mạng và văn hóa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đồng trường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2: Quản trị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đồng trường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3: Lãnh đạo và quản lí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4: Quản trị chiến lược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5: Các chính sách về đào tạo, nghiên cứu khoa học và phục vụ cộng đồng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6: Quản lí nguồn nhân lực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Phòng TCHC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7: Quản lí tài chính và cơ sở vật chất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L CSV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C-KT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8: Các mạng lưới và quan hệ đối ngoại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C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òng Quản lý Đào tạo- Khoa học &amp; HTQT </w:t>
            </w:r>
          </w:p>
        </w:tc>
      </w:tr>
      <w:tr>
        <w:trPr>
          <w:trHeight w:val="131" w:hRule="atLeast"/>
        </w:trPr>
        <w:tc>
          <w:tcPr>
            <w:tcW w:w="6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2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1F1F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ĐBCL về hệ thống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9: Hệ thống ĐBCL bên trong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Phòng TT-KT&amp;QLCL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10: Tự đánh giá và đánh giá ngoài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Phòng TT-KT&amp;QLCL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11: Hệ thống thông tin ĐBCL bên trong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Phòng TT-KT&amp;QLCL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12: Nâng cao chất lượng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Phòng TT-KT&amp;QLCL</w:t>
            </w:r>
          </w:p>
        </w:tc>
      </w:tr>
      <w:tr>
        <w:trPr>
          <w:trHeight w:val="131" w:hRule="atLeast"/>
        </w:trPr>
        <w:tc>
          <w:tcPr>
            <w:tcW w:w="6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2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1F1F"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ĐBCL về thực hiện chức năng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 Chức năng đào tạo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13: Tuyển sinh và nhập học</w:t>
            </w:r>
          </w:p>
        </w:tc>
        <w:tc>
          <w:tcPr>
            <w:tcW w:w="2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tuyển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Công tác Sinh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òng Quản lý Đào tạo- Khoa học &amp; HTQ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14: Thiết kế và rà soát chương trình dạy học</w:t>
            </w:r>
          </w:p>
        </w:tc>
        <w:tc>
          <w:tcPr>
            <w:tcW w:w="2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15: Giảng dạy và học tập</w:t>
            </w:r>
          </w:p>
        </w:tc>
        <w:tc>
          <w:tcPr>
            <w:tcW w:w="2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16: Đánh giá người học</w:t>
            </w:r>
          </w:p>
        </w:tc>
        <w:tc>
          <w:tcPr>
            <w:tcW w:w="2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17: Các hoạt động phục vụ và hỗ trợ người học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Phòng Công tác Sinh viên</w:t>
            </w:r>
          </w:p>
        </w:tc>
      </w:tr>
      <w:tr>
        <w:trPr>
          <w:trHeight w:val="126" w:hRule="atLeast"/>
        </w:trPr>
        <w:tc>
          <w:tcPr>
            <w:tcW w:w="6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 Chức năng nghiên cứu khoa học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18: Quản lí nghiên cứu khoa học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uản lý Đào tạo- Khoa học &amp; HTQT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19: Quản lí tài sản trí tuệ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uản lý Đào tạo- Khoa học &amp; HTQT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20: Hợp tác và đối tác nghiên cứu khoa học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uản lý Đào tạo- Khoa học &amp; HTQT</w:t>
            </w:r>
          </w:p>
        </w:tc>
      </w:tr>
      <w:tr>
        <w:trPr>
          <w:trHeight w:val="126" w:hRule="atLeast"/>
        </w:trPr>
        <w:tc>
          <w:tcPr>
            <w:tcW w:w="6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 Chức năng phục vụ cộng đồng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21: Kết nối và phục vụ cộng đồng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Phòng Công tác Sinh viên </w:t>
            </w:r>
          </w:p>
        </w:tc>
      </w:tr>
      <w:tr>
        <w:trPr>
          <w:trHeight w:val="131" w:hRule="atLeast"/>
        </w:trPr>
        <w:tc>
          <w:tcPr>
            <w:tcW w:w="6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2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1F1F"/>
                <w:sz w:val="24"/>
                <w:szCs w:val="24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ết quả hoạt động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22: Kết quả đào tạo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uản lý Đào tạo- Khoa học &amp; HTQT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23: Kết quả nghiên cứu khoa học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uản lý Đào tạo- Khoa học &amp; HTQT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24: Kết quả phục vụ cộng đồng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Phòng Công tác Sinh viên </w:t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êu chuẩn 25: Kết quả tài chính và thị trường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Phòng TC-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Phòng TC-K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ỤC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ân công các đơn vị lưu trữ minh chứng theo Thông tư 04/2016/BGD&amp;ĐT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651"/>
        <w:gridCol w:w="239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274" w:right="85" w:hanging="2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139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êu chuẩ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143" w:right="95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chủ trì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274" w:right="85" w:hanging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698" w:right="141" w:hanging="155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êu chuẩn 1: Mục tiêu và chuẩn đầu ra của chương trình đào tạ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95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đào tạ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274" w:right="85" w:hanging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698" w:right="141" w:hanging="155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êu chuẩn 2: Bản mô tả chương trình đào tạ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95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đào tạ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274" w:right="85" w:hanging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698" w:right="141" w:hanging="155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êu chuẩn 3: Cấu trúc và nội dung chương trình dạy họ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95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đào tạ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274" w:right="85" w:hanging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698" w:right="141" w:hanging="155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êu chuẩn 4: Phương pháp tiếp cận trong dạy và họ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95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đào tạo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274" w:right="85" w:hanging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698" w:right="141" w:hanging="155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êu chuẩn 5: Đánh giá kết quả học tập của người họ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95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đào tạ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274" w:right="85" w:hanging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698" w:right="141" w:hanging="155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êu chuẩn 6: Đội ngũ giảng viên, nghiên cứu viê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95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CH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274" w:right="85" w:hanging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698" w:right="141" w:hanging="155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êu chuẩn 7: Đội ngũ nhân viê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95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CH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274" w:right="85" w:hanging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698" w:right="141" w:hanging="155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êu chuẩn 8: Người học và hoạt động hỗ trợ người họ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95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CTS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274" w:right="85" w:hanging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698" w:right="141" w:hanging="155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êu chuẩn 9: Cơ sở vật chất và trang thiết b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143" w:right="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L CSV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274" w:right="85" w:hanging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698" w:right="141" w:hanging="155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êu chuẩn 10: Nâng cao chất lượ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T-KT&amp;QLC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274" w:right="85" w:hanging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698" w:right="141" w:hanging="155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êu chuẩn 11: Kết quả đầu 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143" w:right="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L Đào tạo- KH&amp;HTQT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PHỤ LỤC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Ờ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Ạ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Ả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Ả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À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Ệ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UYÊ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Ô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IỆP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4"/>
        <w:gridCol w:w="11"/>
        <w:gridCol w:w="5625"/>
        <w:gridCol w:w="34"/>
        <w:gridCol w:w="1"/>
        <w:gridCol w:w="1384"/>
        <w:gridCol w:w="32"/>
        <w:gridCol w:w="3"/>
        <w:gridCol w:w="1667"/>
        <w:gridCol w:w="31"/>
        <w:gridCol w:w="4"/>
      </w:tblGrid>
      <w:tr>
        <w:trPr>
          <w:trHeight w:val="2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TT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ó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ơ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ạ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ả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ữ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Ạ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ắc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B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ề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phương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ướng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phá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riển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tạ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B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ề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ợc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ển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ề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ụ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;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;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khóa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ề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ờ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</w:t>
            </w:r>
          </w:p>
        </w:tc>
      </w:tr>
      <w:tr>
        <w:trPr>
          <w:trHeight w:val="430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iễ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HC</w:t>
            </w:r>
          </w:p>
        </w:tc>
      </w:tr>
      <w:tr>
        <w:trPr>
          <w:trHeight w:val="430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HC</w:t>
            </w:r>
          </w:p>
        </w:tc>
      </w:tr>
      <w:tr>
        <w:trPr>
          <w:trHeight w:val="727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KHHTQT</w:t>
            </w:r>
          </w:p>
        </w:tc>
      </w:tr>
      <w:tr>
        <w:trPr>
          <w:trHeight w:val="730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ó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</w:p>
        </w:tc>
      </w:tr>
      <w:tr>
        <w:trPr>
          <w:trHeight w:val="428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HC</w:t>
            </w:r>
          </w:p>
        </w:tc>
      </w:tr>
      <w:tr>
        <w:trPr>
          <w:trHeight w:val="978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ấ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ũ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</w:tr>
      <w:tr>
        <w:trPr>
          <w:trHeight w:val="72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</w:tr>
      <w:tr>
        <w:trPr>
          <w:trHeight w:val="72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KHHTQT</w:t>
            </w:r>
          </w:p>
        </w:tc>
      </w:tr>
      <w:tr>
        <w:trPr>
          <w:trHeight w:val="162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T-KT&amp;QLCL</w:t>
            </w:r>
          </w:p>
        </w:tc>
      </w:tr>
      <w:tr>
        <w:trPr>
          <w:trHeight w:val="430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-KT&amp;QLCL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ọ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T-KT&amp;QLCL</w:t>
            </w:r>
          </w:p>
        </w:tc>
      </w:tr>
      <w:tr>
        <w:trPr>
          <w:trHeight w:val="730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T-KT&amp;QLCL</w:t>
            </w:r>
          </w:p>
        </w:tc>
      </w:tr>
      <w:tr>
        <w:trPr>
          <w:trHeight w:val="1385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</w:tr>
      <w:tr>
        <w:trPr>
          <w:trHeight w:val="73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HƯỜ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UYÊ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ê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ườ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uyê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ỡ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áp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p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a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u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â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oạ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in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</w:tr>
      <w:tr>
        <w:trPr>
          <w:trHeight w:val="1325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á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ờ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y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ự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</w:tr>
      <w:tr>
        <w:trPr>
          <w:trHeight w:val="1685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ờ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y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ì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iệu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ươ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iệ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ờ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y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8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ỡng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ộ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ĩ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ực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ờ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y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ơ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ụ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ườ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uy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ờ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y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ờ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y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;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ẩ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uyể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ọ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ờng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y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ờng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y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hứng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hỉ;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ẲNG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Ạ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Ĩ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Ĩ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ê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chủ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trương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ập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lập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p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p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a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ho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ị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ầ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ế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ẩn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ự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ọn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,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ỡng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ĐT-BD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ở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ọc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nướ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hô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ê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;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ẩ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ơ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ỳ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n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V,</w:t>
            </w:r>
            <w:r>
              <w:rPr>
                <w:rFonts w:eastAsia="Times New Roman" w:cs="Times New Roman" w:ascii="Times New Roman" w:hAnsi="Times New Roman"/>
                <w:color w:val="FF000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ọ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TT-KT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TT-KT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hầ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ồ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,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ọ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ọc;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ồ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ạt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yêu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ầu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trở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TT-KT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ê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đẳ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ẳ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ẳ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ẳ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ự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ọn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,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ỡng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ẳ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ẳ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ẳ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ẳ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;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ẩ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í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k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ổ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ơ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ỳ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ọ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V,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TT-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KT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TT-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KT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hầ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ồ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,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hoa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ọ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ẳ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;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ê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ạ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ạ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ĩ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;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ẩ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ỳ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GV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TT-KT 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TT-KT 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hầ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ồ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,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õi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ình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dạy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iên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u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T-    KT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ĩ;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ử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ĩ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ố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ở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T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ê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ạo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ình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inh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thu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hồi</w:t>
            </w:r>
            <w:r>
              <w:rPr>
                <w:rFonts w:eastAsia="Times New Roman" w:cs="Times New Roman" w:ascii="Times New Roman" w:hAnsi="Times New Roman"/>
                <w:spacing w:val="4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1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é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ĩ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  <w:tab/>
              <w:t>giáo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;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ẩ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ờ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ỳ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GV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ọ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TT-KT 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TT-KT 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hầ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ồ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,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ọ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õi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ình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dạy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4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T-KT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ể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00" w:leader="none"/>
              </w:tabs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>sĩ;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ấ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ệ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hấm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xử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quả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3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ó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ắ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2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ồ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ạt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yêu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ầu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trở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TV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ê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viên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viên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/bộ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ở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ặ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ở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ở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à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rình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4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iên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V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</w:t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ộ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hố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ấ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CSV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ý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3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CSV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ỡng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huộ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4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ni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QP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ĩ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yệ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ĩ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â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yệ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ĩ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â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GDTCQP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yệ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ĩa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â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GDTCQP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Ấ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Ụ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y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ạ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TT-KT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TT-KT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áng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ăm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TT-KT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TT-KT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TT-KT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ấ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ỳ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TT-KT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ẰNG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ô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ẳng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ô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ố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ẳng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ố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ố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ố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ẳng,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Í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ỔNG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Ỗ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Ợ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ổ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yế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íc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K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ổ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ử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uyể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K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ợ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K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ễn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í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K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í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ợ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í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K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ổ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ườ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oà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K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II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ối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ố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ừ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ờ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õi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ợp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ố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kê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xuất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3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phát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riển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V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khe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hưở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3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TSV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TSV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ác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ả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ờ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ộ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õ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c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ố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õi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ử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,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ấn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ập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ghề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ghiệp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ó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ứ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ỏ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Trả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người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õ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</w:p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 &amp;HTQT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o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í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ạ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y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ạ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o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X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OÀ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ỏ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iế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inh nướ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ấ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ứ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ngân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nướ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â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ổng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ổ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ổ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ổ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i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iếp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TSV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họ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huyê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i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đ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goà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ọ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à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huyê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gia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i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iếp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ỡng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ỡ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iấy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ịch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hống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kê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3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đ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â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 QLĐT-KH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Ụ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ựng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ỡng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s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ạn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ùng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ng,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ạy,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ỡng,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ục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dưỡng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chức,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ụ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t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uẩ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ó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ư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ổ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ồng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4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ặng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n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á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hâ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xét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ặ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hâ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ân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ỡ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ỡ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ỏ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ỏi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ỏi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ỏ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ỉ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ộ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ă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ế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ẩ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X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VẬ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HẤT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phươ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ướng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t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phát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riể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í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ọ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CSV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ạn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ăm,</w:t>
            </w:r>
            <w:r>
              <w:rPr>
                <w:rFonts w:eastAsia="Times New Roman" w:cs="Times New Roman" w:ascii="Times New Roman" w:hAnsi="Times New Roman"/>
                <w:spacing w:val="4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í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ọ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CSV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á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CSVC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K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ố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ẩ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ph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êu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ầu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ụ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CSV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quyền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bố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chuẩn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CSV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dữ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phát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riể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4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ật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hất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CSV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t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ẩ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ĐT-KH&amp;HTQT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CSVC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ư việ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oại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sách: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quát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á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iệt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;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ượ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,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ê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ạ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ọc…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việ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việ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õi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/da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p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ản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ụ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CSVC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K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5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mượn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ồ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ù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ọc;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3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õ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n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CSVC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ôn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Phò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CSVC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K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ượng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,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a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CSVC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HC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K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CSVC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yên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õ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CSVC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yên ngành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ỳ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CSVC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ụ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LCSVC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yên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H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ỤC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ợ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,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ứng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ghệ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hô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in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CHC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ọn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ục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ẩm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nghệ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thông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in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dùng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1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dục: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liệu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ảo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ỡ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CHC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ả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ử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ử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ở,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ề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í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ả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ề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ỏng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ồ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ở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ử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CSVC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viện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yên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ô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II.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Ả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o,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ắc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à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ỳ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ộ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n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ị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u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ươ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Đả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/sáp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p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n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t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,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ếp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,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ăng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í,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V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OÀ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ô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đoà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o,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ắc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à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ỳ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ộc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n,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 tổ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hâ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hoạ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 tổ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,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,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V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OÀ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A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o,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ắc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à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ỳ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ộc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n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ê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ê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V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ÍNH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Ư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ữ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ắc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à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,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ữ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,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,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ữ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ề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ả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,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ục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ật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ra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dẫn nghiệp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hành chính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4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hư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r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ữ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ữ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hu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ập,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,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nh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,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i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c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…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ấu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ị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ế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VI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ắc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à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, ba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 các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 định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ế về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ế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ống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áy,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ổ,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ên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…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ệ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ụ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,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ô,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y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óc,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ổi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ọ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ẩ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XVII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PHÁ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HẾ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KT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ph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hế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ắc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à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,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nghị cô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 pháp chế, phổ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ến văn bản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ế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óp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á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hế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X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-KT&amp;QLC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IẾ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ẠI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KT&amp;QLC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-KT&amp;QLC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ếu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ại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ắc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à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,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ế/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-KT&amp;QLCL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ếu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ại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-KT&amp;QLCL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ế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ại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ố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ũng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sáu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-KT&amp;QLCL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ọng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khiếu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ại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tố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áo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ọng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T-KT&amp;QLCL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nhâ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dân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242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áo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áo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242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khá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-KT&amp;QLCL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ế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ại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X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UA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ƯỞ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ua,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en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ởng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ắc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à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ồ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ơ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ây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ựng,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ành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y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ế/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y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ua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e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ở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u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ua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e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ởng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à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u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ịp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ệ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e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ở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c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en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ởng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ịch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ớ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ủ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c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en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ởng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ởng,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ởng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ng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,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ộc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ủ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ịc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ơ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ơng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e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ở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ứ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e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ở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à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ua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khen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ưở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X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Ế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ĐT-KH&amp;HTQ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ế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ắc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à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ế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rình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à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gia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nhập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hiệp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hội,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tế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tham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gia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hiệp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hội,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ế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(hội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nghị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thảo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tra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khảo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sát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thống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kê…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niên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iễm,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đóng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góp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hiệp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hội,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tế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o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m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ả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t…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o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o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m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ả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t…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,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,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p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úc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ừng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,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à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ọng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ờ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ế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XI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ÍNH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K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ắc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à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,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/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ân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ộ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độ/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o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ợ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,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ển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ượng,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n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,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an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ố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định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t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-KT&amp;QLCL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ộc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m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ọng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pacing w:val="23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oá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ại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rự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huộc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ọng</w:t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ợp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t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p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ể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oá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ậ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p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ể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XII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CSV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ắc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à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/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áng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ả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hóm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,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áp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3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ới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kiến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rúc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ấu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ghệ,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ị,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ật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ới;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kiện</w:t>
            </w:r>
            <w:r>
              <w:rPr>
                <w:rFonts w:eastAsia="Times New Roman" w:cs="Times New Roman" w:ascii="Times New Roman" w:hAnsi="Times New Roman"/>
                <w:spacing w:val="4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địa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hất,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địa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hình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đặc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iệt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xếp</w:t>
            </w:r>
            <w:r>
              <w:rPr>
                <w:rFonts w:eastAsia="Times New Roman" w:cs="Times New Roman" w:ascii="Times New Roman" w:hAnsi="Times New Roman"/>
                <w:spacing w:val="3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hạ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ị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ă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óa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hó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ử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hữ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lớ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ổi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ọ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ì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ữ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ả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XIV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,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ắc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à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 hành Điều lệ tổ chức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 chế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/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hức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ộ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,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,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y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ng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ền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ộ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 việ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ất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p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h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ộ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,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ẩn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ế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,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ợng,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ổ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,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ạt,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,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ân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ể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,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âng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ạch,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ển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ạch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ú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ưu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í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ử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ất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ạ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o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p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ể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…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ố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ổ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iế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ộ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,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ỡng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ớp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ồi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dưỡ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ộ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ì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ụ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XV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C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gửi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ắc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iệu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à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ển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,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,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ục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uyệt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,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,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,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ụ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ẩm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ê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ợc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ển,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,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ục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ợng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ộc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 đánh giá thực hiện các đề án chiến lược, đ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ển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,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ục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ợng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ộc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oạc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XV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C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ắc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ành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u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ển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ế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nh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ết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ộc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o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ộ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Quý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háng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oạc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XVI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Ợ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H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quan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28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hủ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trương,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ường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ối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Đảng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uật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4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nước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hồ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guyên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tắc)</w:t>
            </w:r>
          </w:p>
          <w:p>
            <w:pPr>
              <w:pStyle w:val="ListParagraph"/>
              <w:tabs>
                <w:tab w:val="clear" w:pos="720"/>
                <w:tab w:val="left" w:pos="280" w:leader="none"/>
              </w:tabs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Gửi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để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iết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ổi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ụ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ấu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ô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ữ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ý…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pacing w:val="27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hết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lực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ng,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/quy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/hướng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ữ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ỷ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ệm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ễ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n,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ện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ọng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ên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ộc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ên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ộc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ên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ộc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ất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,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ối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/qu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nh/hướ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ữ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,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ên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yền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268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o,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,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ch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ng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ý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o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báo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o,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yế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/ giả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ả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ờ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 tạ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hội,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ể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ệ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n…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iễn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ộ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ộc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,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y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ãn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đạ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quan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h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ãn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đạo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242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ộ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quan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ngang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tương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đương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ươ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ơng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25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khác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ổ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ững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5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" w:hanging="178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2" w:hanging="16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41" w:hanging="14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2" w:hanging="166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02" w:hanging="178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253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241" w:hanging="14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64" w:after="0"/>
      <w:ind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66" w:after="0"/>
      <w:ind w:left="516" w:firstLine="567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150" w:after="0"/>
      <w:ind w:left="118" w:hanging="260"/>
      <w:outlineLvl w:val="2"/>
    </w:pPr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4"/>
      <w:w w:val="99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5z1">
    <w:name w:val="WW8Num35z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2">
    <w:name w:val="WW8Num6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50" w:after="0"/>
      <w:ind w:left="118" w:hanging="152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0" w:after="0"/>
      <w:ind w:firstLine="567"/>
    </w:pPr>
    <w:rPr>
      <w:rFonts w:eastAsia="Calibri"/>
    </w:rPr>
  </w:style>
  <w:style w:type="paragraph" w:styleId="TableParagraph">
    <w:name w:val="Table Paragraph"/>
    <w:basedOn w:val="Normal"/>
    <w:qFormat/>
    <w:pPr>
      <w:spacing w:lineRule="auto" w:line="312" w:before="0" w:after="0"/>
      <w:ind w:firstLine="567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 w:before="0" w:after="0"/>
      <w:ind w:firstLine="567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312" w:before="0" w:after="0"/>
      <w:ind w:firstLine="567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4:00Z</dcterms:created>
  <dc:creator>Professional</dc:creator>
  <dc:description/>
  <cp:keywords/>
  <dc:language>en-US</dc:language>
  <cp:lastModifiedBy>Professional</cp:lastModifiedBy>
  <dcterms:modified xsi:type="dcterms:W3CDTF">2021-12-03T00:22:00Z</dcterms:modified>
  <cp:revision>74</cp:revision>
  <dc:subject/>
  <dc:title/>
</cp:coreProperties>
</file>