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245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ƯỜNG ĐẠI HỌC KINH TẾ NGHỆ A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10820</wp:posOffset>
                      </wp:positionV>
                      <wp:extent cx="1378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0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HÒNG QLĐT-KH&amp;HTQ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21615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NHẬN XÉT BÀI TẬP SAN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bài tập san được nhận xét: 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được mời đọc và nhận xét: ………………………………………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, học vị: ……………………………………………………………… …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ĩnh vực nghiên cứu chuyên sâu: …………………………………………………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…….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 ……………………………………………………………………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</w:t>
        <w:tab/>
        <w:tab/>
        <w:t>Email: …………………………………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N XÉT VỀ BÀI TẠP SA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Về nội dung bài bá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ý nghĩa khoa học và thực tiễn, tính thời sự, những đóng góp mới, tính chính xác</w:t>
      </w:r>
      <w:r>
        <w:rPr>
          <w:rFonts w:cs="Arial" w:ascii="Arial" w:hAnsi="Arial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): …………………………………………………………………….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2.  Về hình thức, cách trình bày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(bố cục, diễn đạt, tóm tắt bài báo, tài liệu tham khảo)</w:t>
      </w:r>
      <w:r>
        <w:rPr>
          <w:rFonts w:cs="Times New Roman" w:ascii="Times New Roman" w:hAnsi="Times New Roman"/>
          <w:spacing w:val="-6"/>
          <w:sz w:val="26"/>
          <w:szCs w:val="26"/>
        </w:rPr>
        <w:t>…………………………………………………………………………………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Những tồn tại của bài báo </w:t>
      </w:r>
      <w:r>
        <w:rPr>
          <w:rFonts w:cs="Times New Roman" w:ascii="Times New Roman" w:hAnsi="Times New Roman"/>
          <w:i/>
          <w:sz w:val="26"/>
          <w:szCs w:val="26"/>
        </w:rPr>
        <w:t>(bắt buộc )……………………………………………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Những đề nghị với tác giả bài báo và Ban biên tậ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ghi cụ thể và chi tiết)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 Ý kiến kết luậ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ghi một số ý kiến về đánh giá chung và khả năng nhận đăng trước khi đánh dấu vào ô thích hợp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793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2"/>
        <w:gridCol w:w="389"/>
        <w:gridCol w:w="3827"/>
        <w:gridCol w:w="423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báo NCK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đăng không phải chỉnh sử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ao đổi kinh nghiệ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đăng nhưng phải chỉnh sử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ông tin trao đổ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đăng đượ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  Thời gian: 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n được bài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gày gửi bài trở lại phòng khoa học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NHẬN XÉT</w:t>
      </w:r>
    </w:p>
    <w:p>
      <w:pPr>
        <w:pStyle w:val="Normal"/>
        <w:spacing w:lineRule="auto" w:line="312"/>
        <w:ind w:left="576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312"/>
        <w:ind w:right="-28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Lưu ý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ài viết gửi: 1 bản mềm v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Email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khoahocvahtqt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 bản cứng có chữ ký của người nhận xét về Phòng QLĐT- KH&amp;HTQT  </w:t>
      </w:r>
      <w:r>
        <w:rPr>
          <w:rFonts w:cs="Times New Roman" w:ascii="Times New Roman" w:hAnsi="Times New Roman"/>
          <w:sz w:val="26"/>
          <w:szCs w:val="26"/>
          <w:highlight w:val="yellow"/>
        </w:rPr>
        <w:t>thời gian không quá 7 ngày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)</w:t>
      </w:r>
    </w:p>
    <w:sectPr>
      <w:footerReference w:type="default" r:id="rId3"/>
      <w:type w:val="nextPage"/>
      <w:pgSz w:w="11906" w:h="16838"/>
      <w:pgMar w:left="1418" w:right="1134" w:gutter="0" w:header="0" w:top="851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ook-Antiqua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.VnBook-AntiquaH" w:hAnsi=".VnBook-AntiquaH" w:cs=".VnBook-Antiqua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hocvahtqt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4:00Z</dcterms:created>
  <dc:creator>Math. Dep</dc:creator>
  <dc:description/>
  <cp:keywords/>
  <dc:language>en-US</dc:language>
  <cp:lastModifiedBy>an</cp:lastModifiedBy>
  <cp:lastPrinted>2017-03-01T09:00:00Z</cp:lastPrinted>
  <dcterms:modified xsi:type="dcterms:W3CDTF">2021-03-04T02:27:00Z</dcterms:modified>
  <cp:revision>60</cp:revision>
  <dc:subject/>
  <dc:title>sè häc</dc:title>
</cp:coreProperties>
</file>