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36</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28 tháng 6  năm 2007</w:t>
            </w:r>
          </w:p>
        </w:tc>
      </w:tr>
    </w:tbl>
    <w:p>
      <w:pPr>
        <w:pStyle w:val="NormalWeb"/>
        <w:spacing w:before="240" w:after="120"/>
        <w:jc w:val="center"/>
        <w:rPr>
          <w:b/>
          <w:b/>
          <w:sz w:val="28"/>
        </w:rPr>
      </w:pPr>
      <w:r>
        <w:rPr>
          <w:b/>
          <w:sz w:val="32"/>
        </w:rPr>
        <w:t>QUYẾT ĐỊNH</w:t>
      </w:r>
    </w:p>
    <w:p>
      <w:pPr>
        <w:pStyle w:val="NormalWeb"/>
        <w:spacing w:before="120" w:after="0"/>
        <w:jc w:val="center"/>
        <w:rPr>
          <w:b/>
          <w:b/>
          <w:sz w:val="28"/>
        </w:rPr>
      </w:pPr>
      <w:r>
        <w:rPr>
          <w:b/>
          <w:sz w:val="28"/>
        </w:rPr>
        <w:t>Về việc ban hành “Quy chế đào tạo đại học và cao đẳng hình thức vừa làm vừa học”</w:t>
      </w:r>
    </w:p>
    <w:p>
      <w:pPr>
        <w:pStyle w:val="Normal"/>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120"/>
        <w:ind w:firstLine="576"/>
        <w:jc w:val="both"/>
        <w:rPr/>
      </w:pPr>
      <w:r>
        <w:rPr>
          <w:sz w:val="28"/>
        </w:rPr>
        <w:t>Căn cứ Nghị định số 86/2002/NĐ- CP ngày 05 tháng 11 năm 2002 của Chính phủ quy định chức năng, nhiệm vụ, quyền hạn và cơ cấu tổ chức của bộ, cơ quan ngang bộ;</w:t>
      </w:r>
    </w:p>
    <w:p>
      <w:pPr>
        <w:pStyle w:val="NormalWeb"/>
        <w:spacing w:before="120" w:after="12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120"/>
        <w:ind w:firstLine="576"/>
        <w:jc w:val="both"/>
        <w:rPr>
          <w:sz w:val="28"/>
        </w:rPr>
      </w:pPr>
      <w:r>
        <w:rPr>
          <w:sz w:val="28"/>
        </w:rPr>
        <w:t>Căn cứ Nghị định số 75/2006/NĐ-CP ngày 02 tháng 8 năm 2006 của Chính phủ quy định chi tiết và hướng dẫn thi hành một số điều của Luật Giáo dục;</w:t>
      </w:r>
    </w:p>
    <w:p>
      <w:pPr>
        <w:pStyle w:val="NormalWeb"/>
        <w:spacing w:before="120" w:after="120"/>
        <w:ind w:firstLine="576"/>
        <w:jc w:val="both"/>
        <w:rPr>
          <w:sz w:val="28"/>
        </w:rPr>
      </w:pPr>
      <w:r>
        <w:rPr>
          <w:sz w:val="28"/>
        </w:rPr>
        <w:t xml:space="preserve">Xét đề nghị của Vụ trưởng Vụ Đại học và Sau Đại học,   </w:t>
      </w:r>
    </w:p>
    <w:p>
      <w:pPr>
        <w:pStyle w:val="NormalWeb"/>
        <w:spacing w:before="120" w:after="120"/>
        <w:jc w:val="center"/>
        <w:rPr>
          <w:sz w:val="28"/>
        </w:rPr>
      </w:pPr>
      <w:r>
        <w:rPr>
          <w:rStyle w:val="StrongEmphasis"/>
          <w:sz w:val="28"/>
        </w:rPr>
        <w:t>QUYẾT ĐỊNH:</w:t>
      </w:r>
    </w:p>
    <w:p>
      <w:pPr>
        <w:pStyle w:val="NormalWeb"/>
        <w:spacing w:before="120" w:after="120"/>
        <w:ind w:firstLine="576"/>
        <w:jc w:val="both"/>
        <w:rPr/>
      </w:pPr>
      <w:r>
        <w:rPr>
          <w:rStyle w:val="StrongEmphasis"/>
          <w:sz w:val="28"/>
        </w:rPr>
        <w:t>Điều 1.</w:t>
      </w:r>
      <w:r>
        <w:rPr>
          <w:sz w:val="28"/>
        </w:rPr>
        <w:t xml:space="preserve"> Ban hành kèm theo Quyết định này Quy chế đào tạo đại học và cao đẳng hình thức vừa làm vừa học. </w:t>
      </w:r>
    </w:p>
    <w:p>
      <w:pPr>
        <w:pStyle w:val="NormalWeb"/>
        <w:spacing w:before="120" w:after="120"/>
        <w:ind w:firstLine="576"/>
        <w:jc w:val="both"/>
        <w:rPr/>
      </w:pPr>
      <w:r>
        <w:rPr>
          <w:rStyle w:val="StrongEmphasis"/>
          <w:sz w:val="28"/>
        </w:rPr>
        <w:t>Điều 2.</w:t>
      </w:r>
      <w:r>
        <w:rPr>
          <w:sz w:val="28"/>
        </w:rPr>
        <w:t xml:space="preserve"> Quyết định này có hiệu lực thi hành sau 15 ngày, kể từ ngày đăng Công báo và thay thế Quyết định số 3676/GD-ĐT ngày 09 tháng 12 năm 1994 của Bộ trưởng Bộ Giáo dục và Đào tạo ban hành quy chế về thi, kiểm tra học phần, xét cấp chứng chỉ đại học đại cương, thi và công nhân tốt nghiệp cho hệ đại học, cao đẳng tại chức ở các trường đại học, cao đẳng. Các quy định trước đây trái với Quyết định này đều bị bãi bỏ.</w:t>
      </w:r>
    </w:p>
    <w:p>
      <w:pPr>
        <w:pStyle w:val="NormalWeb"/>
        <w:spacing w:before="120" w:after="120"/>
        <w:ind w:firstLine="576"/>
        <w:jc w:val="both"/>
        <w:rPr/>
      </w:pPr>
      <w:r>
        <w:rPr>
          <w:rStyle w:val="StrongEmphasis"/>
          <w:sz w:val="28"/>
        </w:rPr>
        <w:t xml:space="preserve">Điều 3. </w:t>
      </w:r>
      <w:r>
        <w:rPr>
          <w:sz w:val="28"/>
        </w:rPr>
        <w:t>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 </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60" w:charSpace="0"/>
        </w:sect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Bành Tiến Long – Đã ký</w:t>
      </w:r>
    </w:p>
    <w:tbl>
      <w:tblPr>
        <w:tblW w:w="9389" w:type="dxa"/>
        <w:jc w:val="left"/>
        <w:tblInd w:w="-164" w:type="dxa"/>
        <w:tblLayout w:type="fixed"/>
        <w:tblCellMar>
          <w:top w:w="0" w:type="dxa"/>
          <w:left w:w="108" w:type="dxa"/>
          <w:bottom w:w="0" w:type="dxa"/>
          <w:right w:w="108" w:type="dxa"/>
        </w:tblCellMar>
      </w:tblPr>
      <w:tblGrid>
        <w:gridCol w:w="3731"/>
        <w:gridCol w:w="5658"/>
      </w:tblGrid>
      <w:tr>
        <w:trPr/>
        <w:tc>
          <w:tcPr>
            <w:tcW w:w="3731"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br/>
              <w:t>––––</w:t>
            </w:r>
          </w:p>
        </w:tc>
        <w:tc>
          <w:tcPr>
            <w:tcW w:w="5658"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ào tạo đại học và cao đẳng hình thức vừa làm vừa học </w:t>
      </w:r>
    </w:p>
    <w:p>
      <w:pPr>
        <w:pStyle w:val="Normal"/>
        <w:jc w:val="center"/>
        <w:rPr/>
      </w:pPr>
      <w:r>
        <w:rPr>
          <w:rFonts w:cs="Times New Roman" w:ascii="Times New Roman" w:hAnsi="Times New Roman"/>
          <w:i/>
          <w:iCs/>
          <w:szCs w:val="28"/>
        </w:rPr>
        <w:t>(Ban hành kèm theo Quyết định số</w:t>
      </w:r>
      <w:r>
        <w:rPr>
          <w:rFonts w:cs="Times New Roman" w:ascii="Times New Roman" w:hAnsi="Times New Roman"/>
          <w:i/>
          <w:iCs/>
          <w:sz w:val="22"/>
          <w:szCs w:val="22"/>
        </w:rPr>
        <w:t xml:space="preserve"> </w:t>
      </w:r>
      <w:r>
        <w:rPr>
          <w:rFonts w:cs="Times New Roman" w:ascii="Times New Roman" w:hAnsi="Times New Roman"/>
          <w:i/>
          <w:iCs/>
          <w:szCs w:val="28"/>
        </w:rPr>
        <w:t>36/2007/QĐ-BGDĐT</w:t>
      </w:r>
    </w:p>
    <w:p>
      <w:pPr>
        <w:pStyle w:val="Normal"/>
        <w:jc w:val="center"/>
        <w:rPr/>
      </w:pPr>
      <w:r>
        <w:rPr>
          <w:rFonts w:cs="Times New Roman" w:ascii="Times New Roman" w:hAnsi="Times New Roman"/>
          <w:i/>
          <w:iCs/>
          <w:szCs w:val="28"/>
        </w:rPr>
        <w:t>ngày tháng năm 2007 của Bộ trưởng Bộ Giáo dục và Đào tạo)</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ình thức vừa làm vừa học (VLVH), bao gồm: tổ chức đào tạo; thi tốt nghiệp và công nhận tốt nghiệp; xử lý vi phạm.</w:t>
      </w:r>
    </w:p>
    <w:p>
      <w:pPr>
        <w:pStyle w:val="Normal"/>
        <w:spacing w:before="120" w:after="0"/>
        <w:ind w:firstLine="576"/>
        <w:jc w:val="both"/>
        <w:rPr/>
      </w:pPr>
      <w:r>
        <w:rPr>
          <w:rFonts w:cs="Times New Roman" w:ascii="Times New Roman" w:hAnsi="Times New Roman"/>
          <w:szCs w:val="28"/>
        </w:rPr>
        <w:t>2. Quy chế này áp dụng đối với các khóa đào tạo theo hình thức VLVH trình độ đại học hoặc cao đẳng trong các đại học, học viện, trường đại học và trường cao đẳng (sau đây gọi tắt là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VLVH trình độ đại học hoặc cao đẳng được các trường xây dựng trên cơ sở chương trình hệ chính quy. </w:t>
      </w:r>
      <w:r>
        <w:rPr>
          <w:rFonts w:cs="Times New Roman" w:ascii="Times New Roman" w:hAnsi="Times New Roman"/>
          <w:spacing w:val="10"/>
          <w:szCs w:val="28"/>
        </w:rPr>
        <w:t xml:space="preserve">Nội dung chương trình VLVH phải bảo đảm các yêu cầu về nội dung của chương trình hệ chính quy cùng trình độ đào tạo. </w:t>
      </w:r>
    </w:p>
    <w:p>
      <w:pPr>
        <w:pStyle w:val="Normal"/>
        <w:spacing w:before="120" w:after="0"/>
        <w:ind w:firstLine="576"/>
        <w:jc w:val="both"/>
        <w:rPr>
          <w:rFonts w:ascii="Times New Roman" w:hAnsi="Times New Roman" w:cs="Times New Roman"/>
          <w:b/>
          <w:b/>
          <w:bCs/>
          <w:spacing w:val="10"/>
          <w:szCs w:val="28"/>
        </w:rPr>
      </w:pPr>
      <w:r>
        <w:rPr>
          <w:rFonts w:cs="Times New Roman" w:ascii="Times New Roman" w:hAnsi="Times New Roman"/>
          <w:b/>
          <w:bCs/>
          <w:spacing w:val="10"/>
          <w:szCs w:val="28"/>
        </w:rPr>
        <w:t>Điều 3. Học phần và đơn vị học trì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2. Có hai loại học phần: học phần bắt buộc và học phần tự chọn.</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Đối với những học phần lý thuyết hoặc thực hành, thí nghiệm, để tiếp thu được một đơn vị học trình, sinh viên phải dành ít nhất 15 giờ chuẩn bị cá nhân.</w:t>
      </w:r>
    </w:p>
    <w:p>
      <w:pPr>
        <w:pStyle w:val="Normal"/>
        <w:spacing w:before="120" w:after="0"/>
        <w:ind w:firstLine="576"/>
        <w:jc w:val="both"/>
        <w:rPr>
          <w:rFonts w:ascii="Times New Roman" w:hAnsi="Times New Roman" w:cs="Times New Roman"/>
          <w:spacing w:val="10"/>
          <w:szCs w:val="28"/>
        </w:rPr>
      </w:pPr>
      <w:r>
        <w:rPr>
          <w:rFonts w:cs="Times New Roman" w:ascii="Times New Roman" w:hAnsi="Times New Roman"/>
          <w:spacing w:val="10"/>
          <w:szCs w:val="28"/>
        </w:rPr>
        <w:t>Giám đốc các đại học, học viện, Hiệu trưởng các trường đại học, trường cao đẳng (sau đây gọi tắt là Hiệu trưởng) quy định cụ thể số tiết, số giờ đối với từng học phần phù hợp với đặc điểm của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pacing w:val="10"/>
          <w:szCs w:val="28"/>
        </w:rPr>
        <w:t>4. Một tiết học được tính bằng 45 phút</w:t>
      </w:r>
      <w:r>
        <w:rPr>
          <w:rFonts w:cs="Times New Roman" w:ascii="Times New Roman" w:hAnsi="Times New Roman"/>
          <w:szCs w:val="28"/>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 w:val="26"/>
          <w:szCs w:val="28"/>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Các trường tổ chức đào tạo theo khoá học, năm học. Khoá học là thời gian để sinh viên hoàn thành một chương trình cụ thể. Thời gian hoàn thành một chương trình theo hình thức VLVH phải dài hơn so với chương trình đó ở cùng trình độ hệ chính quy từ nửa năm đến một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khối lượng kiến thức quy định cho các chương trình, Hiệu trưởng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ầu khoá học, trường phải thông báo công khai về nội dung và kế hoạch học tập của từng chương trình; quy chế đào tạo; nghĩa vụ và quyền lợi của sinh viên, phương pháp giảng dạy, hình thức đánh giá,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ầu mỗi năm học, trường phải thông báo công khai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Điểm tổng hợp đánh giá học phần (gọi tắt là điểm học phần) bao gồm: điểm thi giữa học phần, điểm đánh giá phần thực hành, điểm tiểu luận và điểm thi kết thúc học phần, trong đó điểm thi kết thúc học phần là bắt buộc cho mọi trường hợp và phải có trọng số không dưới 50% của điểm học phần.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học phần là tổng điểm của tất cả các điểm đánh giá bộ phận của học phần, với trọng số tương ứng của từng điểm bộ phậ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Việc lựa chọn các hình thức đánh giá bộ phận và trọng số của các điểm đánh giá bộ phậ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Điểm đánh giá bộ phận và điểm học phần được đánh giá theo thang điểm từ 0 đến 10, làm tròn đến phần nguyên thực hiện theo nguyên tắc: nếu có điểm lẻ dưới 0,5 thì quy tròn thành 0 ; có điểm lẻ từ 0,5 đến dưới 1,0 thì quy tròn thành 1,0.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iểm học phần được phân loại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Loại đạt: điểm học phần từ 5 trở lê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Loại không đạt: điểm học phần từ 4 trở xuố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Đề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ề thi kết thúc học phần được sử dụng trong ngân hàng đề thi chung của trường, khoa hoặc bộ mô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7. Điều kiện dự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được dự thi kết thúc học phần nếu đạt các điều kiện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ham dự ít nhất 75% số tiết lên lớp thực tế quy định cho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Làm đầy đủ các bài thực hành, bài tập, thí nghiệm, tiểu luận, bài tập lớn, thiết kế đồ á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8. Hình thức thi, chấm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ình thức thi kết thúc học phần có thể là: thi viết, thi vấn đáp hoặc thực hành. Hiệu trưởng căn cứ đặc điểm từng học phần để quy định hình thức thi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Việc chấm thi viết, thi vấn đáp hoặc thực hành phải do hai giảng viên trực tiếp thực hiệ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iểm học phần của sinh viên phải được ghi vào bảng điểm. Bảng điểm thi kết thúc học phần phải có đủ chữ ký của hai cán bộ chấm thi, trưởng bộ môn hoặc trưởng khoa ký duyệt, được làm thành ba bản lưu giữ tại phòng đào tạo, văn phòng khoa, bộ môn và thông báo cho sinh viê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Dự thi kết thú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có đủ điều kiện dự thi kết thúc học phần phải dự thi theo đúng lịch do nhà trườ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inh viên không đủ điều kiện dự thi hoặc bỏ thi không có lý do chính đáng bị nhận điểm 0 ở lần thi thứ nhất (kỳ thi chí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ốm đau, đi công tác đột xuất hoặc vì những lý do đặc biệt khác được đề nghị hoãn thi. Nhà trường bố trí cho những sinh viên này dự thi vào lần thi tiếp theo. Điểm thi được tính là lần thi thứ nhất. Hiệu trưởng quy định điều kiện và thủ tục cho sinh viên xin hoãn thi.</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Thi lại, thi trả nợ và bảo lưu kết quả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thi không đạt hoặc bỏ thi không có lý do chính đáng ở lần thi thứ nhất, được dự thi lại tối đa là hai lần.</w:t>
      </w:r>
    </w:p>
    <w:p>
      <w:pPr>
        <w:pStyle w:val="Normal"/>
        <w:spacing w:before="120" w:after="0"/>
        <w:ind w:firstLine="576"/>
        <w:jc w:val="both"/>
        <w:rPr>
          <w:rFonts w:ascii="Times New Roman" w:hAnsi="Times New Roman" w:cs="Times New Roman"/>
          <w:szCs w:val="28"/>
          <w:u w:val="single"/>
        </w:rPr>
      </w:pPr>
      <w:r>
        <w:rPr>
          <w:rFonts w:cs="Times New Roman" w:ascii="Times New Roman" w:hAnsi="Times New Roman"/>
          <w:szCs w:val="28"/>
        </w:rPr>
        <w:t>2. Sinh viên vắng mặt trên lớp quá mức quy định cho một học phần phải đăng ký 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thi lại hai lần vẫn không đạt, nếu được xét học tiếp lên năm học sau phải đăng ký học để thi trả nợ học phần, số lần được thi trả nợ tối đa là hai l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đã tốt nghiệp một trường đại học hoặc cao đẳng được bảo lưu kết quả một số học phần có cùng trình độ, nội dung và thời lượng với học phần đã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quy định về thời gian tổ chức thi lại, điều kiện và thủ tục cho sinh viên được đăng ký học để thi trả nợ học phần và bảo lưu kết quả học phầ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1. Cách tính điểm trung bình chung học tập và xếp loại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iểm trung bình chung học tập của mỗi năm học, mỗi khoá học và điểm trung bình chung tất cả các học phần tính từ đầu khoá học được tính theo công thức sau và được tính đến hai chữ số thập phân:</w:t>
      </w:r>
    </w:p>
    <w:p>
      <w:pPr>
        <w:pStyle w:val="Normal"/>
        <w:spacing w:before="120" w:after="120"/>
        <w:ind w:firstLine="720"/>
        <w:jc w:val="center"/>
        <w:rPr>
          <w:rFonts w:ascii="Times New Roman" w:hAnsi="Times New Roman" w:cs="Times New Roman"/>
          <w:szCs w:val="28"/>
        </w:rPr>
      </w:pPr>
      <w:r>
        <w:rPr>
          <w:rFonts w:cs="Times New Roman" w:ascii="Times New Roman" w:hAnsi="Times New Roman"/>
          <w:color w:val="000000"/>
          <w:sz w:val="30"/>
          <w:szCs w:val="30"/>
          <w:lang w:val="en-US"/>
        </w:rPr>
        <w:drawing>
          <wp:inline distT="0" distB="0" distL="0" distR="0">
            <wp:extent cx="131635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3" r="-39" b="-43"/>
                    <a:stretch>
                      <a:fillRect/>
                    </a:stretch>
                  </pic:blipFill>
                  <pic:spPr bwMode="auto">
                    <a:xfrm>
                      <a:off x="0" y="0"/>
                      <a:ext cx="1316355" cy="812800"/>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 điểm trung bình chung học tập năm học, khoá học hoặc điểm trung bình chung các học phần tính từ đầu khóa học.</w:t>
      </w:r>
    </w:p>
    <w:p>
      <w:pPr>
        <w:pStyle w:val="Normal"/>
        <w:spacing w:before="120" w:after="0"/>
        <w:ind w:firstLine="576"/>
        <w:jc w:val="both"/>
        <w:rPr/>
      </w:pPr>
      <w:r>
        <w:rPr>
          <w:rFonts w:cs="Times New Roman" w:ascii="Times New Roman" w:hAnsi="Times New Roman"/>
          <w:i/>
          <w:iCs/>
          <w:szCs w:val="28"/>
          <w:lang w:val="fr-FR"/>
        </w:rPr>
        <w:t>a</w:t>
      </w:r>
      <w:r>
        <w:rPr>
          <w:rFonts w:cs="Times New Roman" w:ascii="Times New Roman" w:hAnsi="Times New Roman"/>
          <w:i/>
          <w:iCs/>
          <w:szCs w:val="28"/>
          <w:vertAlign w:val="subscript"/>
          <w:lang w:val="fr-FR"/>
        </w:rPr>
        <w:t>i</w:t>
      </w:r>
      <w:r>
        <w:rPr>
          <w:rFonts w:cs="Times New Roman" w:ascii="Times New Roman" w:hAnsi="Times New Roman"/>
          <w:szCs w:val="28"/>
          <w:lang w:val="fr-FR"/>
        </w:rPr>
        <w:t xml:space="preserve"> là điểm cao nhất trong các lần thi của học phần thứ i</w:t>
      </w:r>
    </w:p>
    <w:p>
      <w:pPr>
        <w:pStyle w:val="Normal"/>
        <w:spacing w:before="120" w:after="0"/>
        <w:ind w:firstLine="576"/>
        <w:jc w:val="both"/>
        <w:rPr/>
      </w:pPr>
      <w:r>
        <w:rPr>
          <w:rFonts w:cs="Times New Roman" w:ascii="Times New Roman" w:hAnsi="Times New Roman"/>
          <w:i/>
          <w:iCs/>
          <w:szCs w:val="28"/>
          <w:lang w:val="fr-FR"/>
        </w:rPr>
        <w:t>n</w:t>
      </w:r>
      <w:r>
        <w:rPr>
          <w:rFonts w:cs="Times New Roman" w:ascii="Times New Roman" w:hAnsi="Times New Roman"/>
          <w:i/>
          <w:iCs/>
          <w:szCs w:val="28"/>
          <w:vertAlign w:val="subscript"/>
          <w:lang w:val="fr-FR"/>
        </w:rPr>
        <w:t>i</w:t>
      </w:r>
      <w:r>
        <w:rPr>
          <w:rFonts w:cs="Times New Roman" w:ascii="Times New Roman" w:hAnsi="Times New Roman"/>
          <w:szCs w:val="28"/>
          <w:lang w:val="fr-FR"/>
        </w:rPr>
        <w:t xml:space="preserve"> là số đơn vị học trình của học phần thứ i</w:t>
      </w:r>
    </w:p>
    <w:p>
      <w:pPr>
        <w:pStyle w:val="Normal"/>
        <w:spacing w:before="120" w:after="0"/>
        <w:ind w:firstLine="576"/>
        <w:jc w:val="both"/>
        <w:rPr/>
      </w:pPr>
      <w:r>
        <w:rPr>
          <w:rFonts w:cs="Times New Roman" w:ascii="Times New Roman" w:hAnsi="Times New Roman"/>
          <w:i/>
          <w:iCs/>
          <w:szCs w:val="28"/>
          <w:lang w:val="fr-FR"/>
        </w:rPr>
        <w:t>N</w:t>
      </w:r>
      <w:r>
        <w:rPr>
          <w:rFonts w:cs="Times New Roman" w:ascii="Times New Roman" w:hAnsi="Times New Roman"/>
          <w:szCs w:val="28"/>
          <w:lang w:val="fr-FR"/>
        </w:rPr>
        <w:t xml:space="preserve"> là tổng số học phầ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Điểm trung bình chung học tập là căn cứ để xét sinh viên bị buộc thôi học, tạm ngừng học, được học tiếp và xét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Xếp loại kết quả học tập:</w:t>
      </w:r>
    </w:p>
    <w:p>
      <w:pPr>
        <w:pStyle w:val="Normal"/>
        <w:spacing w:before="120" w:after="0"/>
        <w:ind w:firstLine="576"/>
        <w:jc w:val="both"/>
        <w:rPr/>
      </w:pPr>
      <w:r>
        <w:rPr>
          <w:rFonts w:cs="Times New Roman" w:ascii="Times New Roman" w:hAnsi="Times New Roman"/>
          <w:szCs w:val="28"/>
          <w:lang w:val="fr-FR"/>
        </w:rPr>
        <w:t xml:space="preserve">a) Loại đạt: </w:t>
      </w:r>
    </w:p>
    <w:p>
      <w:pPr>
        <w:pStyle w:val="Normal"/>
        <w:spacing w:before="120" w:after="0"/>
        <w:ind w:firstLine="576"/>
        <w:jc w:val="both"/>
        <w:rPr/>
      </w:pPr>
      <w:r>
        <w:rPr>
          <w:rFonts w:cs="Times New Roman" w:ascii="Times New Roman" w:hAnsi="Times New Roman"/>
          <w:szCs w:val="28"/>
          <w:lang w:val="fr-FR"/>
        </w:rPr>
        <w:t>Từ 9 đến 10: Xuất sắc</w:t>
      </w:r>
    </w:p>
    <w:p>
      <w:pPr>
        <w:pStyle w:val="Normal"/>
        <w:spacing w:before="120" w:after="0"/>
        <w:ind w:firstLine="576"/>
        <w:jc w:val="both"/>
        <w:rPr/>
      </w:pPr>
      <w:r>
        <w:rPr>
          <w:rFonts w:cs="Times New Roman" w:ascii="Times New Roman" w:hAnsi="Times New Roman"/>
          <w:szCs w:val="28"/>
          <w:lang w:val="fr-FR"/>
        </w:rPr>
        <w:t>Từ 8 đến cận 9: Giỏi</w:t>
      </w:r>
    </w:p>
    <w:p>
      <w:pPr>
        <w:pStyle w:val="Normal"/>
        <w:spacing w:before="120" w:after="0"/>
        <w:ind w:firstLine="576"/>
        <w:jc w:val="both"/>
        <w:rPr/>
      </w:pPr>
      <w:r>
        <w:rPr>
          <w:rFonts w:cs="Times New Roman" w:ascii="Times New Roman" w:hAnsi="Times New Roman"/>
          <w:szCs w:val="28"/>
          <w:lang w:val="fr-FR"/>
        </w:rPr>
        <w:t>Từ 7 đến cận 8: Khá</w:t>
      </w:r>
    </w:p>
    <w:p>
      <w:pPr>
        <w:pStyle w:val="Normal"/>
        <w:spacing w:before="120" w:after="0"/>
        <w:ind w:firstLine="576"/>
        <w:jc w:val="both"/>
        <w:rPr/>
      </w:pPr>
      <w:r>
        <w:rPr>
          <w:rFonts w:cs="Times New Roman" w:ascii="Times New Roman" w:hAnsi="Times New Roman"/>
          <w:szCs w:val="28"/>
          <w:lang w:val="fr-FR"/>
        </w:rPr>
        <w:t>Từ 6 đến cận 7: Trung bình khá</w:t>
      </w:r>
    </w:p>
    <w:p>
      <w:pPr>
        <w:pStyle w:val="Normal"/>
        <w:spacing w:before="120" w:after="0"/>
        <w:ind w:firstLine="576"/>
        <w:jc w:val="both"/>
        <w:rPr/>
      </w:pPr>
      <w:r>
        <w:rPr>
          <w:rFonts w:cs="Times New Roman" w:ascii="Times New Roman" w:hAnsi="Times New Roman"/>
          <w:szCs w:val="28"/>
          <w:lang w:val="fr-FR"/>
        </w:rPr>
        <w:t>Từ 5 đến cận 6: Trung bì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Loại không đạt:</w:t>
      </w:r>
    </w:p>
    <w:p>
      <w:pPr>
        <w:pStyle w:val="Normal"/>
        <w:spacing w:before="120" w:after="0"/>
        <w:ind w:firstLine="576"/>
        <w:jc w:val="both"/>
        <w:rPr/>
      </w:pPr>
      <w:r>
        <w:rPr>
          <w:rFonts w:cs="Times New Roman" w:ascii="Times New Roman" w:hAnsi="Times New Roman"/>
          <w:szCs w:val="28"/>
          <w:lang w:val="fr-FR"/>
        </w:rPr>
        <w:t>Từ 4 đến cận 5: Yếu</w:t>
      </w:r>
    </w:p>
    <w:p>
      <w:pPr>
        <w:pStyle w:val="Normal"/>
        <w:spacing w:before="120" w:after="0"/>
        <w:ind w:firstLine="576"/>
        <w:jc w:val="both"/>
        <w:rPr/>
      </w:pPr>
      <w:r>
        <w:rPr>
          <w:rFonts w:cs="Times New Roman" w:ascii="Times New Roman" w:hAnsi="Times New Roman"/>
          <w:szCs w:val="28"/>
          <w:lang w:val="fr-FR"/>
        </w:rPr>
        <w:t>Dưới 4: Kém</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 xml:space="preserve">Điều 12. Điều kiện để sinh viên được học tiếp, bị buộc thôi học, tạm ngừng học, nghỉ học tạm thời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rước khi vào năm học mới, nhà trường căn cứ vào số học phần đã học, điểm trung bình chung học tập của các năm học đã qua và điểm trung bình chung tất cả các học phần tính từ đầu khoá học để xét việc học tiếp, tạm ngừng học, nghỉ học tạm thời hoặc bị buộc thôi học của sinh vi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được học tiếp lên năm học sau nếu có đủ các điều kiện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điểm trung bình chung học tập của năm học từ 5,00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khối lượng các học phần bị điểm dưới 5 tính từ đầu khoá học không quá 25 đơn vị học trì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Nếu còn những học phần có điểm dưới 5 sinh viên phải học lại và thi trả nợ ở các năm học tiếp theo.</w:t>
      </w:r>
    </w:p>
    <w:p>
      <w:pPr>
        <w:pStyle w:val="Normal"/>
        <w:spacing w:before="120" w:after="0"/>
        <w:ind w:firstLine="576"/>
        <w:jc w:val="both"/>
        <w:rPr/>
      </w:pPr>
      <w:r>
        <w:rPr>
          <w:rFonts w:cs="Times New Roman" w:ascii="Times New Roman" w:hAnsi="Times New Roman"/>
          <w:szCs w:val="28"/>
          <w:lang w:val="fr-FR"/>
        </w:rPr>
        <w:t>3. Sinh viên bị buộc thôi học nếu rơi vào một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điểm trung bình chung học tập của năm học dưới 3,50;</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điểm trung bình chung tất cả các học phần tính từ đầu khoá học dưới 4,00 sau 2 năm học, dưới 4,50 sau 3 năm học và dưới 4,80 sau từ 4 năm học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Đã hết thời gian tối đa được phép học tại trường theo quy định tại khoản 5 Điều 4 của Quy chế này;</w:t>
      </w:r>
    </w:p>
    <w:p>
      <w:pPr>
        <w:pStyle w:val="Normal"/>
        <w:spacing w:before="120" w:after="0"/>
        <w:ind w:firstLine="576"/>
        <w:jc w:val="both"/>
        <w:rPr/>
      </w:pPr>
      <w:r>
        <w:rPr>
          <w:rFonts w:cs="Times New Roman" w:ascii="Times New Roman" w:hAnsi="Times New Roman"/>
          <w:szCs w:val="28"/>
          <w:lang w:val="fr-FR"/>
        </w:rPr>
        <w:t>d) Bị kỷ luật lần thứ hai vì lý do đi thi hộ hoặc nhờ người thi hộ theo quy định tại khoản 2 Điều 23 của Quy chế này</w:t>
      </w:r>
      <w:r>
        <w:rPr>
          <w:rFonts w:cs="Times New Roman" w:ascii="Times New Roman" w:hAnsi="Times New Roman"/>
          <w:szCs w:val="28"/>
          <w:u w:val="single"/>
          <w:lang w:val="fr-FR"/>
        </w:rPr>
        <w:t>.</w:t>
      </w:r>
    </w:p>
    <w:p>
      <w:pPr>
        <w:pStyle w:val="Normal"/>
        <w:spacing w:before="120" w:after="0"/>
        <w:ind w:firstLine="576"/>
        <w:jc w:val="both"/>
        <w:rPr/>
      </w:pPr>
      <w:r>
        <w:rPr>
          <w:rFonts w:cs="Times New Roman" w:ascii="Times New Roman" w:hAnsi="Times New Roman"/>
          <w:szCs w:val="28"/>
          <w:lang w:val="fr-FR"/>
        </w:rPr>
        <w:t>Chậm nhất là 1 tháng sau khi sinh viên có quyết định buộc thôi học, trường phải thông báo trả về địa phương nơi sinh viên có hộ khẩu thường trú, hoặc về nơi công tác. Trường hợp tại trường có các chương trình đào tạo theo hình thức vừa làm vừa học ở các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Sinh viên không thuộc đối tượng quy định tại khoản 2 và 3 của Điều này phải tạm ngừng học để có thời gian củng cố kiến thức, cải thiện kết quả học tập. Thời gian tạm ngừng học được quy định như sau:</w:t>
      </w:r>
    </w:p>
    <w:p>
      <w:pPr>
        <w:pStyle w:val="Normal"/>
        <w:spacing w:before="120" w:after="0"/>
        <w:ind w:firstLine="576"/>
        <w:jc w:val="both"/>
        <w:rPr/>
      </w:pPr>
      <w:r>
        <w:rPr>
          <w:rFonts w:cs="Times New Roman" w:ascii="Times New Roman" w:hAnsi="Times New Roman"/>
          <w:szCs w:val="28"/>
          <w:lang w:val="fr-FR"/>
        </w:rPr>
        <w:t>a) Sinh viên không thuộc đối tượng ưu tiên trong đào tạo được ngừng học tối đa không quá 3 năm cho toàn khóa học đối với các chương trình có thời gian đào tạo dưới 3 năm; không quá 4 năm cho toàn khoá học đối với các chương trình có thời gian đào tạo từ 3 năm đến dưới 5 năm; không quá 5 năm cho toàn khoá học đối với các chương trình có thời gian đào tạo từ 5 năm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Trong thời gian tạm ngừng học, sinh viên phải đăng ký học lại các học phần chưa đạt. Hiệu trưởng xem xét, bố trí cho các sinh viên này được học một số học phần của năm học tiếp theo nếu họ đề nghị.</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5. Sinh viên được quyền gửi đơn đến Hiệu trưởng xin nghỉ học tạm thời và bảo lưu kết quả đã học trong các trường hợp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Được động viên vào lực lượng vũ trang;</w:t>
      </w:r>
    </w:p>
    <w:p>
      <w:pPr>
        <w:pStyle w:val="Normal"/>
        <w:spacing w:before="120" w:after="0"/>
        <w:ind w:firstLine="576"/>
        <w:jc w:val="both"/>
        <w:rPr/>
      </w:pPr>
      <w:r>
        <w:rPr>
          <w:rFonts w:cs="Times New Roman" w:ascii="Times New Roman" w:hAnsi="Times New Roman"/>
          <w:szCs w:val="28"/>
          <w:lang w:val="fr-FR"/>
        </w:rPr>
        <w:t>b) Bị ốm đau hoặc tai nạn buộc phải điều trị thời gian dài có giấy xác nhận của cơ quan y tế;</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Bị điều động công tác;</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Vì nhu cầu cá nhân. Trường hợp này, sinh viên phải học ít nhất được một học kỳ và phải đạt điểm trung bình chung các học phần tính từ đầu khóa học không dưới 5,00. Thời gian nghỉ học tạm thời vì nhu cầu cá nhân phải được tính vào thời gian tối đa được phép học quy định tại khoản 5 Điều 4 của Quy chế nà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Sinh viên nghỉ học tạm thời khi muốn trở lại học tiếp tại trường phải nộp đơn gửi Hiệu trưởng ít nhất một tuần trước khi bắt đầu năm học mới hay học kỳ mới.</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3. Ưu tiên trong đào tạo</w:t>
      </w:r>
    </w:p>
    <w:p>
      <w:pPr>
        <w:pStyle w:val="Normal"/>
        <w:spacing w:before="120" w:after="0"/>
        <w:ind w:firstLine="576"/>
        <w:jc w:val="both"/>
        <w:rPr/>
      </w:pPr>
      <w:r>
        <w:rPr>
          <w:rFonts w:cs="Times New Roman" w:ascii="Times New Roman" w:hAnsi="Times New Roman"/>
          <w:szCs w:val="28"/>
          <w:lang w:val="fr-FR"/>
        </w:rPr>
        <w:t>Sinh viên thuộc đối tượng ưu tiên theo quy định tại Quy chế tuyển sinh đại học, cao đẳng hệ chính quy hiện hành được cộng thêm thời gian tạm ngừng học để củng cố kiến thức, cải thiện kết quả học tập. Thời gian được tạm ngừng học tối đa không quá 4 năm cho toàn khóa học đối với các chương trình có thời gian đào tạo dưới 3 năm; không quá 5 năm cho toàn khoá học đối với các chương trình có thời gian đào tạo từ 3 đến dưới 5 năm; không quá 6 năm cho toàn khoá học đối với các chương trình có thời gian đào tạo từ 5 năm trở lên.</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4. Chuyển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Trong thời gian học tập nếu bản thân chuyển địa điểm làm việc hoặc có hoàn cảnh khó khăn cần thiết phải chuyển trường để có điều kiện học tậ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b) Trường xin chuyển đến và trường xin chuyển đi trong cùng một nhóm ngành đào tạo mà sinh viên đang học;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Sinh viên năm thứ nhất và năm cuối khoá;</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Sinh viên đang chịu mức kỷ luật từ cảnh cáo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Sinh viên ở ngoài vùng tuyển quy định của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3. Sinh viên xin chuyển trường phải làm hồ sơ theo quy định của nhà trường.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3900" w:leader="none"/>
        </w:tabs>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hương III</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8"/>
          <w:lang w:val="fr-FR"/>
        </w:rPr>
        <w:t>THI TỐT NGHIỆP VÀ CÔNG NHẬN TỐT NGHIỆP</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5. Hình thức và nội dung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1. Hình thức thi tốt nghiệp:</w:t>
      </w:r>
    </w:p>
    <w:p>
      <w:pPr>
        <w:pStyle w:val="Normal"/>
        <w:spacing w:before="120" w:after="0"/>
        <w:ind w:firstLine="576"/>
        <w:jc w:val="both"/>
        <w:rPr/>
      </w:pPr>
      <w:r>
        <w:rPr>
          <w:rFonts w:cs="Times New Roman" w:ascii="Times New Roman" w:hAnsi="Times New Roman"/>
          <w:szCs w:val="28"/>
          <w:lang w:val="fr-FR"/>
        </w:rPr>
        <w:t xml:space="preserve"> </w:t>
      </w:r>
      <w:r>
        <w:rPr>
          <w:rFonts w:cs="Times New Roman" w:ascii="Times New Roman" w:hAnsi="Times New Roman"/>
          <w:szCs w:val="28"/>
          <w:lang w:val="fr-FR"/>
        </w:rPr>
        <w:t>a) Làm đồ án, khoá luận tốt nghiệp áp dụng cho sinh viên đại học đạt mức quy định của trường. Đồ án, khoá luận tốt nghiệp được coi là học phần có khối lượng không quá 20 đơn vị học trình.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Thi tốt nghiệp khối kiến thức giáo dục chuyên nghiệp áp dụng cho sinh viên đại học không được giao làm đồ án, khoá luận tốt nghiệp và sinh viên cao đẳ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ội dung thi tốt nghiệp 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với khối lượng kiến thức của đồ án hoặc khóa luận tốt nghiệp theo quy định tại điểm a khoản 1 của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Đối với một số ngành đặc thù có thi năng khiếu (thuộc lĩnh vực nghệ thuật, kiến trúc, thể dục thể thao...) Hiệu trưởng quy định hình thức và nội dung thi tốt nghiệp phù hợp với đặc điểm ngành đào tạo của trường.</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6. Điều kiện được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Sinh viên có đủ các điều kiện sau thì được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ính đến thời điểm thi tốt nghiệp, không bị kỷ luật từ mức đình chỉ học tập, không đang trong thời gian bị truy cứu trách nhiệm hình sự.</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highlight w:val="yellow"/>
          <w:lang w:val="fr-FR"/>
        </w:rPr>
        <w:t>2. Đã học đủ các học phần quy định cho chương trình và không có học phần bị điểm dưới 5.</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7. Hội đồng thi và xét tốt nghiệp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hành phần hội đồng thi và xét tốt nghiệp trường bao gồ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ủ tịch là hiệu trưởng hoặc phó hiệu trưởng được hiệu trưởng uỷ quyền làm chủ tịc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Phó chủ tịch là phó hiệu trưở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Thường trực hội đồng là trưởng phòng đào tạo hoặc trưởng khoa tại chức;</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ác uỷ viên là các trưởng phòng, trưởng khoa có liên qua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hiệm vụ Hội đồng thi và xét tốt nghiệp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Duyệt danh sách sinh viên đủ điều kiện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Duyệt danh sách sinh viên làm và bảo vệ đồ án, khoá luận tốt nghiệp hoặc thi tốt nghiệp khối kiến thức giáo dục chuyên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Quyết định hình thức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Xét công nhận tốt nghiệp.</w:t>
      </w:r>
    </w:p>
    <w:p>
      <w:pPr>
        <w:pStyle w:val="Normal"/>
        <w:spacing w:before="120" w:after="0"/>
        <w:ind w:firstLine="576"/>
        <w:jc w:val="both"/>
        <w:rPr/>
      </w:pPr>
      <w:r>
        <w:rPr>
          <w:rFonts w:cs="Times New Roman" w:ascii="Times New Roman" w:hAnsi="Times New Roman"/>
          <w:szCs w:val="28"/>
          <w:lang w:val="fr-FR"/>
        </w:rPr>
        <w:t>3.</w:t>
      </w:r>
      <w:r>
        <w:rPr>
          <w:rFonts w:cs="Times New Roman" w:ascii="Times New Roman" w:hAnsi="Times New Roman"/>
          <w:b/>
          <w:bCs/>
          <w:szCs w:val="28"/>
          <w:lang w:val="fr-FR"/>
        </w:rPr>
        <w:t xml:space="preserve"> </w:t>
      </w:r>
      <w:r>
        <w:rPr>
          <w:rFonts w:cs="Times New Roman" w:ascii="Times New Roman" w:hAnsi="Times New Roman"/>
          <w:szCs w:val="28"/>
          <w:lang w:val="fr-FR"/>
        </w:rPr>
        <w:t>Hiệu trưởng ra quyết định thành lập hội đồng thi và xét tốt nghiệp trường.</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8. Hội đồng thi và xét tốt nghiệp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hành phần hội đồng thi và xét tốt nghiệp khoa bao gồ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ủ tịch là trưởng khoa hoặc phó trưởng khoa được trưởng khoa uỷ quyền làm chủ tịc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Phó chủ tịch là phó trưởng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Thường trực hội đồng là trợ lý đào tạo (hoặc trợ lý chuyên môn)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ác uỷ viên là trưởng các bộ môn có liên qua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Nhiệm vụ Hội đồng thi và xét tốt nghiệp kho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Lập danh sách sinh viên đủ điều kiện và không đủ điều kiện dự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Duyệt danh mục các đề tài đồ án, khoá luận tốt nghiệp, danh sách giáo viên hướng dẫ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c) Chỉ đạo công tác chấm và bảo vệ đồ án, khoá luận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d) Chỉ đạo công tác ra đề thi, tổ chức thi và chấm thi tốt nghiệp khối kiến thức giáo dục chuyên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đ) Tổng hợp và báo cáo kết quả thi tốt nghiệp với hội đồng thi và xét tốt nghiệp trường.</w:t>
      </w:r>
    </w:p>
    <w:p>
      <w:pPr>
        <w:pStyle w:val="Normal"/>
        <w:spacing w:before="120" w:after="0"/>
        <w:ind w:firstLine="576"/>
        <w:jc w:val="both"/>
        <w:rPr>
          <w:rFonts w:ascii="Times New Roman" w:hAnsi="Times New Roman" w:cs="Times New Roman"/>
          <w:szCs w:val="28"/>
          <w:u w:val="single"/>
          <w:lang w:val="fr-FR"/>
        </w:rPr>
      </w:pPr>
      <w:r>
        <w:rPr>
          <w:rFonts w:cs="Times New Roman" w:ascii="Times New Roman" w:hAnsi="Times New Roman"/>
          <w:szCs w:val="28"/>
          <w:lang w:val="fr-FR"/>
        </w:rPr>
        <w:t>3. Hiệu trưởng quyết định thành lập hội đồng thi và xét tốt nghiệp khoa. Tuỳ thuộc điều kiện từng trường và đặc điểm từng ngành đào tạo, hiệu trưởng quyết định thành lập hoặc không thành lập hội đồng thi và xét tốt nghiệp khoa.</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19. Chấm đồ án, khoá luận tốt nghiệp và chấm th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Hiệu trưởng quyết định thành lập các hội đồng chấm đồ án, khoá luận tốt nghiệp, chấm thi tốt nghiệp khối kiến thức giáo dục chuyên nghiệp.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Đối với hình thức bảo vệ đồ án, khoá luận tốt nghiệp, sau khi sinh viên bảo vệ và trả lời những câu hỏi, các thành viên của hội đồng cho điểm theo phiếu. Điểm đánh giá đồ án, khoá luận tốt nghiệp là trung bình cộng các điểm của từng thành viên hội đồng, người phản biện và người hướng dẫn, được làm tròn đến phần nguy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Thi tốt nghiệp khối kiến thức giáo dục chuyên nghiệp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4. Kết quả chấm đồ án, khoá luận tốt nghiệp và thi tốt nghiệp khối kiến thức giáo dục chuyên nghiệp theo hình thức vấn đáp phải được công bố sau mỗi buổi bảo vệ hoặc mỗi buổi thi. Kết quả thi viết được công bố chậm nhất là 10 ngày sau khi thi.</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highlight w:val="yellow"/>
          <w:lang w:val="fr-FR"/>
        </w:rPr>
        <w:t>Điểm đồ án, khoá luận tốt nghiệp hoặc điểm thi tốt nghiệp khối kiến thức giáo dục chuyên nghiệp được tính vào điểm trung bình chung học tập của toàn khoá học để xếp loại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inh viên bảo vệ đồ án, khoá luận tốt nghiệp, thi tốt nghiệp khối kiến thức giáo dục chuyên nghiệp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và do Hiệu trưởng quy định.</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20. Điều kiện xét tốt nghiệp, công nhận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Những sinh viên có đủ các điều kiện sau thì được xét tốt nghiệp:</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ho đến thời điểm xét tốt nghiệp, sinh viên không đang trong thời gian bị truy cứu trách nhiệm hình sự;</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Điểm đồ án, khoá luận tốt nghiệp hoặc điểm thi tốt nghiệp khối kiến thức giáo dục chuyên nghiệp đạt từ 5 trở lên.</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Căn cứ đề nghị của Hội đồng thi và xét tốt nghiệp trường, Hiệu trưởng ký quyết định công nhận tốt nghiệp cho những sinh viên đủ các điều kiện theo quy định.</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 xml:space="preserve">Điều 21. Cấp bằng tốt nghiệp, xếp hạng tốt nghiệp </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Sinh viên được công nhận tốt nghiệp sẽ được cấp bằng tốt nghiệp theo quy định hiện hành về quản lý văn bằng, chứng chỉ. Bằng tốt nghiệp đại học, cao đẳng được cấp theo ngành đào tạo chính. Bằng chỉ được cấp cho sinh viên khi đã ghi đầy đủ, chính xác các nội dung theo quy định.</w:t>
      </w:r>
    </w:p>
    <w:p>
      <w:pPr>
        <w:pStyle w:val="Normal"/>
        <w:spacing w:before="120" w:after="0"/>
        <w:ind w:firstLine="576"/>
        <w:jc w:val="both"/>
        <w:rPr/>
      </w:pPr>
      <w:r>
        <w:rPr>
          <w:rFonts w:cs="Times New Roman" w:ascii="Times New Roman" w:hAnsi="Times New Roman"/>
          <w:szCs w:val="28"/>
          <w:lang w:val="fr-FR"/>
        </w:rPr>
        <w:t xml:space="preserve">2. Xếp hạng tốt nghiệp được xác định theo điểm trung bình chung học tập của toàn khoá học quy định tại </w:t>
      </w:r>
      <w:r>
        <w:rPr>
          <w:rFonts w:cs="Times New Roman" w:ascii="Times New Roman" w:hAnsi="Times New Roman"/>
          <w:szCs w:val="28"/>
          <w:highlight w:val="yellow"/>
          <w:lang w:val="fr-FR"/>
        </w:rPr>
        <w:t>khoản 3 Điều 11</w:t>
      </w:r>
      <w:r>
        <w:rPr>
          <w:rFonts w:cs="Times New Roman" w:ascii="Times New Roman" w:hAnsi="Times New Roman"/>
          <w:szCs w:val="28"/>
          <w:lang w:val="fr-FR"/>
        </w:rPr>
        <w:t xml:space="preserve"> của Quy chế này.</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a) Có thời gian học chính thức tại trường vượt quá thời gian quy định cho chương trình đào tạo;</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b) Có khối lượng của các học phần phải thi lại vượt quá 5% so với tổng số đơn vị học trình quy định cho toàn khoá học;</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c) Bị kỷ luật trong thời gian học từ mức cảnh cáo trở lên.</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3. Kết quả học tập của sinh viên được ghi vào bảng điểm của sinh viên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pacing w:val="-6"/>
          <w:szCs w:val="28"/>
          <w:u w:val="single"/>
          <w:lang w:val="fr-FR"/>
        </w:rPr>
      </w:pPr>
      <w:r>
        <w:rPr>
          <w:rFonts w:cs="Times New Roman" w:ascii="Times New Roman" w:hAnsi="Times New Roman"/>
          <w:spacing w:val="-6"/>
          <w:szCs w:val="28"/>
          <w:lang w:val="fr-FR"/>
        </w:rPr>
        <w:t>4. Những sinh viên chưa hoàn thành đồ án, khoá luận tốt nghiệp, các môn thi tốt nghiệp nhưng đã hết thời gian tối đa được phép học, trong thời</w:t>
      </w:r>
      <w:r>
        <w:rPr>
          <w:rFonts w:cs="Times New Roman" w:ascii="Times New Roman" w:hAnsi="Times New Roman"/>
          <w:spacing w:val="-6"/>
          <w:szCs w:val="28"/>
          <w:u w:val="single"/>
          <w:lang w:val="fr-FR"/>
        </w:rPr>
        <w:t xml:space="preserve"> </w:t>
      </w:r>
      <w:r>
        <w:rPr>
          <w:rFonts w:cs="Times New Roman" w:ascii="Times New Roman" w:hAnsi="Times New Roman"/>
          <w:spacing w:val="-6"/>
          <w:szCs w:val="28"/>
          <w:lang w:val="fr-FR"/>
        </w:rPr>
        <w:t>hạn 3 năm tính từ ngày kết thúc thời gian tối da được phép học, được trở về trường trả nợ để có đủ điều kiện xét tốt nghiệp cùng với sinh viên các khóa dưới.</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5. Sinh viên không tốt nghiệp được cấp giấy chứng nhận về các học phần đã học trong chương trình đào tạo của trường. Những sinh viên này nếu có nhu cầu, được quyền làm đơn xin phép chuyển qua các chương trình đào tạo theo hình thức vừa làm vừa học ở trình độ thấp hơn.</w:t>
      </w:r>
    </w:p>
    <w:p>
      <w:pPr>
        <w:pStyle w:val="Normal"/>
        <w:spacing w:before="120" w:after="0"/>
        <w:ind w:firstLine="576"/>
        <w:jc w:val="both"/>
        <w:rPr>
          <w:rFonts w:ascii="Times New Roman" w:hAnsi="Times New Roman" w:cs="Times New Roman"/>
          <w:b/>
          <w:b/>
          <w:bCs/>
          <w:spacing w:val="-6"/>
          <w:szCs w:val="28"/>
          <w:lang w:val="fr-FR"/>
        </w:rPr>
      </w:pPr>
      <w:r>
        <w:rPr>
          <w:rFonts w:cs="Times New Roman" w:ascii="Times New Roman" w:hAnsi="Times New Roman"/>
          <w:b/>
          <w:bCs/>
          <w:spacing w:val="-6"/>
          <w:szCs w:val="28"/>
          <w:lang w:val="fr-FR"/>
        </w:rPr>
        <w:t>Điều 22. Chế độ báo cáo và kiểm tra</w:t>
      </w:r>
    </w:p>
    <w:p>
      <w:pPr>
        <w:pStyle w:val="Normal"/>
        <w:spacing w:before="120" w:after="0"/>
        <w:ind w:firstLine="576"/>
        <w:jc w:val="both"/>
        <w:rPr>
          <w:rFonts w:ascii="Times New Roman" w:hAnsi="Times New Roman" w:cs="Times New Roman"/>
          <w:spacing w:val="-6"/>
          <w:szCs w:val="28"/>
          <w:lang w:val="fr-FR"/>
        </w:rPr>
      </w:pPr>
      <w:r>
        <w:rPr>
          <w:rFonts w:cs="Times New Roman" w:ascii="Times New Roman" w:hAnsi="Times New Roman"/>
          <w:spacing w:val="-6"/>
          <w:szCs w:val="28"/>
          <w:lang w:val="fr-FR"/>
        </w:rPr>
        <w:t>1. Trước kỳ thi tốt nghiệp 10 ngày, Hiệu trưởng phải báo cáo với Bộ Giáo dục và Đào tạo về kế hoạch tổ chức thi tốt nghiệp để có kế hoạch chỉ đạo công tác giám sát, kiểm tra và thanh tr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Trong thời hạn 30 ngày kể từ ngày kết thúc kỳ thi tốt nghiệp, Hiệu trưởng phải báo cáo với Bộ Giáo dục và Đào tạo về tình hình tổ chức đào tạo, tổ chức kỳ thi tốt nghiệp, quyết định công nhận tốt nghiệp, danh sách sinh viên được công nhận và không công nhận tốt nghiệp, những vấn đề đặc biệt khác có liên quan đến thi và công nhận tốt nghiệp của trường.</w:t>
      </w:r>
    </w:p>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hương IV</w:t>
      </w:r>
    </w:p>
    <w:p>
      <w:pPr>
        <w:pStyle w:val="Normal"/>
        <w:jc w:val="center"/>
        <w:rPr>
          <w:rFonts w:ascii="Times New Roman" w:hAnsi="Times New Roman" w:cs="Times New Roman"/>
          <w:b/>
          <w:b/>
          <w:bCs/>
          <w:szCs w:val="28"/>
          <w:lang w:val="fr-FR"/>
        </w:rPr>
      </w:pPr>
      <w:r>
        <w:rPr>
          <w:rFonts w:cs="Times New Roman" w:ascii="Times New Roman" w:hAnsi="Times New Roman"/>
          <w:b/>
          <w:bCs/>
          <w:sz w:val="26"/>
          <w:szCs w:val="28"/>
          <w:lang w:val="fr-FR"/>
        </w:rPr>
        <w:t>XỬ LÝ VI PHẠM</w:t>
      </w:r>
    </w:p>
    <w:p>
      <w:pPr>
        <w:pStyle w:val="Normal"/>
        <w:spacing w:before="120" w:after="0"/>
        <w:ind w:firstLine="576"/>
        <w:jc w:val="both"/>
        <w:rPr>
          <w:rFonts w:ascii="Times New Roman" w:hAnsi="Times New Roman" w:cs="Times New Roman"/>
          <w:b/>
          <w:b/>
          <w:bCs/>
          <w:szCs w:val="28"/>
          <w:lang w:val="fr-FR"/>
        </w:rPr>
      </w:pPr>
      <w:r>
        <w:rPr>
          <w:rFonts w:cs="Times New Roman" w:ascii="Times New Roman" w:hAnsi="Times New Roman"/>
          <w:b/>
          <w:bCs/>
          <w:szCs w:val="28"/>
          <w:lang w:val="fr-FR"/>
        </w:rPr>
        <w:t>Điều 23. Xử lý kỷ luật đối với sinh viên vi phạm các quy định về thi, kiểm tra</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szCs w:val="28"/>
          <w:lang w:val="fr-FR"/>
        </w:rPr>
      </w:pPr>
      <w:r>
        <w:rPr>
          <w:rFonts w:cs="Times New Roman" w:ascii="Times New Roman" w:hAnsi="Times New Roman"/>
          <w:szCs w:val="28"/>
          <w:lang w:val="fr-FR"/>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pStyle w:val="Normal"/>
        <w:jc w:val="center"/>
        <w:rPr/>
      </w:pPr>
      <w:r>
        <w:rPr>
          <w:rFonts w:cs="Times New Roman" w:ascii="Times New Roman" w:hAnsi="Times New Roman"/>
          <w:b/>
          <w:bCs/>
          <w:szCs w:val="28"/>
          <w:lang w:val="fr-FR"/>
        </w:rPr>
        <w:t>Bành Tiến Long – Đã ký</w:t>
      </w:r>
    </w:p>
    <w:sectPr>
      <w:headerReference w:type="default" r:id="rId5"/>
      <w:type w:val="nextPage"/>
      <w:pgSz w:w="11906" w:h="16838"/>
      <w:pgMar w:left="1728" w:right="1008" w:gutter="0" w:header="72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288" w:before="120" w:after="120"/>
      <w:ind w:firstLine="720"/>
      <w:jc w:val="both"/>
    </w:pPr>
    <w:rPr>
      <w:b/>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48:00Z</dcterms:created>
  <dc:creator>Nguyen Hoang Van</dc:creator>
  <dc:description/>
  <cp:keywords/>
  <dc:language>en-US</dc:language>
  <cp:lastModifiedBy>Admin</cp:lastModifiedBy>
  <cp:lastPrinted>2014-10-01T09:32:00Z</cp:lastPrinted>
  <dcterms:modified xsi:type="dcterms:W3CDTF">2016-03-24T01:02:00Z</dcterms:modified>
  <cp:revision>5</cp:revision>
  <dc:subject/>
  <dc:title>BỘ GIÁO DỤC VÀ ĐÀO TẠO</dc:title>
</cp:coreProperties>
</file>