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Y CHẾ</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ÀO TẠO ĐẠI HỌC VÀ CAO ĐẲNG HỆ CHÍNH QUY</w:t>
      </w:r>
    </w:p>
    <w:p>
      <w:pPr>
        <w:pStyle w:val="Normal"/>
        <w:rPr>
          <w:rFonts w:ascii="Times New Roman" w:hAnsi="Times New Roman" w:cs="Times New Roman"/>
          <w:b/>
          <w:b/>
          <w:bCs/>
          <w:sz w:val="27"/>
          <w:szCs w:val="27"/>
        </w:rPr>
      </w:pPr>
      <w:r>
        <w:rPr>
          <w:rFonts w:cs="Times New Roman" w:ascii="Times New Roman" w:hAnsi="Times New Roman"/>
          <w:b/>
          <w:bCs/>
          <w:sz w:val="27"/>
          <w:szCs w:val="27"/>
        </w:rPr>
        <w:t> </w:t>
      </w:r>
    </w:p>
    <w:p>
      <w:pPr>
        <w:pStyle w:val="Normal"/>
        <w:jc w:val="center"/>
        <w:rPr/>
      </w:pPr>
      <w:r>
        <w:rPr>
          <w:rFonts w:cs="Times New Roman" w:ascii="Times New Roman" w:hAnsi="Times New Roman"/>
          <w:bCs/>
          <w:i/>
          <w:iCs/>
          <w:sz w:val="27"/>
          <w:szCs w:val="27"/>
        </w:rPr>
        <w:t>(Ban hành kèm theo Quyết định số 25 /2006/QĐ-BGDĐT</w:t>
      </w:r>
    </w:p>
    <w:p>
      <w:pPr>
        <w:pStyle w:val="Normal"/>
        <w:jc w:val="center"/>
        <w:rPr>
          <w:rFonts w:ascii="Times New Roman" w:hAnsi="Times New Roman" w:cs="Times New Roman"/>
          <w:bCs/>
          <w:i/>
          <w:i/>
          <w:iCs/>
          <w:sz w:val="27"/>
          <w:szCs w:val="27"/>
        </w:rPr>
      </w:pPr>
      <w:r>
        <w:rPr>
          <w:rFonts w:cs="Times New Roman" w:ascii="Times New Roman" w:hAnsi="Times New Roman"/>
          <w:bCs/>
          <w:i/>
          <w:iCs/>
          <w:sz w:val="27"/>
          <w:szCs w:val="27"/>
        </w:rPr>
        <w:t>ngày 26 tháng 6 năm 2006 của Bộ trưởng Bộ Giáo dục và Đào tạo)</w:t>
      </w:r>
    </w:p>
    <w:p>
      <w:pPr>
        <w:pStyle w:val="Normal"/>
        <w:jc w:val="center"/>
        <w:rPr>
          <w:rFonts w:ascii="Times New Roman" w:hAnsi="Times New Roman" w:cs="Times New Roman"/>
          <w:b/>
          <w:b/>
          <w:i/>
          <w:i/>
          <w:sz w:val="27"/>
          <w:szCs w:val="27"/>
        </w:rPr>
      </w:pPr>
      <w:r>
        <mc:AlternateContent>
          <mc:Choice Requires="wps">
            <w:drawing>
              <wp:anchor behindDoc="0" distT="0" distB="0" distL="114935" distR="114935" simplePos="0" locked="0" layoutInCell="0" allowOverlap="1" relativeHeight="20">
                <wp:simplePos x="0" y="0"/>
                <wp:positionH relativeFrom="column">
                  <wp:posOffset>2291080</wp:posOffset>
                </wp:positionH>
                <wp:positionV relativeFrom="paragraph">
                  <wp:posOffset>161290</wp:posOffset>
                </wp:positionV>
                <wp:extent cx="1249680" cy="0"/>
                <wp:effectExtent l="0" t="5080" r="0" b="5080"/>
                <wp:wrapNone/>
                <wp:docPr id="1"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2.7pt" to="278.75pt,12.7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i/>
          <w:sz w:val="27"/>
          <w:szCs w:val="27"/>
        </w:rPr>
        <w:t> </w:t>
      </w:r>
    </w:p>
    <w:p>
      <w:pPr>
        <w:pStyle w:val="Normal"/>
        <w:tabs>
          <w:tab w:val="clear" w:pos="720"/>
          <w:tab w:val="left" w:pos="3321" w:leader="none"/>
        </w:tabs>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tabs>
          <w:tab w:val="clear" w:pos="720"/>
          <w:tab w:val="left" w:pos="3321" w:leader="none"/>
        </w:tabs>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tabs>
          <w:tab w:val="clear" w:pos="720"/>
          <w:tab w:val="left" w:pos="3321" w:leader="none"/>
        </w:tabs>
        <w:jc w:val="center"/>
        <w:rPr>
          <w:rFonts w:ascii="Times New Roman" w:hAnsi="Times New Roman" w:cs="Times New Roman"/>
          <w:b/>
          <w:b/>
          <w:bCs/>
          <w:sz w:val="27"/>
          <w:szCs w:val="27"/>
        </w:rPr>
      </w:pPr>
      <w:r>
        <w:rPr>
          <w:rFonts w:cs="Times New Roman" w:ascii="Times New Roman" w:hAnsi="Times New Roman"/>
          <w:b/>
          <w:bCs/>
          <w:sz w:val="27"/>
          <w:szCs w:val="27"/>
        </w:rPr>
        <w:t xml:space="preserve">Chương I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HỮNG QUY ĐỊNH CHU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lineRule="auto" w:line="288"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1. Phạm vi điều chỉnh và đối tượng áp dụ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Quy chế này quy định đào tạo đại học và cao đẳng hệ chính quy về tổ chức đào tạo; kiểm tra và thi học phần; thi tốt nghiệp và công nhận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2. Chương trình giáo dục đại học</w:t>
      </w:r>
    </w:p>
    <w:p>
      <w:pPr>
        <w:pStyle w:val="Normal"/>
        <w:spacing w:lineRule="auto" w:line="288" w:before="120" w:after="120"/>
        <w:ind w:firstLine="720"/>
        <w:jc w:val="both"/>
        <w:rPr/>
      </w:pPr>
      <w:r>
        <w:rPr>
          <w:rFonts w:cs="Times New Roman" w:ascii="Times New Roman" w:hAnsi="Times New Roman"/>
          <w:sz w:val="27"/>
          <w:szCs w:val="27"/>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Chương trình được các trường xây dựng trên cơ sở chương trình khung do Bộ trưởng Bộ Giáo dục và Đào tạo ban hành. Mỗi chương trình khung tương ứng với một ngành đào tạo ở một trình độ đào tạo cụ thể.</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Mỗi chương trình có thể gắn với một ngành hoặc với một vài ngà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Chương trình được cấu trúc từ các học phần thuộc hai khối kiến thức: giáo dục đại cương và giáo dục chuyên nghiệp.</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3. Học phần và đơn vị học trì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Có hai loại học phần: học phần bắt buộc và học phần tự chọ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Học phần bắt buộc là học phần chứa đựng những nội dung kiến thức chính yếu của mỗi chương trình và bắt buộc sinh viên phải tích lũ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Đối với những học phần lý thuyết hoặc thực hành, thí nghiệm, để tiếp thu được một đơn vị học trình sinh viên phải dành ít nhất 15 giờ chuẩn bị cá nhâ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Hiệu trưởng các trường quy định cụ thể số tiết, số giờ đối với từng học phần cho phù hợp với đặc điểm của trường m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4. Một tiết học được tính bằng 45 phú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r>
        <w:br w:type="page"/>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ương I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 CHỨC ĐÀO TẠO</w:t>
      </w:r>
    </w:p>
    <w:p>
      <w:pPr>
        <w:pStyle w:val="Normal"/>
        <w:jc w:val="center"/>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4. Thời gian và kế hoạc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trường tổ chức đào tạo theo khoá học và năm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Khoá học là thời gian để sinh viên hoàn thành một chương trình cụ thể. Tùy thuộc chương trình, khóa học được quy định như sau:</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Căn cứ vào khối lượng kiến thức quy định cho các chương trình, Hiệu trưởng phân bổ số học phần cho từng năm học, từng học kỳ.</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Đầu khoá học, trường phải thông báo công khai về nội dung và kế hoạch học tập của các chương trình; quy chế đào tạo; nghĩa vụ và quyền lợi của sinh vi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5. Sắp xếp sinh viên vào học các chương trình (hoặc ngà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Đối với những trường xác định điểm xét tuyển vào trường theo nhóm chương trình (hoặc theo ngành đào tạo) trong kỳ thi tuyển sinh thì đầu khoá học, trường công bố công khai chỉ tiêu đào tạo cho từng chương trình (hoặc từng ngành đào tạo).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Mỗi sinh viên được đăng ký một số nguyện vọng chọn chương trình (hoặc ngành đào tạo), theo thứ tự ưu tiên. Hiệu trưởng quy định số lượng cụ thể các chương trình (hoặc ngành đào tạo) mà sinh viên được quyền đăng ký.</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6. Điều kiện để sinh viên được học tiếp, được nghỉ học tạm thời, được tạm ngừng học hoặc bị buộc thôi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ớc khi vào năm học, nhà trường căn cứ vào số học phần đã học, điểm trung bình chung học tập của năm học đã qua và điểm trung bình chung tất cả các học phần tính từ đầu khoá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Sinh viên được học tiếp lên năm học sau nếu có đủ các điều kiện dưới đâ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Có điểm trung bình chung học tập của năm học từ 5,00 trở lê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Có khối lượng các học phần bị điểm dưới 5 tính từ đầu khoá học không quá 25 đơn vị học tr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Sinh viên được quyền gửi đơn tới Hiệu trưởng xin nghỉ học tạm thời và bảo lưu kết quả đã học trong các trường hợp sau đây:</w:t>
      </w:r>
    </w:p>
    <w:p>
      <w:pPr>
        <w:pStyle w:val="Normal"/>
        <w:tabs>
          <w:tab w:val="clear" w:pos="720"/>
          <w:tab w:val="left" w:pos="902" w:leader="none"/>
          <w:tab w:val="left" w:pos="1080" w:leader="none"/>
        </w:tabs>
        <w:spacing w:lineRule="auto" w:line="288" w:before="120" w:after="120"/>
        <w:ind w:firstLine="720"/>
        <w:jc w:val="both"/>
        <w:rPr/>
      </w:pPr>
      <w:r>
        <w:rPr>
          <w:sz w:val="27"/>
          <w:szCs w:val="27"/>
        </w:rPr>
        <w:t>a)</w:t>
      </w:r>
      <w:r>
        <w:rPr>
          <w:rFonts w:cs="Times New Roman" w:ascii="Times New Roman" w:hAnsi="Times New Roman"/>
          <w:sz w:val="27"/>
          <w:szCs w:val="27"/>
        </w:rPr>
        <w:t>Được động viên vào lực lượng vũ trang;</w:t>
      </w:r>
    </w:p>
    <w:p>
      <w:pPr>
        <w:pStyle w:val="Normal"/>
        <w:tabs>
          <w:tab w:val="clear" w:pos="720"/>
          <w:tab w:val="left" w:pos="0" w:leader="none"/>
          <w:tab w:val="left" w:pos="984" w:leader="none"/>
          <w:tab w:val="left" w:pos="1148" w:leader="none"/>
        </w:tabs>
        <w:spacing w:lineRule="auto" w:line="288" w:before="120" w:after="120"/>
        <w:ind w:firstLine="720"/>
        <w:jc w:val="both"/>
        <w:rPr/>
      </w:pPr>
      <w:r>
        <w:rPr>
          <w:sz w:val="27"/>
          <w:szCs w:val="27"/>
        </w:rPr>
        <w:t>b)</w:t>
      </w:r>
      <w:r>
        <w:rPr>
          <w:rFonts w:cs="Times New Roman" w:ascii="Times New Roman" w:hAnsi="Times New Roman"/>
          <w:sz w:val="27"/>
          <w:szCs w:val="27"/>
        </w:rPr>
        <w:t>Bị ốm hoặc tai nạn buộc phải điều trị thời gian dài có giấy xác nhận của cơ quan y tế;</w:t>
      </w:r>
    </w:p>
    <w:p>
      <w:pPr>
        <w:pStyle w:val="Normal"/>
        <w:tabs>
          <w:tab w:val="clear" w:pos="720"/>
          <w:tab w:val="left" w:pos="0" w:leader="none"/>
          <w:tab w:val="left" w:pos="1025" w:leader="none"/>
        </w:tabs>
        <w:spacing w:lineRule="auto" w:line="288" w:before="120" w:after="120"/>
        <w:ind w:firstLine="720"/>
        <w:jc w:val="both"/>
        <w:rPr/>
      </w:pPr>
      <w:r>
        <w:rPr>
          <w:sz w:val="27"/>
          <w:szCs w:val="27"/>
        </w:rPr>
        <w:t>c)</w:t>
      </w:r>
      <w:r>
        <w:rPr>
          <w:rFonts w:cs="Times New Roman" w:ascii="Times New Roman" w:hAnsi="Times New Roman"/>
          <w:sz w:val="27"/>
          <w:szCs w:val="27"/>
        </w:rPr>
        <w:t>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Sinh viên nghỉ học tạm thời khi muốn trở lại học tiếp tại trường phải gửi đơn tới Hiệu trưởng ít nhất một tuần trước khi bắt đầu học kỳ mới hay năm học mới.</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Sinh viên không thuộc đối tượng quy định tại khoản 1 và khoản 4 của Điều này được quyền tạm ngừng học để có thời gian củng cố kiến thức, cải thiện kết quả học tậ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Sinh viên không thuộc đối tượng ưu tiên trong đào tạo được quyền tạm ngừng học tối đa không quá một năm cho toàn khóa học đối với các chương trình có thời gian đào tạo dưới 3 năm; không quá hai năm cho toàn khoá học đối với các chương trình có thời gian đào tạo từ 3 đến dưới 5 năm; không quá 3 năm cho toàn khóa học đối với các chương trình có thời gian đào tạo từ 5 đến 6 năm.</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4. Sinh viên bị buộc thôi học nếu rơi vào một trong các trường hợp sau:</w:t>
      </w:r>
    </w:p>
    <w:p>
      <w:pPr>
        <w:pStyle w:val="Normal"/>
        <w:spacing w:lineRule="auto" w:line="288" w:before="120" w:after="120"/>
        <w:ind w:firstLine="720"/>
        <w:jc w:val="both"/>
        <w:rPr/>
      </w:pPr>
      <w:r>
        <w:rPr>
          <w:rFonts w:cs="Times New Roman" w:ascii="Times New Roman" w:hAnsi="Times New Roman"/>
          <w:sz w:val="27"/>
          <w:szCs w:val="27"/>
        </w:rPr>
        <w:t>a) Có điểm trung bình chung học tập của năm học dưới 3,50;</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Có điểm trung bình chung tất cả các học phần tính từ đầu khoá học dưới 4,00 sau hai năm học; dưới 4,50 sau 3 năm học và dưới 4,80 sau từ 4 năm học trở lê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c) Đã hết thời gian tối đa được phép học tại trường theo quy định tại khoản 3 Điều 4 của Quy chế này;</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d) Bị kỷ luật lần thứ hai vì lý do đi thi hộ hoặc nhờ người thi hộ theo quy định tại khoản 2 Điều 19 của Quy chế này;</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w:t>
      </w:r>
    </w:p>
    <w:p>
      <w:pPr>
        <w:pStyle w:val="Normal"/>
        <w:tabs>
          <w:tab w:val="clear" w:pos="720"/>
          <w:tab w:val="left" w:pos="1066" w:leader="none"/>
        </w:tabs>
        <w:spacing w:lineRule="auto" w:line="288" w:before="120" w:after="120"/>
        <w:ind w:firstLine="720"/>
        <w:rPr>
          <w:rFonts w:ascii="Times New Roman" w:hAnsi="Times New Roman" w:cs="Times New Roman"/>
          <w:b/>
          <w:b/>
          <w:bCs/>
          <w:sz w:val="27"/>
          <w:szCs w:val="27"/>
        </w:rPr>
      </w:pPr>
      <w:r>
        <w:rPr>
          <w:rFonts w:cs="Times New Roman" w:ascii="Times New Roman" w:hAnsi="Times New Roman"/>
          <w:b/>
          <w:bCs/>
          <w:sz w:val="27"/>
          <w:szCs w:val="27"/>
        </w:rPr>
        <w:t>Điều 7. Ưu tiên trong đào tạo</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1. Các đối tượng được hưởng chính sách ưu tiên theo đối tượng quy định tại Quy chế tuyển sinh đại học, cao đẳng hệ chính quy được hưởng chế độ ưu tiên trong đào tạo.</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oá học đối với các chương trình có thời gian đào tạo từ 3 đến dưới 5 năm; không quá 4 năm cho toàn khoá học đối với các chương trình có thời gian đào tạo từ 5 đến 6 năm.</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3. Trong thời gian tạm ngừng học, sinh viên thuộc đối tượng ưu tiên vẫn được hưởng các chế độ ưu đãi của Nhà nước.</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8. Học theo tiến độ khác với tiến độ học chung của nhà trường và học cùng lúc hai chương tr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1. Học theo tiến độ chậm:</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xml:space="preserve">a) Sinh viên học theo tiến độ chậm là sinh viên có nhu cầu học chậm so với tiến độ chung của khoá học được quyền đăng ký với phòng đào tạo để xin tạm rút một số học phần trong lịch trình học quy định. </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Các quy định học theo tiến độ chậm:</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Số học phần đăng ký tạm rút trong mỗi học kỳ có tổng khối lượng không quá 12 đơn vị học trình và chủ yếu thuộc vào nhóm học phần không mang tính chất bắt buộc đối với ngành đào tạo chí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Điều kiện để được học tiếp, ngừng học hoặc thôi học đối với các sinh viên học theo tiến độ chậm được thực hiện theo quy định tại Điều 6 của Quy chế nà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Thời gian cho toàn khoá học đối với các sinh viên học theo tiến độ chậm không được vượt quá thời gian tối đa được phép học đối với sinh viên học theo tiến độ bình thường quy định tại khoản 3 Điều 4 của Quy chế nà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Trừ các đối tượng được ưu tiên theo quy định, những sinh viên học theo tiến độ chậm ở năm học nào thì không được hưởng chính sách học bổng ở năm học đó.</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Học theo tiến độ nha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Sinh viên học theo tiến độ nhanh là sinh viên có nhu cầu học nhanh hơn so với tiến độ chung của khoá học được quyền đăng ký với phòng đào tạo để học vượt một số học phần so với lịch trình học quy định.</w:t>
      </w:r>
    </w:p>
    <w:p>
      <w:pPr>
        <w:pStyle w:val="Normal"/>
        <w:spacing w:lineRule="auto" w:line="288" w:before="120" w:after="120"/>
        <w:ind w:firstLine="720"/>
        <w:rPr/>
      </w:pPr>
      <w:r>
        <w:rPr>
          <w:rFonts w:cs="Times New Roman" w:ascii="Times New Roman" w:hAnsi="Times New Roman"/>
          <w:sz w:val="27"/>
          <w:szCs w:val="27"/>
        </w:rPr>
        <w:t xml:space="preserve">b) Các quy định học theo tiến độ nhanh:: </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Chỉ được thực hiện đối với những sinh viên đã học xong năm học thứ nhất;</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xml:space="preserve">- Sinh viên không thuộc diện tạm ngừng học và có điểm trung bình chung học tập cả năm từ 6,50. </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xml:space="preserve">- Sinh viên đang được phép học vượt, nhưng nếu có điểm trung bình chung học tập của năm học vượt đạt dưới 6,00 thì phải dừng học vượt ở năm học tiếp theo. </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Sinh viên học vượt được rút ngắn thời gian học ở trường so với thời gian quy định cho toàn khoá học nhưng không được quá một năm đối với trình độ đại học và không quá một học kỳ đối với trình độ cao đẳ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Học cùng lúc hai chương tr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a) Sinh viên học cùng lúc hai chương trình là sinh viên có nhu cầu đăng ký học thêm một chương trình thứ hai tại trường đang học để khi tốt nghiệp được cấp hai văn bằng.</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Các quy định học cùng lúc hai chương tr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Ngành đào tạo chính ở chương trình thứ hai phải khác với ngành đào tạo chính ở chương trình thứ nhất.</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Sinh viên không thuộc diện tạm ngừng học và có điểm trung bình chung học tập cả năm từ 7,00 trở lê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Sinh viên đang học thêm chương trình thứ hai nếu có điểm trung bình chung học tập của năm học đó đạt dưới 6,00 thì phải dừng học thêm chương trình thứ hai ở năm học tiếp the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Sinh viên chỉ được xét tốt nghiệp chương trình thứ hai nếu có đủ điều kiện tốt nghiệp ở chương trình thứ nhất.</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4. Đối với sinh viên học vượt với thời gian học ngắn hơn, hoặc học đồng thời hai chương trình với thời gian học dài hơn, chế độ học bổng, học phí được thực hiện cho đến khi sinh viên hoàn thành chương trình.</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9. Chuyển trườ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Sinh viên được xét chuyển trường nếu có các điều kiện sau đâ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Xin chuyển đến trường có ngành đào tạo trùng hoặc thuộc cùng nhóm ngành với ngành đào tạo mà sinh viên đang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c) Được sự đồng ý của Hiệu trưởng trường xin chuyển đi và trường xin chuyển đế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2. Sinh viên không được phép chuyển trường trong các trường hợp sau:</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Sinh viên đã dự thi tuyển sinh nhưng không trúng tuyển hoặc có điểm thi thấp hơn điểm xét tuyển của trường xin chuyển đến trong trường hợp chung đề thi tuyển si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Sinh viên có hộ khẩu thường trú nằm ngoài vùng tuyển của trường xin chuyển đế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c) Sinh viên năm thứ nhất và năm cuối khoá;</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d) Sinh viên đang chịu mức kỷ luật từ cảnh cáo trở l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ủ tục chuyển trườ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Sinh viên xin chuyển trường phải làm hồ sơ xin chuyển trường theo quy định của nhà trườ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Chương II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IỂM TRA VÀ THI HỌC PHẦ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0. Đánh giá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học phần chỉ có lý thuyết hoặc có cả lý thuyết và thực hành:</w:t>
      </w:r>
    </w:p>
    <w:p>
      <w:pPr>
        <w:pStyle w:val="Normal"/>
        <w:spacing w:lineRule="auto" w:line="288" w:before="120" w:after="120"/>
        <w:ind w:firstLine="720"/>
        <w:jc w:val="both"/>
        <w:rPr/>
      </w:pPr>
      <w:r>
        <w:rPr>
          <w:rFonts w:cs="Times New Roman" w:ascii="Times New Roman" w:hAnsi="Times New Roman"/>
          <w:sz w:val="27"/>
          <w:szCs w:val="27"/>
        </w:rPr>
        <w:t xml:space="preserve">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w:t>
      </w:r>
      <w:r>
        <w:rPr>
          <w:rFonts w:cs="Times New Roman" w:ascii="Times New Roman" w:hAnsi="Times New Roman"/>
          <w:sz w:val="27"/>
          <w:szCs w:val="27"/>
          <w:highlight w:val="yellow"/>
        </w:rPr>
        <w:t>điểm thi kết thúc học phần là bắt buộc cho mọi trường hợp</w:t>
      </w:r>
      <w:r>
        <w:rPr>
          <w:rFonts w:cs="Times New Roman" w:ascii="Times New Roman" w:hAnsi="Times New Roman"/>
          <w:sz w:val="27"/>
          <w:szCs w:val="27"/>
        </w:rPr>
        <w:t xml:space="preserve"> và phải có trọng số không dưới 50% của điểm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Các học phần thực hành: sinh viên phải tham dự đầy đủ các bài thực hành. Trung bình cộng điểm của các bài thực hành trong học kỳ được làm tròn đến phần nguyên là điểm học phần loại nà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Giảng viên trực tiếp ra đề thi, đề kiểm tra và cho điểm đánh giá bộ phận, trừ bài thi kết thúc học phần.</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1. Tổ chức kỳ thi kết thúc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2. Ra đề thi, hình thức thi, chấm thi, số lần được dự thi kết thúc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Đề thi phải phù hợp với nội dung học phần đã quy định trong chương trình. Việc ra đề thi hoặc lấy từ ngân hàng đề thi được thực hiện theo quy định của Hiệu trưởng.</w:t>
      </w:r>
    </w:p>
    <w:p>
      <w:pPr>
        <w:pStyle w:val="Normal"/>
        <w:spacing w:lineRule="auto" w:line="288" w:before="120" w:after="120"/>
        <w:ind w:firstLine="720"/>
        <w:jc w:val="both"/>
        <w:rPr/>
      </w:pPr>
      <w:r>
        <w:rPr>
          <w:rFonts w:cs="Times New Roman" w:ascii="Times New Roman" w:hAnsi="Times New Roman"/>
          <w:sz w:val="27"/>
          <w:szCs w:val="27"/>
        </w:rPr>
        <w:t>2. Hình thức thi kết thúc học phần có thể là thi viết (trắc nghiệm hoặc tự luận), vấn đáp, viết tiểu luận</w:t>
      </w:r>
      <w:r>
        <w:rPr>
          <w:rFonts w:cs="Times New Roman" w:ascii="Times New Roman" w:hAnsi="Times New Roman"/>
          <w:b/>
          <w:bCs/>
          <w:i/>
          <w:iCs/>
          <w:sz w:val="27"/>
          <w:szCs w:val="27"/>
        </w:rPr>
        <w:t>,</w:t>
      </w:r>
      <w:r>
        <w:rPr>
          <w:rFonts w:cs="Times New Roman" w:ascii="Times New Roman" w:hAnsi="Times New Roman"/>
          <w:sz w:val="27"/>
          <w:szCs w:val="27"/>
        </w:rPr>
        <w:t xml:space="preserve"> làm bài tập lớn, hoặc kết hợp giữa các hình thức trên. Hiệu trưởng duyệt các hình thức thi thích hợp cho từng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Việc chấm thi kết thúc các học phần chỉ có lý thuyết và việc chấm bài tập lớn phải do hai giảng viên đảm nhiệm. Điểm thi phải được công bố chậm nhất sau một tuần, kể từ ngày thi hoặc ngày nộp bài tập lớ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w:t>
      </w:r>
    </w:p>
    <w:p>
      <w:pPr>
        <w:pStyle w:val="Normal"/>
        <w:spacing w:lineRule="auto" w:line="288" w:before="120" w:after="120"/>
        <w:ind w:firstLine="720"/>
        <w:jc w:val="both"/>
        <w:rPr/>
      </w:pPr>
      <w:r>
        <w:rPr>
          <w:rFonts w:cs="Times New Roman" w:ascii="Times New Roman" w:hAnsi="Times New Roman"/>
          <w:sz w:val="27"/>
          <w:szCs w:val="27"/>
        </w:rPr>
        <w:t>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w:t>
      </w:r>
      <w:r>
        <w:rPr>
          <w:rFonts w:cs="Times New Roman" w:ascii="Times New Roman" w:hAnsi="Times New Roman"/>
          <w:b/>
          <w:bCs/>
          <w:i/>
          <w:iCs/>
          <w:sz w:val="27"/>
          <w:szCs w:val="27"/>
        </w:rPr>
        <w:t xml:space="preserve"> </w:t>
      </w:r>
      <w:r>
        <w:rPr>
          <w:rFonts w:cs="Times New Roman" w:ascii="Times New Roman" w:hAnsi="Times New Roman"/>
          <w:sz w:val="27"/>
          <w:szCs w:val="27"/>
        </w:rPr>
        <w:t>sau khi kết thúc chấm thi học phần.</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5. Sinh viên vắng mặt trong kỳ thi kết thúc học phần nếu không có lý do chính đáng thì phải nhận điểm 0 ở kỳ thi chính. Những sinh viên này chỉ còn quyền dự thi một lần ở kỳ thi phụ sau đó.</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6. Sinh viên vắng mặt có lý do chính đáng ở kỳ thi chính nếu được trưởng phòng đào tạo cho phép, được dự thi ở kỳ thi phụ sau đó và được tính là thi lần đầu. Những sinh viên này chỉ được dự thi lần thứ hai (nếu có) tại các kỳ thi kết thúc học phần tổ chức cho sinh viên các khóa học dưới hoặc trong học kỳ hè.</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7. 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spacing w:lineRule="auto" w:line="288" w:before="120" w:after="120"/>
        <w:ind w:firstLine="720"/>
        <w:rPr>
          <w:rFonts w:ascii="Times New Roman" w:hAnsi="Times New Roman" w:cs="Times New Roman"/>
          <w:b/>
          <w:b/>
          <w:sz w:val="27"/>
          <w:szCs w:val="27"/>
        </w:rPr>
      </w:pPr>
      <w:r>
        <w:rPr>
          <w:rFonts w:cs="Times New Roman" w:ascii="Times New Roman" w:hAnsi="Times New Roman"/>
          <w:b/>
          <w:sz w:val="27"/>
          <w:szCs w:val="27"/>
        </w:rPr>
        <w:t>Điều 13. Cách tính điểm kiểm tra, điểm thi, điểm trung bình chung và xếp loại kết quả học tậ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Điểm đánh giá bộ phận và điểm học phần được chấm theo thang điểm 10 (từ 0 đến 10), làm tròn đến phần nguy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Điểm trung bình chung học tậ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Công thức tính điểm trung bình chung học tập như sau:</w:t>
      </w:r>
    </w:p>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color w:val="000000"/>
          <w:sz w:val="30"/>
          <w:szCs w:val="24"/>
        </w:rPr>
        <w:drawing>
          <wp:inline distT="0" distB="0" distL="0" distR="0">
            <wp:extent cx="14224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2240" cy="276860"/>
                    </a:xfrm>
                    <a:prstGeom prst="rect">
                      <a:avLst/>
                    </a:prstGeom>
                  </pic:spPr>
                </pic:pic>
              </a:graphicData>
            </a:graphic>
          </wp:inline>
        </w:drawing>
      </w:r>
      <w:r>
        <w:rPr>
          <w:rFonts w:cs="Times New Roman" w:ascii="Times New Roman" w:hAnsi="Times New Roman"/>
          <w:color w:val="000000"/>
          <w:sz w:val="30"/>
          <w:szCs w:val="24"/>
        </w:rPr>
        <w:drawing>
          <wp:inline distT="0" distB="0" distL="0" distR="0">
            <wp:extent cx="96266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62660" cy="819785"/>
                    </a:xfrm>
                    <a:prstGeom prst="rect">
                      <a:avLst/>
                    </a:prstGeom>
                  </pic:spPr>
                </pic:pic>
              </a:graphicData>
            </a:graphic>
          </wp:inline>
        </w:drawing>
      </w:r>
    </w:p>
    <w:p>
      <w:pPr>
        <w:pStyle w:val="Normal"/>
        <w:spacing w:lineRule="auto" w:line="288" w:before="120" w:after="120"/>
        <w:jc w:val="both"/>
        <w:rPr>
          <w:rFonts w:ascii="Times New Roman" w:hAnsi="Times New Roman" w:cs="Times New Roman"/>
          <w:sz w:val="27"/>
          <w:szCs w:val="27"/>
        </w:rPr>
      </w:pPr>
      <w:r>
        <w:rPr>
          <w:rFonts w:cs="Times New Roman" w:ascii="Times New Roman" w:hAnsi="Times New Roman"/>
          <w:sz w:val="27"/>
          <w:szCs w:val="27"/>
        </w:rPr>
        <w:t>Trong đó:</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là điểm trung bình chung học tập hoặc điểm trung bình chung các học phần tính từ đầu khóa học</w:t>
      </w:r>
    </w:p>
    <w:p>
      <w:pPr>
        <w:pStyle w:val="Normal"/>
        <w:spacing w:lineRule="auto" w:line="288" w:before="120" w:after="120"/>
        <w:ind w:firstLine="720"/>
        <w:jc w:val="both"/>
        <w:rPr/>
      </w:pPr>
      <w:r>
        <w:rPr>
          <w:rFonts w:cs="Times New Roman" w:ascii="Times New Roman" w:hAnsi="Times New Roman"/>
          <w:i/>
          <w:sz w:val="27"/>
          <w:szCs w:val="27"/>
        </w:rPr>
        <w:t>ai</w:t>
      </w:r>
      <w:r>
        <w:rPr>
          <w:rFonts w:cs="Times New Roman" w:ascii="Times New Roman" w:hAnsi="Times New Roman"/>
          <w:sz w:val="27"/>
          <w:szCs w:val="27"/>
        </w:rPr>
        <w:t>là điểm của học phần thứ i</w:t>
      </w:r>
    </w:p>
    <w:p>
      <w:pPr>
        <w:pStyle w:val="Normal"/>
        <w:spacing w:lineRule="auto" w:line="288" w:before="120" w:after="120"/>
        <w:ind w:firstLine="720"/>
        <w:jc w:val="both"/>
        <w:rPr/>
      </w:pPr>
      <w:r>
        <w:rPr>
          <w:rFonts w:cs="Times New Roman" w:ascii="Times New Roman" w:hAnsi="Times New Roman"/>
          <w:i/>
          <w:sz w:val="27"/>
          <w:szCs w:val="27"/>
        </w:rPr>
        <w:t xml:space="preserve">ni </w:t>
      </w:r>
      <w:r>
        <w:rPr>
          <w:rFonts w:cs="Times New Roman" w:ascii="Times New Roman" w:hAnsi="Times New Roman"/>
          <w:sz w:val="27"/>
          <w:szCs w:val="27"/>
        </w:rPr>
        <w:t>là số đơn vị học trình của học phần thứ i</w:t>
      </w:r>
    </w:p>
    <w:p>
      <w:pPr>
        <w:pStyle w:val="Normal"/>
        <w:spacing w:lineRule="auto" w:line="288" w:before="120" w:after="120"/>
        <w:ind w:firstLine="720"/>
        <w:jc w:val="both"/>
        <w:rPr/>
      </w:pPr>
      <w:r>
        <w:rPr>
          <w:rFonts w:cs="Times New Roman" w:ascii="Times New Roman" w:hAnsi="Times New Roman"/>
          <w:i/>
          <w:sz w:val="27"/>
          <w:szCs w:val="27"/>
        </w:rPr>
        <w:t>N</w:t>
      </w:r>
      <w:r>
        <w:rPr>
          <w:rFonts w:cs="Times New Roman" w:ascii="Times New Roman" w:hAnsi="Times New Roman"/>
          <w:sz w:val="27"/>
          <w:szCs w:val="27"/>
        </w:rPr>
        <w:t>là tổng số học phầ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Điểm trung bình chung học tập của mỗi học kỳ, mỗi năm học, mỗi khoá học và điểm trung bình chung tất cả các học phần tính từ đầu khoá học được tính đến hai chữ số thập phâ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Kết quả các học phần giáo dục quốc phòng, giáo dục thể chất và kết quả kỳ thi tốt nghiệp đối với các môn khoa học Mác- Lênin, Tư tưởng Hồ Chí Minh không tính vào điểm trung bình chung học tập của học kỳ, năm học hay khoá học. Việc đánh giá kết quả và điều kiện cấp chứng chỉ đối với các học phần này theo quy định của Bộ Giáo dục và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Xếp loại kết quả học tập:</w:t>
      </w:r>
    </w:p>
    <w:p>
      <w:pPr>
        <w:pStyle w:val="Normal"/>
        <w:spacing w:lineRule="auto" w:line="288" w:before="120" w:after="0"/>
        <w:ind w:firstLine="720"/>
        <w:jc w:val="both"/>
        <w:rPr>
          <w:rFonts w:ascii="Times New Roman" w:hAnsi="Times New Roman" w:cs="Times New Roman"/>
          <w:sz w:val="27"/>
          <w:szCs w:val="27"/>
        </w:rPr>
      </w:pPr>
      <w:r>
        <w:rPr>
          <w:rFonts w:cs="Times New Roman" w:ascii="Times New Roman" w:hAnsi="Times New Roman"/>
          <w:sz w:val="27"/>
          <w:szCs w:val="27"/>
        </w:rPr>
        <w:t>a) Loại đạt:Từ 9 đến 10:Xuất sắc</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Từ 8 đến cận 9:Giỏi</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Từ 7 đến cận 8:Khá</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Từ 6 đến cận 7:Trung bình khá</w:t>
      </w:r>
    </w:p>
    <w:p>
      <w:pPr>
        <w:pStyle w:val="Normal"/>
        <w:spacing w:lineRule="auto" w:line="288" w:before="0" w:after="120"/>
        <w:jc w:val="both"/>
        <w:rPr>
          <w:rFonts w:ascii="Times New Roman" w:hAnsi="Times New Roman" w:cs="Times New Roman"/>
          <w:sz w:val="27"/>
          <w:szCs w:val="27"/>
        </w:rPr>
      </w:pPr>
      <w:r>
        <w:rPr>
          <w:rFonts w:cs="Times New Roman" w:ascii="Times New Roman" w:hAnsi="Times New Roman"/>
          <w:sz w:val="27"/>
          <w:szCs w:val="27"/>
        </w:rPr>
        <w:t>Từ 5 đến cận 6:Trung bình</w:t>
      </w:r>
    </w:p>
    <w:p>
      <w:pPr>
        <w:pStyle w:val="Normal"/>
        <w:spacing w:lineRule="auto" w:line="288" w:before="120" w:after="0"/>
        <w:ind w:firstLine="720"/>
        <w:jc w:val="both"/>
        <w:rPr>
          <w:rFonts w:ascii="Times New Roman" w:hAnsi="Times New Roman" w:cs="Times New Roman"/>
          <w:sz w:val="27"/>
          <w:szCs w:val="27"/>
        </w:rPr>
      </w:pPr>
      <w:r>
        <w:rPr>
          <w:rFonts w:cs="Times New Roman" w:ascii="Times New Roman" w:hAnsi="Times New Roman"/>
          <w:sz w:val="27"/>
          <w:szCs w:val="27"/>
        </w:rPr>
        <w:t>b) Loại không đạt:Từ 4 đến cận 5:Yếu</w:t>
      </w:r>
    </w:p>
    <w:p>
      <w:pPr>
        <w:pStyle w:val="Normal"/>
        <w:spacing w:lineRule="auto" w:line="288" w:before="0" w:after="120"/>
        <w:jc w:val="both"/>
        <w:rPr>
          <w:rFonts w:ascii="Times New Roman" w:hAnsi="Times New Roman" w:cs="Times New Roman"/>
          <w:sz w:val="27"/>
          <w:szCs w:val="27"/>
        </w:rPr>
      </w:pPr>
      <w:r>
        <w:rPr>
          <w:rFonts w:cs="Times New Roman" w:ascii="Times New Roman" w:hAnsi="Times New Roman"/>
          <w:sz w:val="27"/>
          <w:szCs w:val="27"/>
        </w:rPr>
        <w:t>Dưới 4:Ké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numPr>
          <w:ilvl w:val="0"/>
          <w:numId w:val="0"/>
        </w:numPr>
        <w:outlineLvl w:val="2"/>
        <w:rPr>
          <w:rFonts w:ascii="Times New Roman" w:hAnsi="Times New Roman" w:cs="Times New Roman"/>
          <w:b/>
          <w:b/>
          <w:bCs/>
          <w:sz w:val="27"/>
          <w:szCs w:val="27"/>
        </w:rPr>
      </w:pPr>
      <w:r>
        <w:rPr>
          <w:rFonts w:cs="Times New Roman" w:ascii="Times New Roman" w:hAnsi="Times New Roman"/>
          <w:b/>
          <w:bCs/>
          <w:sz w:val="27"/>
          <w:szCs w:val="27"/>
        </w:rPr>
        <w:t>Chương IV</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I TỐT NGHIỆP VÀ CÔNG NHẬN TỐT NGHIỆP</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4. Thực tập cuối khóa, làm đồ án, khoá luận tốt nghiệp hoặc thi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Năm học cuối khoá, các sinh viên được đăng ký làm đồ án, khoá luận tốt nghiệp hoặc thi tốt nghiệp khối kiến thức giáo dục chuyên nghiệp và thi tốt nghiệp các môn khoa học Mác - Lênin, Tư tưởng Hồ Chí Minh được quy định như sau:</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Làm đồ án, khoá luận tốt nghiệp áp dụng cho sinh viên đại học đạt mức quy định của trường. Đồ án, khoá luận tốt nghiệp là học phần có khối lượng không quá 20 đơn vị học trình. Hiệu trưởng quy định khối lượng cụ thể phù hợp với yêu cầu đào tạo của trường.</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b) Thi tốt nghiệp khối kiến thức giáo dục chuyên nghiệp áp dụng cho sinh viên đại học không được giao làm đồ án, khoá luận tốt nghiệp và sinh viên cao đẳng, sau khi đã tích lũy đủ số học phần quy định cho chương trì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c) Thi tốt nghiệp các môn khoa học Mác - Lênin, Tư tưởng Hồ Chí Minh áp dụng cho tất cả sinh viên đại học, cao đẳng theo quy định của Bộ Giáo dục và Đào tạo.</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2. Tùy theo điều kiện của trường và đặc thù của từng ngành đào tạo, Hiệu trưởng quy định:</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Các điều kiện để sinh viên được đăng ký làm đồ án, khoá luận tốt nghiệp hoặc thi tốt nghiệp khối kiến thức giáo dục chuyên nghiệp;</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Hình thức và thời gian làm đồ án, khoá luận tốt nghiệp, điều kiện được bảo vệ đồ án, khoá luận tốt nghiệp;</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Nội dung các học phần thi, hình thức ôn tập và thi, hình thức chấm đồ án, khoá luận tốt nghiệp;</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 Nhiệm vụ của giảng viên hướng dẫn và trách nhiệm của bộ môn và khoa đối với sinh viên trong thời gian làm đồ án, khoá luận tốt nghiệp và ôn thi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Đối với một số ngành đào tạo đòi hỏi phải dành nhiều thời gian cho thí nghiệm hoặc khảo sát để sinh viên hoàn thành đồ án hoặc khoá luận tốt nghiệp, trường có thể bố trí thời gian làm đồ án, khoá luận tốt nghiệp kết hợp với thời gian thực tập chuyên môn cuối khoá.</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4. Năm học cuối khóa, nếu sinh viên đang bị truy cứu trách nhiệm hình sự thì không được đăng ký làm đồ án, khóa luận tốt nghiệp hoặc thi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Điều 15. Chấm đồ án, khoá luận tốt nghiệp và chấm thi tốt nghiệp</w:t>
      </w:r>
    </w:p>
    <w:p>
      <w:pPr>
        <w:pStyle w:val="Normal"/>
        <w:spacing w:lineRule="auto" w:line="288" w:before="120" w:after="120"/>
        <w:ind w:firstLine="720"/>
        <w:jc w:val="both"/>
        <w:rPr/>
      </w:pPr>
      <w:r>
        <w:rPr>
          <w:rFonts w:cs="Times New Roman" w:ascii="Times New Roman" w:hAnsi="Times New Roman"/>
          <w:sz w:val="27"/>
          <w:szCs w:val="27"/>
        </w:rPr>
        <w:t>1. Hiệu trưởng quyết định thành lập các hội đồng chấm đồ án, khoá luận tốt nghiệp, chấm thi tốt nghiệp khối kiến thức giáo dục chuyên nghiệp và chấm thi tốt nghiệp các môn khoa học Mác- Lênin, Tư tưởng Hồ Chí Minh.</w:t>
      </w:r>
      <w:r>
        <w:rPr>
          <w:rFonts w:cs="Times New Roman" w:ascii="Times New Roman" w:hAnsi="Times New Roman"/>
          <w:b/>
          <w:bCs/>
          <w:i/>
          <w:iCs/>
          <w:sz w:val="27"/>
          <w:szCs w:val="27"/>
        </w:rPr>
        <w:t xml:space="preserve"> </w:t>
      </w:r>
      <w:r>
        <w:rPr>
          <w:rFonts w:cs="Times New Roman" w:ascii="Times New Roman" w:hAnsi="Times New Roman"/>
          <w:sz w:val="27"/>
          <w:szCs w:val="27"/>
        </w:rPr>
        <w:t>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Sau khi sinh viên trình bày nội dung và trả lời những câu hỏi, các thành viên của Hội đồng chấm đồ án, khóa luận tốt nghiệp cho điểm theo phiếu. Điểm đánh giá đồ án, khoá luận tốt nghiệp là trung bình cộng các điểm của từng thành viên hội đồng, người đánh giá và người hướng dẫn, được làm tròn đến phần nguy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lineRule="auto" w:line="288" w:before="120" w:after="120"/>
        <w:ind w:firstLine="720"/>
        <w:jc w:val="both"/>
        <w:rPr/>
      </w:pPr>
      <w:r>
        <w:rPr>
          <w:rFonts w:cs="Times New Roman" w:ascii="Times New Roman" w:hAnsi="Times New Roman"/>
          <w:sz w:val="27"/>
          <w:szCs w:val="27"/>
        </w:rPr>
        <w:t>4. Kết quả chấm đồ án, khoá luận tốt nghiệp, thi tốt nghiệp khối kiến thức giáo dục chuyên nghiệp và thi tốt nghiệp các môn khoa học Mác-Lênin, Tư tưởng Hồ Chí Minh</w:t>
      </w:r>
      <w:r>
        <w:rPr>
          <w:rFonts w:cs="Times New Roman" w:ascii="Times New Roman" w:hAnsi="Times New Roman"/>
          <w:b/>
          <w:bCs/>
          <w:i/>
          <w:iCs/>
          <w:sz w:val="27"/>
          <w:szCs w:val="27"/>
        </w:rPr>
        <w:t xml:space="preserve"> </w:t>
      </w:r>
      <w:r>
        <w:rPr>
          <w:rFonts w:cs="Times New Roman" w:ascii="Times New Roman" w:hAnsi="Times New Roman"/>
          <w:sz w:val="27"/>
          <w:szCs w:val="27"/>
        </w:rPr>
        <w:t>theo hình thức vấn đáp phải được công bố sau mỗi buổi bảo vệ, mỗi buổi thi. Kết quả thi viết được công bố chậm nhất là 10 ngày sau khi thi.</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Điểm đồ án, khoá luận tốt nghiệp hoặc điểm thi tốt nghiệp khối kiến thức giáo dục chuyên nghiệp được tính vào điểm trung bình chung học tập của toàn khoá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Sinh viên bảo vệ đồ án, khoá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6. Thực tập cuối khoá và điều kiện xét tốt nghiệp của các ngành đào tạo đặc thù</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Đối với một số ngành đào tạo đặc thù thuộc các lĩnh vực như nghệ thuật, kiến trúc, y tế, thể dục thể thao... Hiệu trưởng quy định nội dung, hình thức thực tập cuối khoá, hình thức bảo vệ, chấm đồ án, khoá luận tốt nghiệp, thi tốt nghiệp khối kiến thức giáo dục chuyên nghiệp, điều kiện xét và công nhận tốt nghiệp phù hợp với đặc điểm các chương trình của trường.</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7. Điều kiện xét tốt nghiệp và công nhận tốt nghiệp</w:t>
      </w:r>
    </w:p>
    <w:p>
      <w:pPr>
        <w:pStyle w:val="Normal"/>
        <w:spacing w:lineRule="auto" w:line="288" w:before="120" w:after="120"/>
        <w:ind w:firstLine="720"/>
        <w:jc w:val="both"/>
        <w:rPr/>
      </w:pPr>
      <w:r>
        <w:rPr>
          <w:rFonts w:cs="Times New Roman" w:ascii="Times New Roman" w:hAnsi="Times New Roman"/>
          <w:bCs/>
          <w:sz w:val="27"/>
          <w:szCs w:val="27"/>
        </w:rPr>
        <w:t xml:space="preserve">1. </w:t>
      </w:r>
      <w:r>
        <w:rPr>
          <w:rFonts w:cs="Times New Roman" w:ascii="Times New Roman" w:hAnsi="Times New Roman"/>
          <w:sz w:val="27"/>
          <w:szCs w:val="27"/>
        </w:rPr>
        <w:t>Những sinh viên có đủ các điều kiện sau thì được xét tốt nghiệp:</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a) Cho đến thời điểm xét tốt nghiệp, sinh viên không đang trong thời gian bị truy cứu trách nhiệm hình sự;</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Tích lũy đủ số học phần quy định cho chương trình, không còn học phần bị điểm dưới 5;</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c) Được xếp loại đạt ở kỳ thi tốt nghiệp các môn khoa học Mác-Lênin, Tư tưởng Hồ Chí Mi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d) Có các Chứng chỉ giáo dục quốc phòng và giáo dục thể chất đối với các ngành đào tạo không chuyên về quân sự và thể dục thể tha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Căn cứ đề nghị của Hội đồng xét tốt nghiệp, Hiệu trưởng ký quyết định công nhận tốt nghiệp cho những sinh viên đủ các điều kiện theo quy định.</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w:t>
      </w:r>
    </w:p>
    <w:p>
      <w:pPr>
        <w:pStyle w:val="Normal"/>
        <w:spacing w:lineRule="auto" w:line="288"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8. Cấp bằng tốt nghiệp, bảo lưu kết quả học tập và chuyển loại hình đào tạo</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1. Bằng tốt nghiệp đại học, cao đẳng được cấp theo ngành đào tạo chính. 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oá học quy định tại khoản 3 Điều 13 của Quy chế nà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2. Hạng tốt nghiệp của những sinh viên có kết quả học tập toàn khoá loại xuất sắc và giỏi sẽ bị giảm đi một mức nếu vi phạm vào một trong các trường hợp sau:</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a) Có khối lượng của các học phần phải thi lại vượt quá 5% so với tổng số đơn vị học trình quy định cho toàn khoá học;</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b) Đã bị kỷ luật trong thời gian học từ mức cảnh cáo trở lên.</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Kết quả học tập của sinh viên phải được ghi vào bảng điểm của sinh viên theo từng học phần. Trong bảng điểm còn phải ghi chuyên ngành, hướng chuyên sâu hoặc ngành phụ nếu có.</w:t>
      </w:r>
    </w:p>
    <w:p>
      <w:pPr>
        <w:pStyle w:val="Normal"/>
        <w:spacing w:lineRule="auto" w:line="288" w:before="120" w:after="120"/>
        <w:ind w:firstLine="720"/>
        <w:rPr>
          <w:rFonts w:ascii="Times New Roman" w:hAnsi="Times New Roman" w:cs="Times New Roman"/>
          <w:sz w:val="27"/>
          <w:szCs w:val="27"/>
        </w:rPr>
      </w:pPr>
      <w:r>
        <w:rPr>
          <w:rFonts w:cs="Times New Roman" w:ascii="Times New Roman" w:hAnsi="Times New Roman"/>
          <w:sz w:val="27"/>
          <w:szCs w:val="27"/>
        </w:rPr>
        <w:t>4. Những sinh viên còn chưa hoàn thành đồ án, khoá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w:t>
      </w:r>
    </w:p>
    <w:p>
      <w:pPr>
        <w:pStyle w:val="Normal"/>
        <w:spacing w:lineRule="auto" w:line="288" w:before="120" w:after="120"/>
        <w:ind w:firstLine="720"/>
        <w:rPr>
          <w:rFonts w:ascii="Times New Roman" w:hAnsi="Times New Roman" w:cs="Times New Roman"/>
          <w:b/>
          <w:b/>
          <w:bCs/>
          <w:sz w:val="26"/>
          <w:szCs w:val="24"/>
        </w:rPr>
      </w:pPr>
      <w:r>
        <w:rPr>
          <w:rFonts w:cs="Times New Roman" w:ascii="Times New Roman" w:hAnsi="Times New Roman"/>
          <w:sz w:val="27"/>
          <w:szCs w:val="27"/>
        </w:rPr>
        <w:t>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ương V</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7"/>
        </w:rPr>
        <w:t>XỬ LÝ VI PHẠM</w:t>
      </w:r>
    </w:p>
    <w:p>
      <w:pPr>
        <w:pStyle w:val="Normal"/>
        <w:spacing w:before="120" w:after="120"/>
        <w:jc w:val="center"/>
        <w:rPr>
          <w:rFonts w:ascii="Times New Roman" w:hAnsi="Times New Roman" w:cs="Times New Roman"/>
          <w:b/>
          <w:b/>
          <w:bCs/>
          <w:sz w:val="27"/>
        </w:rPr>
      </w:pPr>
      <w:r>
        <w:rPr>
          <w:rFonts w:cs="Times New Roman" w:ascii="Times New Roman" w:hAnsi="Times New Roman"/>
          <w:b/>
          <w:bCs/>
          <w:sz w:val="27"/>
        </w:rPr>
        <w:t> </w:t>
      </w:r>
    </w:p>
    <w:p>
      <w:pPr>
        <w:pStyle w:val="Normal"/>
        <w:spacing w:before="120" w:after="120"/>
        <w:rPr>
          <w:rFonts w:ascii="Times New Roman" w:hAnsi="Times New Roman" w:cs="Times New Roman"/>
          <w:b/>
          <w:b/>
          <w:bCs/>
          <w:sz w:val="27"/>
        </w:rPr>
      </w:pPr>
      <w:r>
        <w:rPr>
          <w:rFonts w:cs="Times New Roman" w:ascii="Times New Roman" w:hAnsi="Times New Roman"/>
          <w:b/>
          <w:bCs/>
          <w:sz w:val="27"/>
        </w:rPr>
        <w:t>Điều 19. Xử lý kỷ luật đối với sinh viên vi phạm các quy định về thi, kiểm tra</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7"/>
          <w:szCs w:val="27"/>
        </w:rPr>
        <w:t>1. Trong khi kiểm tra thường xuyên, thi giữa học phần, thi kết thúc học phần, thi tốt nghiệp, bảo vệ đồ án, khoá luận (sau đây gọi tắt là thi, kiểm tra) nếu vi phạm quy chế, sinh viên sẽ bị xử lý kỷ luật đối với từng học phần đã vi phạm.</w:t>
      </w:r>
    </w:p>
    <w:p>
      <w:pPr>
        <w:pStyle w:val="Normal"/>
        <w:spacing w:lineRule="auto" w:line="288" w:before="120" w:after="120"/>
        <w:rPr>
          <w:rFonts w:ascii="Times New Roman" w:hAnsi="Times New Roman" w:cs="Times New Roman"/>
          <w:sz w:val="27"/>
          <w:szCs w:val="27"/>
        </w:rPr>
      </w:pPr>
      <w:r>
        <w:rPr>
          <w:rFonts w:cs="Times New Roman" w:ascii="Times New Roman" w:hAnsi="Times New Roman"/>
          <w:sz w:val="27"/>
          <w:szCs w:val="27"/>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lineRule="auto" w:line="288" w:before="120" w:after="120"/>
        <w:ind w:firstLine="720"/>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exact" w:line="360" w:before="240" w:after="6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BỘ TRƯỞNG</w:t>
      </w:r>
    </w:p>
    <w:p>
      <w:pPr>
        <w:pStyle w:val="Normal"/>
        <w:spacing w:lineRule="exact" w:line="360" w:before="240" w:after="60"/>
        <w:rPr/>
      </w:pPr>
      <w:r>
        <w:rPr>
          <w:rFonts w:cs="Times New Roman" w:ascii="Times New Roman" w:hAnsi="Times New Roman"/>
          <w:i/>
          <w:iCs/>
          <w:sz w:val="27"/>
          <w:szCs w:val="27"/>
        </w:rPr>
        <w:t xml:space="preserve">                                                                                                               </w:t>
      </w:r>
      <w:r>
        <w:rPr>
          <w:rFonts w:cs="Times New Roman" w:ascii="Times New Roman" w:hAnsi="Times New Roman"/>
          <w:i/>
          <w:iCs/>
          <w:sz w:val="27"/>
          <w:szCs w:val="27"/>
        </w:rPr>
        <w:t>(đã ký)</w:t>
      </w:r>
    </w:p>
    <w:p>
      <w:pPr>
        <w:pStyle w:val="Normal"/>
        <w:spacing w:lineRule="exact" w:line="360" w:before="240" w:after="60"/>
        <w:jc w:val="right"/>
        <w:rPr>
          <w:rFonts w:ascii="Times New Roman" w:hAnsi="Times New Roman" w:cs="Times New Roman"/>
          <w:i/>
          <w:i/>
          <w:iCs/>
          <w:sz w:val="27"/>
          <w:szCs w:val="27"/>
        </w:rPr>
      </w:pPr>
      <w:r>
        <w:rPr>
          <w:rFonts w:cs="Times New Roman" w:ascii="Times New Roman" w:hAnsi="Times New Roman"/>
          <w:i/>
          <w:iCs/>
          <w:sz w:val="27"/>
          <w:szCs w:val="27"/>
        </w:rPr>
      </w:r>
    </w:p>
    <w:p>
      <w:pPr>
        <w:pStyle w:val="Normal"/>
        <w:spacing w:lineRule="exact" w:line="360" w:before="240" w:after="60"/>
        <w:jc w:val="right"/>
        <w:rPr>
          <w:rFonts w:ascii="Times New Roman" w:hAnsi="Times New Roman" w:cs="Times New Roman"/>
          <w:sz w:val="27"/>
          <w:szCs w:val="27"/>
        </w:rPr>
      </w:pPr>
      <w:r>
        <w:rPr>
          <w:rFonts w:cs="Times New Roman" w:ascii="Times New Roman" w:hAnsi="Times New Roman"/>
          <w:b/>
          <w:bCs/>
          <w:sz w:val="27"/>
          <w:szCs w:val="27"/>
        </w:rPr>
        <w:t>Nguyễn Minh Hiển</w:t>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134"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04:00Z</dcterms:created>
  <dc:creator>kimanh</dc:creator>
  <dc:description/>
  <cp:keywords/>
  <dc:language>en-US</dc:language>
  <cp:lastModifiedBy>Nguyen Hoang Van</cp:lastModifiedBy>
  <dcterms:modified xsi:type="dcterms:W3CDTF">2016-09-15T08:23:00Z</dcterms:modified>
  <cp:revision>6</cp:revision>
  <dc:subject/>
  <dc:title>QUY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781390</vt:r8>
  </property>
  <property fmtid="{D5CDD505-2E9C-101B-9397-08002B2CF9AE}" pid="3" name="_AuthorEmail">
    <vt:lpwstr>htnga@moet.gov.vn</vt:lpwstr>
  </property>
  <property fmtid="{D5CDD505-2E9C-101B-9397-08002B2CF9AE}" pid="4" name="_AuthorEmailDisplayName">
    <vt:lpwstr>hoangthuynga</vt:lpwstr>
  </property>
  <property fmtid="{D5CDD505-2E9C-101B-9397-08002B2CF9AE}" pid="5" name="_EmailSubject">
    <vt:lpwstr>Quy che dao tao</vt:lpwstr>
  </property>
  <property fmtid="{D5CDD505-2E9C-101B-9397-08002B2CF9AE}" pid="6" name="_ReviewingToolsShownOnce">
    <vt:lpwstr/>
  </property>
</Properties>
</file>